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Приложение к запросу по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2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bookmarkStart w:id="0" w:name="Par904"/>
      <w:bookmarkEnd w:id="0"/>
      <w:r>
        <w:rPr>
          <w:b/>
          <w:color w:val="000000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НАЛИЗА КАЧЕСТВА ФИНАНСОВОГО МЕНЕДЖМЕНТА за 9 месяцев 2017 год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0"/>
        <w:gridCol w:w="7140"/>
        <w:gridCol w:w="1440"/>
        <w:gridCol w:w="2160"/>
        <w:gridCol w:w="2340"/>
        <w:gridCol w:w="198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правлений оценки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  </w:t>
              <w:br/>
              <w:t>получившие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к  </w:t>
              <w:br/>
              <w:t xml:space="preserve"> которым  </w:t>
              <w:br/>
              <w:t>показатель</w:t>
              <w:br/>
              <w:t xml:space="preserve">    не    </w:t>
              <w:br/>
              <w:t xml:space="preserve"> применим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bookmarkStart w:id="1" w:name="Par914"/>
            <w:bookmarkEnd w:id="1"/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. Оценка механизмов планирования расходов бюджета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1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гулирование процедур среднесрочного финансового планирования у ГРБС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2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, запланированных на реализацию муниципальных програм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3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 на предоставление  </w:t>
              <w:br/>
              <w:t xml:space="preserve">муниципальных услуг (работ) физическим и    </w:t>
              <w:br/>
              <w:t xml:space="preserve">юридическим лицам, оказываемых в соответствии с муниципальными заданиям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внесенных изменений в сводную бюджетную роспись за счет экономии по использованию бюджетных ассигн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. Оценка результатов исполнения бюджета в части расходов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5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Уровень исполнения расходов ГРБС за счет средств</w:t>
              <w:br/>
              <w:t xml:space="preserve">бюджета муниципального образования (без учета субвенций, субсидий, иных МБТ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6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оевременное доведение ГРБС лимитов бюджетных </w:t>
              <w:br/>
              <w:t xml:space="preserve">обязательств до подведомственных муниципальных  учреждений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7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воевременное составление бюджетной росписи ГРБС</w:t>
              <w:br/>
              <w:t xml:space="preserve">и внесение изменений в нее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8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ачество Порядка составления, утверждения и  ведения бюджетных смет, подведомственных ГРБС  </w:t>
              <w:br/>
              <w:t xml:space="preserve">муниципальных учреждений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9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ценка качества планирования бюджетных   ассигнований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 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Cs w:val="20"/>
              </w:rPr>
              <w:t xml:space="preserve">3. Оценка управления обязательствами в процессе исполнения бюджета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     </w:t>
              <w:br/>
              <w:t xml:space="preserve">муниципальных учреждений нереальной к взысканию дебиторской задолженност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зменение дебиторской задолженности ГРБС и   </w:t>
              <w:br/>
              <w:t xml:space="preserve">подведомственных ему муниципальных учреждений в отчетном периоде по сравнению с началом года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1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муниципальных учреждений просроченной   кредиторской задолженности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4. Оценка состояния учета и отчетности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едставление в составе годовой бюджетной   отчетности сведений о мерах по повышению  эффективности расходования бюджетных средств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блюдение сроков представления ГРБС годовой  бюджетной отчетности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5. Оценка организации контроля        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рушения, выявленные в ходе проведения ведомственных контрольных мероприятий в отчетном финансовом году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недостач и хищений денежных средств и  материальных ценностей, выявленных в ходе ведомственных контрольных мероприятий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облюдение требований в отношении формирования учетной политики и реализации установленных учетной политикой полож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6. Оценка исполнения судебных актов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9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Исполнение судебных решений по денежным обязательствам ГРБ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20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Сумма, взысканная по исполнительным   документам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 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  <w:bookmarkStart w:id="2" w:name="Par1015"/>
      <w:bookmarkStart w:id="3" w:name="Par1015"/>
      <w:bookmarkEnd w:id="3"/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КАЧЕСТВУ ФИНАНСОВОГО МЕНЕДЖМЕНТА за 9 месяцев 2017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640"/>
        <w:gridCol w:w="1560"/>
        <w:gridCol w:w="2040"/>
        <w:gridCol w:w="2280"/>
      </w:tblGrid>
      <w:tr>
        <w:trPr>
          <w:trHeight w:val="1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</w:t>
              <w:br/>
              <w:t>оценка (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ая   </w:t>
              <w:br/>
              <w:t>оценка качества</w:t>
              <w:br/>
              <w:t xml:space="preserve">  финансового  </w:t>
              <w:br/>
              <w:t xml:space="preserve">  менеджмента  </w:t>
              <w:br/>
              <w:t xml:space="preserve">     (КФ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  </w:t>
              <w:br/>
              <w:t xml:space="preserve"> оценка качества </w:t>
              <w:br/>
              <w:t xml:space="preserve">   финансового   </w:t>
              <w:br/>
              <w:t>менеджмента (MAX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4" w:name="Par1026"/>
            <w:bookmarkEnd w:id="4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6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2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Оценка среднего уровня   </w:t>
              <w:br/>
              <w:t xml:space="preserve">   качества финансового    </w:t>
              <w:br/>
              <w:t xml:space="preserve">   менеджмента ГРБС (MR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Cs w:val="20"/>
              </w:rPr>
              <w:t>3,5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X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X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1:00Z</dcterms:created>
  <dc:creator>gilms01</dc:creator>
  <dc:description/>
  <cp:keywords/>
  <dc:language>en-US</dc:language>
  <cp:lastModifiedBy>Gilms01</cp:lastModifiedBy>
  <cp:lastPrinted>2017-10-13T16:27:00Z</cp:lastPrinted>
  <dcterms:modified xsi:type="dcterms:W3CDTF">2017-10-13T12:28:00Z</dcterms:modified>
  <cp:revision>40</cp:revision>
  <dc:subject/>
  <dc:title/>
</cp:coreProperties>
</file>