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52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Свердлова, д. 13, пом. 3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общей площадью 15,2 кв. м с номером 16 на поэтажном плане 3-го этажа, расположенного по адресу: Тульская область, г. Ефремов, ул. Свердлова, д. 13, пом. 3, кадастровый номер 71:27:020306:235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318000 (триста восемнадцать тысяч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А/9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15900 </w:t>
      </w:r>
      <w:r>
        <w:rPr>
          <w:rFonts w:cs="Times New Roman" w:ascii="Times New Roman" w:hAnsi="Times New Roman"/>
          <w:sz w:val="28"/>
        </w:rPr>
        <w:t>(пятнадцать тысяч девятьсот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63600</w:t>
      </w:r>
      <w:r>
        <w:rPr>
          <w:rFonts w:cs="Times New Roman" w:ascii="Times New Roman" w:hAnsi="Times New Roman"/>
          <w:sz w:val="28"/>
          <w:szCs w:val="28"/>
        </w:rPr>
        <w:t xml:space="preserve"> (шестьдесят три тысячи шестьсот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-2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709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1.2018 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 и постановлением администрации муниципального образования город Ефремов  от 19.01.2018  №52 «Об условиях приватизации нежилого помещения, расположенного по адресу: Тульская область, г. Ефремов,  ул. Свердлова, д. 13, пом. 3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общей площадью 15,2 кв. м с номером 16 на поэтажном плане 3-го этажа, расположенное по адресу: Тульская область, г. Ефремов, ул. Свердлова, д. 13, пом. 3, кадастровый номер 71:27:020306:235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318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9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>63 6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szCs w:val="28"/>
        </w:rPr>
        <w:t>Аукционы по продаже данного Объекта приватизации, объявленные на 28 апреля, 17 октября, 12 декабря 2017 года, признаны несостоявшимися в связи с отсутствием претенден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Самиев</dc:creator>
  <dc:description/>
  <dc:language>en-US</dc:language>
  <cp:lastModifiedBy>Alexandrova</cp:lastModifiedBy>
  <cp:lastPrinted>2018-01-17T16:10:00Z</cp:lastPrinted>
  <dcterms:modified xsi:type="dcterms:W3CDTF">2018-01-22T08:01:00Z</dcterms:modified>
  <cp:revision>2</cp:revision>
  <dc:subject/>
  <dc:title>РОССИЙСКАЯ ФЕДЕРАЦИЯ</dc:title>
</cp:coreProperties>
</file>