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февраля  2024 года                                                                      №  33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начальник упр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09.01.2024 года № 3-ос «Об утверждении значений коэффициентов выравнивания к размерам финансового обеспечения выполнения 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1. Дополнить  пункт 1 приказа начальника управления от 09.01.2024 года №3-ос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абзаце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- Муниципальное бюджетное учреждение дополните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детская художественная школа» </w:t>
      </w:r>
      <w:r>
        <w:rPr>
          <w:rFonts w:cs="Times New Roman" w:ascii="Times New Roman" w:hAnsi="Times New Roman"/>
          <w:sz w:val="26"/>
          <w:szCs w:val="26"/>
        </w:rPr>
        <w:t>в размере 0,899634323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Приказ вступает в силу со дня подписания и распространяет свое действие на правоотношения, возникшие с 14.02.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Полякова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4-03T15:21:00Z</cp:lastPrinted>
  <dcterms:modified xsi:type="dcterms:W3CDTF">2024-04-03T12:46:00Z</dcterms:modified>
  <cp:revision>96</cp:revision>
  <dc:subject/>
  <dc:title>РОССИЙСКАЯ ФЕДЕРАЦИЯ</dc:title>
</cp:coreProperties>
</file>