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10 засед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   17 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12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0 года</w:t>
        <w:tab/>
        <w:t xml:space="preserve">                         </w:t>
        <w:tab/>
        <w:t xml:space="preserve"> </w:t>
        <w:tab/>
        <w:t xml:space="preserve">       № 10-7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Ефремов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21 год (Приложение)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Гл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 xml:space="preserve">    А.Н. Богатыр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67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ский район</w:t>
      </w:r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12.2020 года № 10-72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ый план (программа) приватизации имущества</w:t>
        <w:br/>
        <w:t>муниципального образования город Ефремов на 2021 год</w:t>
        <w:br/>
      </w:r>
      <w:bookmarkStart w:id="7" w:name="sub_1100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Прогнозный план (программа) устанавливает цели, задачи и приоритеты в осуществлении приватизации муниципального имущества, ограничения при ее проведении, порядок отчуждения муниципального имущества в собственность физических и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приватизации муниципального имущества в 2021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на 2021 год (далее - Программа приватизации) разработан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ватизации направлена на реализацию задач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образования город Ефремов в сфере приватизации муниципального имущества в 2021 году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которое не обеспечивает выполнение полномочий муниципального образования город Ефре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финансовых средств в бюджет муниципального образования город Ефремов от приватизации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 в осуществлении приватиз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ние равенства покупателей муниципального имуще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ость деятельности органов местного самоуправ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рынка недвижимости.</w:t>
      </w:r>
    </w:p>
    <w:p>
      <w:pPr>
        <w:pStyle w:val="Heading1"/>
        <w:ind w:hanging="0"/>
        <w:rPr/>
      </w:pPr>
      <w:bookmarkStart w:id="8" w:name="sub_12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Объекты, приватизация которых запрещена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bookmarkStart w:id="9" w:name="sub_1210"/>
      <w:bookmarkEnd w:id="9"/>
      <w:r>
        <w:rPr>
          <w:rFonts w:cs="Times New Roman" w:ascii="Times New Roman" w:hAnsi="Times New Roman"/>
          <w:sz w:val="28"/>
          <w:szCs w:val="28"/>
        </w:rPr>
        <w:t xml:space="preserve">Приватизации не подлежит имущество, отнесенное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220"/>
      <w:bookmarkStart w:id="11" w:name="sub_1220"/>
      <w:bookmarkEnd w:id="11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униципального имущества,</w:t>
        <w:br/>
        <w:t>приватизация которого планируется в 2021</w:t>
      </w:r>
      <w:r>
        <w:rPr/>
        <w:t xml:space="preserve"> год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438"/>
        <w:gridCol w:w="1080"/>
        <w:gridCol w:w="1440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жилое помещение, 2 этаж, кадастровый номер 71:27:020305:11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Тургенева, д. 11, пом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 с номером 16 на поэтажном плане 1-го этажа, кадастровый номер 71:27:010301:8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Заводская, д. 2, пом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учебный корпус) кадастровый номер 71:27:010407:530 и земельный участок кадастровый номер 71:27:010407:7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Ленина, д.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с номерами на поэтажном плане 1-го этажа 36-37, 2-го этажа 52-56, кадастровый номер  71:27:020107:4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Интернациональная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помещение, 3 этаж, кадастровый номер 71:27:000000:248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льская область, г. Ефремов, ул. Свердлова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объекты недвижимости с земельным участко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Колхозная, д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ежилое здание (контора), лит. А, </w:t>
            </w:r>
            <w:r>
              <w:rPr>
                <w:sz w:val="22"/>
                <w:szCs w:val="22"/>
              </w:rPr>
              <w:t>кадастровый номер 71:27:020308:198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6,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ежилое здание (механический цех), лит. Б, </w:t>
            </w:r>
            <w:r>
              <w:rPr>
                <w:sz w:val="22"/>
                <w:szCs w:val="22"/>
              </w:rPr>
              <w:t>кадастровый номер 71:27:020308:659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6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нежилое здание (моечное отделение), лит. Б1, </w:t>
            </w:r>
            <w:r>
              <w:rPr>
                <w:sz w:val="22"/>
                <w:szCs w:val="22"/>
              </w:rPr>
              <w:t>кадастровый номер 71:27:020308:661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8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ежилое здание (монтажный цех), лит. 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71:27:020308:20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7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нежилое здание (отделение приемки двигателей), лит. В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71:27:020308:667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8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, кадастровый номер 71:27:020308:37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с кадастровым номером 71:27:020308:989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г. Ефремов, ул. Дачная, д. 4а, пом. 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жилое помещение,  подвал, кадастровый номер 71:27:00000:35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льская область, г. Ефремов, ул. Свердлова, д.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о приватизации иного муниципального имущества принимается Собранием депутатов муниципального образования город Ефремов путем внесения дополнений в Прогнозный план (программу) прив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настоящим Прогнозным планом (программой) приватизации имущества муниципального образования Город Ефремов решение об условиях приватизации муниципального имущества по каждому объекту отдельно принимается администрацией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2" w:name="sub_1310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Способы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1310"/>
      <w:bookmarkEnd w:id="13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ватизации имущества муниципального образования город Ефремов предусматривается использование способов приватизации, установленных Федеральным законом от 21.12.2001 №178-ФЗ «О приватизации государственного и муниципального имуществ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 приватизации муниципального имущества определяется в решении об условиях приватизации муниципального имущества по предложению  постоянно действующей комиссии по приватизации, состав которой утверждается постановлением администрации муниципального образования город Ефремов с обязательным участием представителя Собрания депута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4" w:name="sub_1320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. Порядок определения начальной цены муниципального имущества,</w:t>
        <w:br/>
        <w:t xml:space="preserve">подлежащего приват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320"/>
      <w:bookmarkEnd w:id="15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одлежащего приватизации муниципального имущества устанавливается в случаях, предусмотренных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Heading1"/>
        <w:ind w:hanging="0"/>
        <w:rPr/>
      </w:pPr>
      <w:bookmarkStart w:id="16" w:name="sub_1330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6. Порядок оплаты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330"/>
      <w:bookmarkEnd w:id="17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рочки не может быть более чем один год. Решение о предоставлении рассрочки может быть принято в случаях, предусмотренных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18" w:name="sub_1410"/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оплаты муниципального имущества определяется в решении об условиях приватизации муниципального имущества по предложению  постоянно действующей комиссии по прив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давец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цом имущества муниципального образования город Ефремов является администрация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19" w:name="sub_142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нформационное обеспечение процесса приватизации </w:t>
        <w:br/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420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ватизации муниципального имущества подлежит размещению на официальном сайте администрации муниципального образования город Ефремов 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21" w:name="sub_151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Средства платежа при продаже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510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/>
      </w:pPr>
      <w:bookmarkStart w:id="23" w:name="sub_153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Распределение средств от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530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ства от приватизации муниципального имущества муниципального образования город Ефремов в полном объеме (100%) поступают в бюджет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поступившие в бюджет, направляются на покрытие дефицита бюджета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вышеуказанных средств осуществляет финансовое управление администрации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змер и виды затрат на организацию и проведение приватизации</w:t>
        <w:br/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3"/>
        <w:gridCol w:w="2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затра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затр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мущ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технической докумен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землеустроительной документ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1600"/>
      <w:bookmarkStart w:id="26" w:name="sub_1600"/>
      <w:bookmarkEnd w:id="26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несение дополнений и изменений в Прогнозный план (программу) программу прив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600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я и изменения в настоящую программу приватизации вносятся по предложению администрации муниципального образования город Ефремов  и утверждаются Собранием депутатов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4">
    <w:name w:val="Название Знак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Arial"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360" w:after="0"/>
      <w:ind w:firstLine="8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D449D45396C361402FF7B6DB2C6FD1430E6A24023410F69B75F2CDF14B87CB84391B3595FCF5CKEs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Мастер</dc:creator>
  <dc:description/>
  <cp:keywords/>
  <dc:language>en-US</dc:language>
  <cp:lastModifiedBy>Elena</cp:lastModifiedBy>
  <cp:lastPrinted>2020-11-27T10:56:00Z</cp:lastPrinted>
  <dcterms:modified xsi:type="dcterms:W3CDTF">2020-12-18T07:07:00Z</dcterms:modified>
  <cp:revision>8</cp:revision>
  <dc:subject/>
  <dc:title>Прогнозный план (программа) приватизации имущества</dc:title>
</cp:coreProperties>
</file>