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11  марта  2024 года                                                                                  №  34 -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начальника управления от 09.01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лова «Муниципальное бюджетное учреждение культуры «Ефремовский районный Дом культуры «Химик»  в размере   0,8862068662» заменить словами «Муниципальное бюджетное учреждение культуры «Ефремовский районный Дом культуры «Химик»  в размере   0,87822647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4-03T15:32:00Z</cp:lastPrinted>
  <dcterms:modified xsi:type="dcterms:W3CDTF">2024-04-03T12:34:00Z</dcterms:modified>
  <cp:revision>144</cp:revision>
  <dc:subject/>
  <dc:title>РОССИЙСКАЯ ФЕДЕРАЦИЯ</dc:title>
</cp:coreProperties>
</file>