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5.08.2017</w:t>
        <w:tab/>
        <w:tab/>
        <w:tab/>
        <w:t xml:space="preserve">     г. Ефремов</w:t>
        <w:tab/>
        <w:tab/>
        <w:tab/>
        <w:tab/>
        <w:t>№883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Свердлова, д. 13, пом. 3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5.12.2016 №13-94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ого помещения общей площадью 15,2 кв. м с номером 16 на поэтажном плане 3-го этажа, расположенного по адресу: Тульская область, г. Ефремов, ул. Свердлова, д. 13, пом. 3, кадастровый номер 71:27:020306:235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318000 (триста восемнадцать тысяч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33-А/9 от 01.08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15900 </w:t>
      </w:r>
      <w:r>
        <w:rPr>
          <w:rFonts w:cs="Times New Roman" w:ascii="Times New Roman" w:hAnsi="Times New Roman"/>
          <w:sz w:val="28"/>
        </w:rPr>
        <w:t>(пятнадцать тысяч девятьсот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63600</w:t>
      </w:r>
      <w:r>
        <w:rPr>
          <w:rFonts w:cs="Times New Roman" w:ascii="Times New Roman" w:hAnsi="Times New Roman"/>
          <w:sz w:val="28"/>
          <w:szCs w:val="28"/>
        </w:rPr>
        <w:t xml:space="preserve"> (шестьдесят три тысячи шестьсот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-2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сентября 2017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город Ефремов от 22.03.2017 №286 «Об условиях приватизации нежилого помещения, расположенного по адресу: Тульская область, г. Ефремов,  ул. Свердлова, д. 13, пом. 3» признать утратившим силу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709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7  №8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от 15.12.2016 №13-94 и постановлением администрации муниципального образования город Ефремов  от 25.08.2017  №883 «Об условиях приватизации нежилого помещения, расположенного по адресу: Тульская область, г. Ефремов,  ул. Свердлова, д. 13, пом. 3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общей площадью 15,2 кв. м с номером 16 на поэтажном плане 3-го этажа, расположенное по адресу: Тульская область, г. Ефремов, ул. Свердлова, д. 13, пом. 3, кадастровый номер 71:27:020306:235. 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7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318 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9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  <w:szCs w:val="28"/>
        </w:rPr>
        <w:t>63 6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7 г. по ___________ 2017 г. с 09:00 до 12:00 и с 14:00 до 17:00 по адресу: Тульская область, г. Ефремов, ул. Свердлова, д. 43,  каб. 33, тел. 8(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7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7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7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33, тел. 8(48741) 6-08-04 »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ab/>
      </w:r>
      <w:r>
        <w:rPr>
          <w:b w:val="false"/>
          <w:szCs w:val="28"/>
        </w:rPr>
        <w:t>Аукцион по продаже данного Объекта приватизации, объявленный на 28 апреля 2017 года, признан несостоявшимся в связи с отсутствием претенден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Самиев</dc:creator>
  <dc:description/>
  <dc:language>en-US</dc:language>
  <cp:lastModifiedBy>Alexandrova</cp:lastModifiedBy>
  <cp:lastPrinted>2017-08-23T15:02:00Z</cp:lastPrinted>
  <dcterms:modified xsi:type="dcterms:W3CDTF">2017-08-25T09:26:00Z</dcterms:modified>
  <cp:revision>2</cp:revision>
  <dc:subject/>
  <dc:title>РОССИЙСКАЯ ФЕДЕРАЦИЯ</dc:title>
</cp:coreProperties>
</file>