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9»   декабря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№</w:t>
            </w:r>
            <w:r>
              <w:rPr>
                <w:b/>
              </w:rPr>
              <w:t>94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я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нача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Н.В. Плотник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9.12.2020 года  № 9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284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            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</w:t>
      </w: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outlineLvl w:val="9"/>
        <w:rPr/>
      </w:pPr>
      <w:r>
        <w:rPr/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«64080 </w:t>
      </w:r>
      <w:r>
        <w:rPr>
          <w:b w:val="false"/>
          <w:bCs/>
        </w:rPr>
        <w:t xml:space="preserve"> </w:t>
      </w:r>
      <w:r>
        <w:rPr>
          <w:b w:val="false"/>
          <w:color w:val="000000"/>
        </w:rPr>
        <w:t>Субсидии на приобретение объектов недвижимого имущества в муниципальную собственность в целях предоставления населению, проживающему в сельской местности на территории округа, услуг по организации водоснабжения, водоотведения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 xml:space="preserve">округа на </w:t>
      </w:r>
      <w:r>
        <w:rPr>
          <w:b w:val="false"/>
          <w:bCs/>
        </w:rPr>
        <w:t xml:space="preserve"> </w:t>
      </w:r>
      <w:r>
        <w:rPr>
          <w:b w:val="false"/>
          <w:color w:val="000000"/>
        </w:rPr>
        <w:t xml:space="preserve">субсидии по приобретению объектов недвижимого имущества в муниципальную собственность в целях предоставления населению, проживающему в сельской местности на территории округа, услуг по организации  водоснабжения,  водоотведения </w:t>
      </w:r>
      <w:r>
        <w:rPr>
          <w:b w:val="false"/>
        </w:rPr>
        <w:t>в муниципальном образовании  город  Ефремов</w:t>
      </w:r>
      <w:r>
        <w:rPr>
          <w:b w:val="false"/>
          <w:bCs/>
        </w:rPr>
        <w:t xml:space="preserve"> 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9429" w:leader="none"/>
              </w:tabs>
              <w:ind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2.  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6408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151" w:hanging="0"/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color w:val="000000"/>
                    </w:rPr>
                    <w:t>Субсидии на приобретение объектов недвижимого имущества в муниципальную собственность в целях предоставления населению, проживающему в сельской местности на территории округа, услуг по организации  водоснабжения,  водоотведения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Cs w:val="28"/>
                    </w:rPr>
                  </w:pPr>
                  <w:r>
                    <w:rPr>
                      <w:b/>
                      <w:bCs/>
                      <w:color w:val="FF6600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_____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1-01-13T09:45:00Z</cp:lastPrinted>
  <dcterms:modified xsi:type="dcterms:W3CDTF">2021-02-09T07:33:00Z</dcterms:modified>
  <cp:revision>1842</cp:revision>
  <dc:subject/>
  <dc:title>Департамент финансов Тульской области</dc:title>
</cp:coreProperties>
</file>