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2.03.2017</w:t>
        <w:tab/>
        <w:tab/>
        <w:tab/>
        <w:t xml:space="preserve">     г. Ефремов</w:t>
        <w:tab/>
        <w:tab/>
        <w:tab/>
        <w:tab/>
        <w:t>№289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bookmarkStart w:id="1" w:name="OLE_LINK4"/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b/>
          <w:sz w:val="28"/>
        </w:rPr>
        <w:t>ул. Интернациональная, д. 6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;Times New Roman Cyr" w:ascii="Times New Roman;Times New Roman Cyr" w:hAnsi="Times New Roman;Times New Roman Cyr"/>
          <w:sz w:val="28"/>
        </w:rPr>
        <w:t xml:space="preserve">от </w:t>
      </w:r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5.12.2016 №13-94</w:t>
      </w:r>
      <w:r>
        <w:rPr>
          <w:rFonts w:cs="Times New Roman;Times New Roman Cyr" w:ascii="Times New Roman;Times New Roman Cyr" w:hAnsi="Times New Roman;Times New Roman Cyr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(далее объект приватизации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становить следующие условия приватизации: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2. начальная цена объекта приватизации – 4097000 (четыре миллиона девяносто семь тысяч) рублей (с учетом НДС) на основании отчета независимого оценщика ООО «Недвижимость и оценка»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№74-А/2-1 от 11.11.2016;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00000 </w:t>
      </w:r>
      <w:r>
        <w:rPr>
          <w:rFonts w:cs="Times New Roman;Times New Roman Cyr" w:ascii="Times New Roman;Times New Roman Cyr" w:hAnsi="Times New Roman;Times New Roman Cyr"/>
          <w:sz w:val="28"/>
        </w:rPr>
        <w:t>(двести  тысяч) рублей;</w:t>
      </w:r>
    </w:p>
    <w:p>
      <w:pPr>
        <w:pStyle w:val="Style11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4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</w:rPr>
        <w:t>8194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восемьсот девятнадцать тысяч четыреста) рублей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апрел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;Times New Roman Cyr" w:ascii="Times New Roman;Times New Roman Cyr" w:hAnsi="Times New Roman;Times New Roman Cyr"/>
          <w:sz w:val="28"/>
        </w:rPr>
        <w:t>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7  №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2.03.2017  №289 «Об условиях приватизации нежилого помещения, расположенного по адресу: Тульская область, г. Ефремов,  ул. Интернациональна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1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нежилое помещение общей площадью 146,8 кв. м с номерами на поэтажном плане 1-го этажа 36, 37, 2-го этажа – 52-56, расположенное по адресу: Тульская область, г. Ефремов, ул. Интернациональная, д. 6, кадастровый номер 71:27:020107:458. </w:t>
      </w:r>
    </w:p>
    <w:p>
      <w:pPr>
        <w:pStyle w:val="Style11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цена продажи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4 097 000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блей </w:t>
      </w:r>
      <w:r>
        <w:rPr>
          <w:rFonts w:cs="Times New Roman;Times New Roman Cyr" w:ascii="Times New Roman;Times New Roman Cyr" w:hAnsi="Times New Roman;Times New Roman Cyr"/>
        </w:rPr>
        <w:t>(с учетом НДС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200 000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819 4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1, тел.(848741) 6-07-07, каб. 33, тел.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 6-08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2:00Z</dcterms:created>
  <dc:creator>Самиев</dc:creator>
  <dc:description/>
  <dc:language>en-US</dc:language>
  <cp:lastModifiedBy>Alexandrova</cp:lastModifiedBy>
  <cp:lastPrinted>2017-03-21T10:58:00Z</cp:lastPrinted>
  <dcterms:modified xsi:type="dcterms:W3CDTF">2017-03-23T09:12:00Z</dcterms:modified>
  <cp:revision>2</cp:revision>
  <dc:subject/>
  <dc:title>РОССИЙСКАЯ ФЕДЕРАЦИЯ</dc:title>
</cp:coreProperties>
</file>