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7 от 16.01.2025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yle16"/>
        <w:shd w:fill="FFFFFF" w:val="clear"/>
        <w:spacing w:before="0" w:after="0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 территориальном управлении администрации муниципального образования Ефремовский муниципальный округ Туль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, на основании решения Собрания депутатов муниципального образования город Ефремов от 17.12.2024 г. № 8-38 «Об утверждении структуры администрации муниципального образования Ефремовский муниципальный округ Тульской области», Устава муниципального образования Ефремовский муниципальный округ Тульской области», администрация муниципального образования Ефремовский муниципальный округ Тульской област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территориальном управлении администрации муниципального образования Ефремовский муниципальный округ Тульской области (приложени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Постановление администрации муниципального образования город Ефремов от 17.05.2024 г. № 852 «Об утверждении Положения «О территориальном управлении администрации муниципального образования город Ефремов» признать утратившим сил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Комитету по делопроизводству и контролю администрации муниципального образования Ефремовский муниципальный округ Тульской области (Неликаева М.Г.) разместить настоящее постановление на официальном сайте муниципального образования Ефремовский муниципальный округ Туль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rFonts w:ascii="Verdana" w:hAnsi="Verdana" w:cs="Verdana"/>
          <w:color w:val="052635"/>
          <w:sz w:val="28"/>
          <w:szCs w:val="28"/>
        </w:rPr>
      </w:pPr>
      <w:r>
        <w:rPr>
          <w:rFonts w:cs="Verdana" w:ascii="Verdana" w:hAnsi="Verdana"/>
          <w:color w:val="052635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52635"/>
          <w:sz w:val="28"/>
          <w:szCs w:val="28"/>
        </w:rPr>
      </w:pPr>
      <w:r>
        <w:rPr>
          <w:rFonts w:cs="Verdana" w:ascii="Verdana" w:hAnsi="Verdana"/>
          <w:color w:val="05263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>
          <w:trHeight w:val="114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фремовский муниципальный округ Тульской области</w:t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7" w:leader="none"/>
                <w:tab w:val="left" w:pos="993" w:leader="none"/>
                <w:tab w:val="left" w:pos="113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</w:rPr>
              <w:t>С.Н. Давыдова</w:t>
            </w:r>
          </w:p>
        </w:tc>
      </w:tr>
    </w:tbl>
    <w:p>
      <w:pPr>
        <w:pStyle w:val="Style16"/>
        <w:shd w:fill="FFFFFF" w:val="clear"/>
        <w:spacing w:before="0" w:after="0"/>
        <w:jc w:val="right"/>
        <w:rPr>
          <w:color w:val="052635"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Ефремовский муниципальный окру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ль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«____»_________2024 № _____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rFonts w:ascii="Verdana" w:hAnsi="Verdana" w:cs="Verdana"/>
          <w:b/>
          <w:b/>
          <w:bCs/>
          <w:color w:val="052635"/>
          <w:sz w:val="28"/>
          <w:szCs w:val="28"/>
        </w:rPr>
      </w:pPr>
      <w:r>
        <w:rPr>
          <w:rFonts w:cs="Verdana" w:ascii="Verdana" w:hAnsi="Verdana"/>
          <w:b/>
          <w:bCs/>
          <w:color w:val="052635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rFonts w:ascii="Verdana" w:hAnsi="Verdana" w:cs="Verdana"/>
          <w:b/>
          <w:b/>
          <w:bCs/>
          <w:color w:val="052635"/>
          <w:sz w:val="28"/>
          <w:szCs w:val="28"/>
        </w:rPr>
      </w:pPr>
      <w:r>
        <w:rPr>
          <w:rFonts w:cs="Verdana" w:ascii="Verdana" w:hAnsi="Verdana"/>
          <w:b/>
          <w:bCs/>
          <w:color w:val="05263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территориальном управлении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Ефремовский муниципальный округ Тульской области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Основной целью данного Положения является определение предметов ведения, полномочий, порядка организации и деятельности территориального 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Территориальное управление администрации муниципального образования Ефремовский муниципальный округ Тульской области (далее -Управление) является территориальным органом администрации муниципального образования Ефремовский муниципальный округ Тульской области, не наделенное правами юридического лица.</w:t>
      </w:r>
    </w:p>
    <w:p>
      <w:pPr>
        <w:pStyle w:val="Normal"/>
        <w:autoSpaceDE w:val="false"/>
        <w:ind w:firstLine="720"/>
        <w:jc w:val="both"/>
        <w:rPr>
          <w:rStyle w:val="Spfo1"/>
          <w:sz w:val="28"/>
          <w:szCs w:val="28"/>
        </w:rPr>
      </w:pPr>
      <w:r>
        <w:rPr>
          <w:sz w:val="28"/>
          <w:szCs w:val="28"/>
        </w:rPr>
        <w:t>3.В своей деятельности территориальное управление руководствуется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законами Тульской области и другими нормативными правовыми актами Тульской области, муниципального образования Ефремовский муниципальный округ Тульской области, Уставом муниципального</w:t>
      </w:r>
      <w:r>
        <w:rPr>
          <w:rStyle w:val="Spfo1"/>
          <w:color w:val="333333"/>
          <w:sz w:val="28"/>
          <w:szCs w:val="28"/>
        </w:rPr>
        <w:t xml:space="preserve"> образования Ефремовский муниципальный округ Тульской области, </w:t>
      </w:r>
      <w:r>
        <w:rPr>
          <w:rStyle w:val="Spfo1"/>
          <w:sz w:val="28"/>
          <w:szCs w:val="28"/>
        </w:rPr>
        <w:t>и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pfo1"/>
          <w:sz w:val="28"/>
          <w:szCs w:val="28"/>
        </w:rPr>
        <w:t xml:space="preserve">4.Территориальное управление возглавляет начальник территориального управления администрации муниципального образования Ефремовский муниципальный округ Тульской области, который назначается на должность и освобождается от должности главой администрации муниципального образования Ефремовский муниципальный округ Тульской области. </w:t>
      </w:r>
      <w:r>
        <w:rPr>
          <w:sz w:val="28"/>
          <w:szCs w:val="28"/>
        </w:rPr>
        <w:t>В отсутствии начальника территориального управления его функции исполняет заместитель начальника Управления в соответствии с должностной инструкцией с правом  подписи.</w:t>
      </w:r>
    </w:p>
    <w:p>
      <w:pPr>
        <w:pStyle w:val="Normal"/>
        <w:shd w:fill="FFFFFF" w:val="clear"/>
        <w:spacing w:lineRule="atLeast" w:line="273"/>
        <w:ind w:firstLine="720"/>
        <w:jc w:val="both"/>
        <w:rPr>
          <w:sz w:val="28"/>
          <w:szCs w:val="28"/>
        </w:rPr>
      </w:pPr>
      <w:r>
        <w:rPr>
          <w:rStyle w:val="Spfo1"/>
          <w:sz w:val="28"/>
          <w:szCs w:val="28"/>
        </w:rPr>
        <w:t>5.Полное официальное наименование: Территориальное управление администрации муниципального образования Ефремовский муниципальный округ Тульской области.</w:t>
      </w:r>
    </w:p>
    <w:p>
      <w:pPr>
        <w:pStyle w:val="Normal"/>
        <w:shd w:fill="FFFFFF" w:val="clear"/>
        <w:spacing w:lineRule="atLeast" w:line="273"/>
        <w:ind w:firstLine="720"/>
        <w:jc w:val="both"/>
        <w:rPr>
          <w:rStyle w:val="Spfo1"/>
          <w:sz w:val="28"/>
          <w:szCs w:val="28"/>
        </w:rPr>
      </w:pPr>
      <w:r>
        <w:rPr>
          <w:rStyle w:val="Spfo1"/>
          <w:sz w:val="28"/>
          <w:szCs w:val="28"/>
        </w:rPr>
        <w:t>6.Для обеспечения своей деятельности и выполнения основных задач территориальное управление имеет необходимые для работы штамп и печать установленного образца.</w:t>
      </w:r>
    </w:p>
    <w:p>
      <w:pPr>
        <w:pStyle w:val="Normal"/>
        <w:shd w:fill="FFFFFF" w:val="clear"/>
        <w:spacing w:lineRule="atLeast" w:line="273"/>
        <w:ind w:firstLine="720"/>
        <w:jc w:val="both"/>
        <w:rPr>
          <w:sz w:val="28"/>
          <w:szCs w:val="28"/>
        </w:rPr>
      </w:pPr>
      <w:r>
        <w:rPr>
          <w:rStyle w:val="Spfo1"/>
          <w:sz w:val="28"/>
          <w:szCs w:val="28"/>
        </w:rPr>
        <w:t>7</w:t>
      </w:r>
      <w:r>
        <w:rPr>
          <w:sz w:val="28"/>
          <w:szCs w:val="28"/>
        </w:rPr>
        <w:t>.Финансовое обеспечение деятельности территориального управления осуществляется за счет средств бюджета муниципального образования Ефремовский муниципальный округ Тульской области и на основании бюджетной сметы.</w:t>
      </w:r>
    </w:p>
    <w:p>
      <w:pPr>
        <w:pStyle w:val="Normal"/>
        <w:shd w:fill="FFFFFF" w:val="clear"/>
        <w:spacing w:lineRule="atLeast" w:line="27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Права и обязанности каждого работника территориального управления определяются должностной инструкцией.</w:t>
      </w:r>
    </w:p>
    <w:p>
      <w:pPr>
        <w:pStyle w:val="Normal"/>
        <w:shd w:fill="FFFFFF" w:val="clear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задачи и функции территориального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ob"/>
        <w:shd w:fill="FFFFFF" w:val="clear"/>
        <w:spacing w:lineRule="atLeast" w:line="240" w:before="0" w:after="9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ными задачами Управл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рганизация и координация работы по предоставлению муниципальных услуг «Выдача документов (выписки из похозяйственной книги, из домовой книги, справок с места жительства о регистрации, о наличии подсобного хозяйства, о наличии земельного участка),</w:t>
      </w:r>
      <w:r>
        <w:rPr>
          <w:color w:val="010101"/>
          <w:sz w:val="28"/>
          <w:szCs w:val="28"/>
        </w:rPr>
        <w:t xml:space="preserve"> «Выдача справки о наличии печного отопления»,</w:t>
      </w:r>
      <w:r>
        <w:rPr>
          <w:sz w:val="28"/>
          <w:szCs w:val="28"/>
        </w:rPr>
        <w:t xml:space="preserve"> первичный прием документов для снятия с регистрационного учета по месту пребывания и по месту жительства по факту смерти, подготовку их и передачу в орган регистрационного учета (ОВМ МОМВД России «Ефремовский») в установленные сроки, для граждан, проживающих на территории сельских населенных пунктов;</w:t>
      </w:r>
    </w:p>
    <w:p>
      <w:pPr>
        <w:pStyle w:val="Tekstob"/>
        <w:shd w:fill="FFFFFF" w:val="clear"/>
        <w:spacing w:lineRule="atLeast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осуществление мер направленных на реализацию законодательства Российской Федерации, Правительства Тульской области, администрации городского округа в проведении аграрной реформы, рыночных преобразований в сфере сельского хозяйства на территории муниципального образования Ефремовский муниципальный округ Тульской област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оздание равных условий деятельности всех хозяйствующих субъектов, поддержка предпринимательства на селе, содействие развитию крестьянских (фермерских) хозяйств, личных подсобных хозяйств граждан, осуществляющих производство и реализацию продукции сельского хозяйства на территории муниципального образования Ефремовский муниципальный округ Тульской области. Координация деятельности сельскохозяйственных предприятий независимо от форм собственности в условиях рыночной экономик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оказание методологической, технологической, консультационной и организационной помощи сельскохозяйственным товаропроизводителям по вопросам, относящимся к компетенции Управ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звитие растение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казание методологической, технологической, консультационной и организационной помощи </w:t>
      </w:r>
      <w:r>
        <w:rPr>
          <w:color w:val="010101"/>
          <w:sz w:val="28"/>
          <w:szCs w:val="28"/>
        </w:rPr>
        <w:t>комиссии по подготовке и проведению Всероссийской переписи населения на территории муниципального образования Ефремовский муниципальный округ Тульской обла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10101"/>
          <w:sz w:val="28"/>
          <w:szCs w:val="28"/>
        </w:rPr>
        <w:t>- организация, подготовка и проведение собраний, конференций и выборов органов территориального общественного самоуправления, методическая помощь в организации их работы, обеспечение взаимодействия органов ТОС с Администрацией, муниципальными предприятиями и учреждениями;</w:t>
      </w:r>
    </w:p>
    <w:p>
      <w:pPr>
        <w:pStyle w:val="Tekstob"/>
        <w:shd w:fill="FFFFFF" w:val="clear"/>
        <w:spacing w:lineRule="atLeast" w:line="240" w:before="0" w:after="96"/>
        <w:ind w:firstLine="720"/>
        <w:jc w:val="both"/>
        <w:rPr/>
      </w:pPr>
      <w:r>
        <w:rPr>
          <w:color w:val="000000"/>
          <w:sz w:val="28"/>
          <w:szCs w:val="28"/>
        </w:rPr>
        <w:t>2.2. Для выполнения возложенных задач Управление выполняет следующие функции: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участие в организации на территории сельских населенных пунктов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участие в осуществлении дорожной деятельности в отношении автомобильных дорог местного значения  и обеспечении  безопасности дорожного движения на них, а также в осуществлении иных полномочий в области использования автомобильных дорог и осуществлении дорожной деятельности в соответствии с законодательством Российской Федерации;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участие в создании условий для предоставления транспортных услуг и организации транспортного обслуживания населения на территории сельских населенных пунктов;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   на территории сельских населенных пунктов;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участие в предупреждении и ликвидации последствий чрезвычайных ситуаций на территории сельских населенных пунктов;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участие в обеспечении первичных мер пожарной безопасности в границах  сельских населенных пунктов;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участие в организации мероприятий по охране окружающей среды в границах  сельских населенных пунктов;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участие в создании условий для оказания медицинской помощи населению на территории сельских населенных пунктов; 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участие в создании условий для обеспечения жителей  сельских населенных пунктов услугами связи, общественного питания, торговли и бытового обслуживания;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участие в создании условий для организации досуга и обеспечения жителей сельских населенных пунктов услугами организаций культуры;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участие в создании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на территории сельских населенных пунктов;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участие в сохранении, использовании и популяризации объектов культурного наследия (памятников истории и культуры), находящихся на территории сельских населенных пунктов, охране объектов культурного наследия (памятников истории и культуры) местного (муниципального) значения, расположенных  на территории сельских населенных пунктов;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участие в процедуре представления земельных участков;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участие в обеспечении условий для развития на территории сельских населенных пунктов физической культуры, школьного и массового спорта, в организации проведения официальных физкультурно-оздоровительных и спортивных мероприятий;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участие в создании условий для массового отдыха жителей на территории сельских населенных пунктов и организации обустройства мест массового отдыха населения на территории сельских населенных пунктов;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участие в организации ритуальных услуг и содержании мест захоронения на территории сельских населенных пунктов;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участие в организации деятельности по накоплению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организация благоустройства на территории сельских населенных пунктов;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участие в присвоении адресов объектам адресации, изменении, аннулировании адресов, присвоении улично–дорожной сети (за исключением автомобильных дорог регионального и межмуниципального значения), наименований элементам планировочной структуры на территории сельских населенных пунктов, изменении, аннулировании таких наименований;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участие в организации и осуществлении мероприятий по территориальной и гражданской обороне, защите населения и территорий сельских населенных пунктов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;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участие в организации деятельности аварийно-спасательных служб и (или) аварийно-спасательных формирований на территории сельских населенных пунктов;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участие в осуществлении мероприятий по обеспечению безопасности людей на водных объектах, охране их жизни и здоровья;</w:t>
      </w:r>
    </w:p>
    <w:p>
      <w:pPr>
        <w:pStyle w:val="Style18"/>
        <w:numPr>
          <w:ilvl w:val="0"/>
          <w:numId w:val="1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участие в осуществлении мероприятий по контролю за техническим состоянием и безопасной эксплуатацией оборудования детских игровых комплексов, детских игровых площадок, спортивных площадок, расположенных на сельских территориях; 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участие в создании условий для расширения рынка сельскохозяйственной продукции, сырья и продовольствия, в содействии развитию малого и среднего предпринимательства, в оказании поддержки социально ориентированным некоммерческим организациям, благотворительной деятельности, добровольчеству и волонтерству на территории сельских населенных пунктов;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color w:val="010101"/>
          <w:sz w:val="28"/>
          <w:szCs w:val="28"/>
        </w:rPr>
      </w:pPr>
      <w:r>
        <w:rPr>
          <w:sz w:val="28"/>
          <w:szCs w:val="28"/>
        </w:rPr>
        <w:t>оказание методологической, технологической, консультационной и организационной помощи сельскохозяйственным товаропроизводителям по вопросам, относящимся к компетенции Управления;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color w:val="010101"/>
          <w:sz w:val="28"/>
          <w:szCs w:val="28"/>
        </w:rPr>
      </w:pPr>
      <w:r>
        <w:rPr>
          <w:sz w:val="28"/>
          <w:szCs w:val="28"/>
        </w:rPr>
        <w:t>ведение учета посевных площадей, сортовых посевов, поголовья всех видов скота, племенных животных;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участие в организации и осуществлении мероприятий по работе с детьми и молодежью;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color w:val="010101"/>
          <w:sz w:val="28"/>
          <w:szCs w:val="28"/>
        </w:rPr>
      </w:pPr>
      <w:r>
        <w:rPr>
          <w:sz w:val="28"/>
          <w:szCs w:val="28"/>
        </w:rPr>
        <w:t>организация и проведение сходов граждан по различным вопросам, в т.ч. по проекту «Народный бюджет»;</w:t>
      </w:r>
    </w:p>
    <w:p>
      <w:pPr>
        <w:pStyle w:val="Normal"/>
        <w:ind w:firstLine="284"/>
        <w:jc w:val="both"/>
        <w:rPr/>
      </w:pPr>
      <w:r>
        <w:rPr>
          <w:color w:val="010101"/>
          <w:sz w:val="28"/>
          <w:szCs w:val="28"/>
        </w:rPr>
        <w:t>- ведение похозяйственных книг, предоставление муниципальных услуг «Выдача документов (выписки из похозяйственной книги, из домовой книги, справок с места жительства о регистрации, о наличии подсобного хозяйства, о наличии земельного участка)», «Выдача справки о наличии печного отопления»;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color w:val="010101"/>
          <w:sz w:val="28"/>
          <w:szCs w:val="28"/>
        </w:rPr>
      </w:pPr>
      <w:r>
        <w:rPr>
          <w:color w:val="000000"/>
          <w:sz w:val="28"/>
          <w:szCs w:val="28"/>
        </w:rPr>
        <w:t>взаимодействие со средствами массовой информации, связи с общественностью;</w:t>
      </w:r>
    </w:p>
    <w:p>
      <w:pPr>
        <w:pStyle w:val="Style18"/>
        <w:numPr>
          <w:ilvl w:val="0"/>
          <w:numId w:val="1"/>
        </w:numPr>
        <w:ind w:left="0" w:firstLine="360"/>
        <w:jc w:val="both"/>
        <w:rPr/>
      </w:pPr>
      <w:r>
        <w:rPr>
          <w:color w:val="010101"/>
          <w:sz w:val="28"/>
          <w:szCs w:val="28"/>
        </w:rPr>
        <w:t>участие в  формировании и исполнении бюджета муниципального образования Ефремовский муниципальный округ Тульской области.</w:t>
      </w:r>
    </w:p>
    <w:p>
      <w:pPr>
        <w:pStyle w:val="Tekstob"/>
        <w:shd w:fill="FFFFFF" w:val="clear"/>
        <w:spacing w:lineRule="atLeast" w:line="240" w:before="0" w:after="96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лномочия и права территориального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52635"/>
          <w:sz w:val="28"/>
          <w:szCs w:val="28"/>
        </w:rPr>
      </w:pPr>
      <w:r>
        <w:rPr>
          <w:sz w:val="28"/>
          <w:szCs w:val="28"/>
        </w:rPr>
        <w:t>Управление для решения возложенных на него задач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 запрашивать и получать в установленном порядке от  органов статистики, руководителей предприятий, организаций, учреждений, независимо от форм собственности, расположенных на территории муниципального образования Ефремовский муниципальный округ Тульской области, информацию и документы, необходимые для выполнения своих задач и функций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ть в установленном порядке совещания по вопросам, входящим в компетенцию Управления, с привлечением руководителей и специалистов органов местного самоуправления, организаций и учреждений, а так же представителей об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й;</w:t>
        <w:br/>
      </w:r>
      <w:r>
        <w:rPr>
          <w:sz w:val="28"/>
          <w:szCs w:val="28"/>
        </w:rPr>
        <w:t>- вносить предложения в администрацию муниципального образования Ефремовский муниципальный округ Тульской области по совершенствованию работы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воевременно и в установленные сроки исполнять указания и распоряжения главы администрации муниципального образования Ефремовский муниципальный округ Тульской оба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 взаимодействовать с органами исполнительной власти Тульской области, органами местного самоуправления муниципального образования Ефремовский муниципальный округ Тульской области, иными учреждениями, предприятиями и организациями городского округа, их должностными лицами в установленной сфере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ать дар в качестве пожертвования имущество, работы и услуги для выполнения общеполезных це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тветственность территориального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управление несет ответственность з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несвоевременное и некачественное исполнение нормативных правовых актов Российской Федерации и Тульской области, правовых актов органов местного самоуправления муниципального образования Ефремовский муниципальный округ Туль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недостоверность и необоснованность подготавливаемых и представляемых в разные инстанции документов, материал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иную ответственность в соответствии с федеральным, областным законодательством, муниципальными правовыми актами органов местного самоуправления городского округа.</w:t>
      </w:r>
    </w:p>
    <w:p>
      <w:pPr>
        <w:pStyle w:val="Normal"/>
        <w:jc w:val="both"/>
        <w:rPr>
          <w:rStyle w:val="Spfo1"/>
          <w:b/>
          <w:b/>
          <w:color w:val="33333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организация и ликвидация территориального управ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Style w:val="Spfo1"/>
          <w:color w:val="333333"/>
          <w:sz w:val="28"/>
          <w:szCs w:val="28"/>
        </w:rPr>
        <w:t xml:space="preserve">1. </w:t>
      </w:r>
      <w:r>
        <w:rPr>
          <w:sz w:val="28"/>
          <w:szCs w:val="28"/>
        </w:rPr>
        <w:t>Реорганизация и ликвидация территориального управления осуществляется в соответствии с требованиями действующего законодательств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05:00Z</dcterms:created>
  <dc:creator>Лобаново</dc:creator>
  <dc:description/>
  <cp:keywords/>
  <dc:language>en-US</dc:language>
  <cp:lastModifiedBy>Архипова</cp:lastModifiedBy>
  <cp:lastPrinted>2024-05-15T16:44:00Z</cp:lastPrinted>
  <dcterms:modified xsi:type="dcterms:W3CDTF">2025-01-21T07:05:00Z</dcterms:modified>
  <cp:revision>2</cp:revision>
  <dc:subject/>
  <dc:title>РОССИЙСКАЯ ФЕДЕРАЦИЯ</dc:title>
</cp:coreProperties>
</file>