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 15.03.2016 г.                                            </w:t>
      </w:r>
      <w:r>
        <w:rPr/>
        <w:t>г. Ефремов</w:t>
      </w:r>
      <w:r>
        <w:rPr>
          <w:b/>
          <w:bCs/>
        </w:rPr>
        <w:t xml:space="preserve">                                                      № 3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город Ефремов от 26.06.2015 № 1175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Об утверждении правил принятия решений о предоставлении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 бюджета 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.12.2015 № 406-ФЗ «О внесении изменений в отдельные законодательные акты Российской Федерации», Решением Собрания депутатов муниципального образования город Ефремов от 16.10.2015 № 13-120 «Об утверждении структуры администрации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Внести в постановление администрации муниципального образования город Ефремов </w:t>
      </w:r>
      <w:r>
        <w:rPr>
          <w:bCs/>
        </w:rPr>
        <w:t xml:space="preserve">от 26.06.2015 № 1175 «Об утверждении правил </w:t>
      </w:r>
      <w:r>
        <w:rPr/>
        <w:t xml:space="preserve">принятия решений о предоставлении субсидий из бюджета </w:t>
      </w:r>
      <w:r>
        <w:rPr>
          <w:bCs/>
        </w:rPr>
        <w:t>муниципального образования город Ефремов</w:t>
      </w:r>
      <w:r>
        <w:rPr/>
        <w:t xml:space="preserve">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» (далее - </w:t>
      </w:r>
      <w:r>
        <w:rPr>
          <w:bCs/>
        </w:rPr>
        <w:t>Постановление № 1175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1.1. пункт 4 приложения к Постановлению № 1175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«4. </w:t>
      </w:r>
      <w:r>
        <w:rPr/>
        <w:t xml:space="preserve">Не допускается при исполнении бюджета муниципального образования город Ефремов предоставление предусмотренных настоящими Правилами субсидий в отношении объекта капитального строительства или объекта недвижимого имущества, по которым принято решение о подготовке и реализации бюджетных инвестиций в объекты муниципальной собственности, за исключением случая, указанного в </w:t>
      </w:r>
      <w:hyperlink w:anchor="Par2">
        <w:r>
          <w:rPr>
            <w:rStyle w:val="InternetLink"/>
          </w:rPr>
          <w:t>абзаце втором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исполнении бюджета округа допускается предоставление субсидий, указанные в </w:t>
      </w:r>
      <w:hyperlink w:anchor="Par0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</w:t>
      </w:r>
      <w:hyperlink r:id="rId3">
        <w:r>
          <w:rPr>
            <w:rStyle w:val="InternetLink"/>
          </w:rPr>
          <w:t>статьей 79</w:t>
        </w:r>
      </w:hyperlink>
      <w:r>
        <w:rPr/>
        <w:t xml:space="preserve"> Бюджетного Кодекса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– муниципального контракта на гражданско-правовой договор бюджетного или автономного учреждения, муниципального унитарного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4"/>
      <w:bookmarkEnd w:id="1"/>
      <w:r>
        <w:rPr/>
        <w:t>В иных случаях 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бюджетных инвестиций на субсидии)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1.2. в</w:t>
      </w:r>
      <w:r>
        <w:rPr/>
        <w:t xml:space="preserve"> пунктах 12 - 14  приложения к Постановлению № 1175 слова «отдел по экономике» заменить словами «комитет по экономик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в пункте 17 приложения к Постановлению № 1175 слова «Отдел по экономике» заменить словами «Комитет по экономик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в пункте 18 приложения к Постановлению № 1175 слова «отделом по экономике» заменить словами «комитетом по экономик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город Ефремов                                                                                      С. Г. Балтаб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96715CBED8CA405A377E85623FDF76D74CCC253C31DAE0CF9948273C768BE79B7315DC52C2D88f4q1G" TargetMode="External"/><Relationship Id="rId3" Type="http://schemas.openxmlformats.org/officeDocument/2006/relationships/hyperlink" Target="consultantplus://offline/ref=B7A1D24F112C039E073AB8BB3F92052F466E00EB27F5FFFE8DCFD3DE66BA1BA577AC410D6AA5F92Cr2p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5:00Z</dcterms:created>
  <dc:creator>gilms01</dc:creator>
  <dc:description/>
  <cp:keywords/>
  <dc:language>en-US</dc:language>
  <cp:lastModifiedBy>Gilms01</cp:lastModifiedBy>
  <cp:lastPrinted>2015-06-19T12:37:00Z</cp:lastPrinted>
  <dcterms:modified xsi:type="dcterms:W3CDTF">2016-03-21T06:16:00Z</dcterms:modified>
  <cp:revision>24</cp:revision>
  <dc:subject/>
  <dc:title>ПРАВИТЕЛЬСТВО РОССИЙСКОЙ ФЕДЕРАЦИИ</dc:title>
</cp:coreProperties>
</file>