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Style w:val="2"/>
          <w:rFonts w:ascii="Arial" w:hAnsi="Arial" w:cs="Arial"/>
          <w:b/>
          <w:b/>
          <w:sz w:val="32"/>
          <w:szCs w:val="32"/>
        </w:rPr>
      </w:pPr>
      <w:r>
        <w:rPr>
          <w:rStyle w:val="2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4"/>
        <w:jc w:val="center"/>
        <w:rPr/>
      </w:pPr>
      <w:r>
        <w:rPr>
          <w:rStyle w:val="2"/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Style24"/>
        <w:jc w:val="center"/>
        <w:rPr/>
      </w:pPr>
      <w:r>
        <w:rPr>
          <w:rStyle w:val="2"/>
          <w:rFonts w:cs="Arial" w:ascii="Arial" w:hAnsi="Arial"/>
          <w:b/>
          <w:sz w:val="32"/>
          <w:szCs w:val="32"/>
        </w:rPr>
        <w:t>ЕФРЕМОВСКИЙ МУНИЦИПАЛЬНЫЙ ОКРУГ</w:t>
      </w:r>
    </w:p>
    <w:p>
      <w:pPr>
        <w:pStyle w:val="Style24"/>
        <w:jc w:val="center"/>
        <w:rPr/>
      </w:pPr>
      <w:r>
        <w:rPr>
          <w:rStyle w:val="2"/>
          <w:rFonts w:cs="Arial" w:ascii="Arial" w:hAnsi="Arial"/>
          <w:b/>
          <w:sz w:val="32"/>
          <w:szCs w:val="32"/>
        </w:rPr>
        <w:t>ТУЛЬСКОЙ ОБЛАСТИ</w:t>
      </w:r>
    </w:p>
    <w:p>
      <w:pPr>
        <w:pStyle w:val="Style24"/>
        <w:jc w:val="center"/>
        <w:rPr>
          <w:rStyle w:val="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24"/>
        <w:jc w:val="center"/>
        <w:rPr/>
      </w:pPr>
      <w:r>
        <w:rPr>
          <w:rStyle w:val="2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4"/>
        <w:jc w:val="center"/>
        <w:rPr>
          <w:rStyle w:val="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24"/>
        <w:jc w:val="center"/>
        <w:rPr/>
      </w:pPr>
      <w:r>
        <w:rPr>
          <w:rStyle w:val="2"/>
          <w:rFonts w:cs="Arial" w:ascii="Arial" w:hAnsi="Arial"/>
          <w:b/>
          <w:sz w:val="32"/>
          <w:szCs w:val="32"/>
        </w:rPr>
        <w:t>от 27.02.2025                                                              № 397</w:t>
      </w:r>
    </w:p>
    <w:p>
      <w:pPr>
        <w:pStyle w:val="211"/>
        <w:shd w:fill="auto" w:val="clear"/>
        <w:spacing w:lineRule="auto" w:line="240" w:before="0" w:after="192"/>
        <w:jc w:val="left"/>
        <w:rPr>
          <w:rStyle w:val="2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</w:rPr>
          <w:t>частью 5 статьи 7</w:t>
        </w:r>
      </w:hyperlink>
      <w:r>
        <w:rPr>
          <w:rFonts w:cs="Arial" w:ascii="Arial" w:hAnsi="Arial"/>
        </w:rPr>
        <w:t xml:space="preserve"> Федерального закона от 5 декабря 2005 года N 154-ФЗ "О государственной службе российского казачества", </w:t>
      </w:r>
      <w:hyperlink r:id="rId3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8 октября 2009 года N 806 "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", </w:t>
      </w:r>
      <w:hyperlink r:id="rId4">
        <w:r>
          <w:rPr>
            <w:rStyle w:val="InternetLink"/>
            <w:rFonts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 февраля 2010 года N 93 "О видах государственной и иной службы, к которой привлекаются члены хуторских, станичных, городских, районных (юртовых), окружных (отдельских) и войсковых казачьих обществ", </w:t>
      </w:r>
      <w:hyperlink r:id="rId5">
        <w:r>
          <w:rPr>
            <w:rStyle w:val="InternetLink"/>
            <w:rFonts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Федерального агентства по делам национальностей России от 23.11.2015 N 86 "Об утверждении формы договора (соглашения), заключаемого федеральным органом исполнительной власти или его территориальным органом с казачьими обществами", администрация муниципального образования Ефремовский муниципальный округ Тульской области ПОСТАНОВЛЯЕТ:</w:t>
      </w:r>
    </w:p>
    <w:p>
      <w:pPr>
        <w:pStyle w:val="Style23"/>
        <w:shd w:fill="FFFFFF" w:val="clear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34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 (приложение).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администрации муниципального образования город Ефремов от № 1580 от 04.09.2024г. «Об утверждении Положения о порядке заключения администрацией муниципального образования город Ефремов Договоров (Соглашений) с казачьими обществами</w:t>
      </w:r>
      <w:r>
        <w:rPr>
          <w:rFonts w:cs="Arial" w:ascii="Arial" w:hAnsi="Arial"/>
          <w:bCs/>
          <w:sz w:val="24"/>
          <w:szCs w:val="24"/>
        </w:rPr>
        <w:t>» признать утратившим сил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 xml:space="preserve">3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Ефремовский муниципальный округ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>Постановление вступает в силу со дня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lang w:eastAsia="zh-CN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админист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ого образования 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фремовский муниципальный округ Туль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С.Н.Давыдова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</w:rPr>
        <w:t xml:space="preserve">Приложение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фремовский муниципальный округ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льской области</w: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97 от 27.02.2025 </w:t>
        <w:br/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о порядке заключения администрацией муниципального образования Ефремовский муниципальный округ Тульской области договоров (соглашений) с казачьими обществами (далее - Положение) определяет порядок заключения администрацией муниципального образования Ефремовский муниципальный округ Тульской области Договоров (Соглашений) с осуществляющими свою деятельность на территории муниципального образования Ефремовский муниципальный округ Тульской области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муниципальной службы (далее - служба)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2. Члены казачьих обществ привлекаются администрацией муниципального образования Ефремовский муниципальный округ Тульской области к несению службы в следующих формах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хождение муниципальной службы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одействия органам местного самоуправления в осуществлении установленных задач и функций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охождение членами казачьего общества муниципальной службы осуществляется на основании трудовых договоров, служебных контрактов (контрактов), заключаемых в установленном законодательством Российской Федерации порядке.</w:t>
      </w:r>
    </w:p>
    <w:p>
      <w:pPr>
        <w:pStyle w:val="ConsPlusNormal"/>
        <w:ind w:firstLine="539"/>
        <w:jc w:val="both"/>
        <w:rPr/>
      </w:pPr>
      <w:bookmarkStart w:id="0" w:name="P44"/>
      <w:bookmarkEnd w:id="0"/>
      <w:r>
        <w:rPr>
          <w:rFonts w:cs="Arial" w:ascii="Arial" w:hAnsi="Arial"/>
          <w:sz w:val="24"/>
          <w:szCs w:val="24"/>
        </w:rPr>
        <w:t>4. Оказание членами казачьего общества содействия органам местного самоуправления в осуществлении установленных задач и функций осуществляется на основании Договоров (Соглашений), заключенных на основании следующих документов, заверенных в установленном порядке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опии установочных документов хуторского, станичного или городского казачьего общества (Устав казачьего общества, свидетельство Минюста РФ о внесении казачьего общества в государственный реестр казачьих обществ в Российской Федерации);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б) решение высшего представительного органа (общего собрания, круга, сбора, схода) казачьего общества (далее - общее собрание казачьего общества) о заключении членами казачьего общества Договора (Соглашения) о взаимодействии с администрацией муниципального образования Ефремовский муниципальный округ Тульской области, подписанное атаманом казачьего общества, с указанием численности членов казачьего обществ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гласование решения общего собрания: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торского, станичного или городского казачьего общества, входящего в состав районного (юртового) казачьего общества, с атаманом районного (юртового) казачьего общества;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го (юртового) казачьего общества, входящего в состав окружного (отдельского) казачьего общества, а также общего собрания хуторского, станичного или городского казачьего общества, входящего непосредственно в состав окружного (отдельского) казачьего общества, с атаманом окружного (отдельского) казачьего обществ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5. Договор подписывается не позднее тридцати дней со дня поступления в администрацию муниципального образования Ефремовский муниципальный округ Тульской области документов, указанных в </w:t>
      </w:r>
      <w:hyperlink w:anchor="P44">
        <w:r>
          <w:rPr>
            <w:rStyle w:val="InternetLink"/>
            <w:rFonts w:cs="Arial" w:ascii="Arial" w:hAnsi="Arial"/>
            <w:sz w:val="24"/>
            <w:szCs w:val="24"/>
          </w:rPr>
          <w:t>пункте 4</w:t>
        </w:r>
      </w:hyperlink>
      <w:r>
        <w:rPr>
          <w:rFonts w:cs="Arial" w:ascii="Arial" w:hAnsi="Arial"/>
          <w:sz w:val="24"/>
          <w:szCs w:val="24"/>
        </w:rPr>
        <w:t xml:space="preserve"> настоящего Положения, от имени администрации муниципального образования Ефремовский муниципальный округ Тульской области главой администрации муниципального образования Ефремовский муниципальный округ Тульской области либо уполномоченным им лицом.</w:t>
      </w:r>
    </w:p>
    <w:p>
      <w:pPr>
        <w:pStyle w:val="ConsPlus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от имени казачьего общества подписывается атаманом казачьего обществ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6. Члены казачьих обществ привлекаются администрацией муниципального образования Ефремовский муниципальный округ Тульской области к выполнению задач, установл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. 4 ст. 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5.12.2005 N 154-ФЗ "О государственной службе российского казачества"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7. Договор заключается между администрацией муниципального образования Ефремовский муниципальный округ Тульской области и казачьим обществом по форме согласно </w:t>
      </w:r>
      <w:hyperlink w:anchor="P68">
        <w:r>
          <w:rPr>
            <w:rStyle w:val="InternetLink"/>
            <w:rFonts w:cs="Arial" w:ascii="Arial" w:hAnsi="Arial"/>
            <w:sz w:val="24"/>
            <w:szCs w:val="24"/>
          </w:rPr>
          <w:t>приложению</w:t>
        </w:r>
      </w:hyperlink>
      <w:r>
        <w:rPr>
          <w:rFonts w:cs="Arial" w:ascii="Arial" w:hAnsi="Arial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8. В договоре должны быть определены предмет договора, условия и порядок привлечения членов казачьих обществ к содействию администрации муниципального образования Ефремовский муниципальный округ Тульской области в осуществлении установленных задач и функций, права и обязанности сторон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ConsPlusNormal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9. Финансовое обеспечение расходов администрации муниципального образования Ефремовский муниципальный округ Тульской област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о бюджете муниципального образования Ефремовский муниципальный округ Тульской области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Положению о порядке заключе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ей муниципального образовани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фремовский муниципальный округ Тульской </w:t>
      </w:r>
    </w:p>
    <w:p>
      <w:pPr>
        <w:pStyle w:val="ConsPlusNormal"/>
        <w:jc w:val="right"/>
        <w:rPr/>
      </w:pPr>
      <w:r>
        <w:rPr>
          <w:rFonts w:cs="Arial" w:ascii="Arial" w:hAnsi="Arial"/>
          <w:sz w:val="24"/>
          <w:szCs w:val="24"/>
        </w:rPr>
        <w:t>области Договоров (Соглашений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казачьими обществами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N _____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1" w:name="P68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Договор (соглашение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заключаемый администрацией муниципального образования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Ефремовский муниципальный округ Тульской области с казачьим обще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казачьего об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 Ефремов                                       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заключения)                                          (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дминистрация   муниципального   образования   Ефремовский муниципальный округ Тульской области в   лиц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главы администрации либо должность, фамилия, имя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тчество уполномоченного им лиц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действующего  на основан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Устава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Ефремовский муниципальный округ Тульской област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       одной         стороны          и         казачье         обществ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казачьего об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е 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орган регистрации, регистрационный номер, да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лице атамана 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 на основании Устава, утвержденного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(дата принятия, номер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наименование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 другой стороны, именуемые в дальнейшем администрация, казачье общество и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стороны,    действуя  в  соответствии  со  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статьей 7</w:t>
        </w:r>
      </w:hyperlink>
      <w:r>
        <w:rPr>
          <w:rFonts w:cs="Arial" w:ascii="Arial" w:hAnsi="Arial"/>
          <w:sz w:val="24"/>
          <w:szCs w:val="24"/>
        </w:rPr>
        <w:t xml:space="preserve">  Федерального  зако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5 декабря 2005 г.   N 154-ФЗ   "О государственной   службе   российского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казачества",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 о порядке  привлечения  членов казачьих обществ  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нию государственной  или иной службы и порядке заключения  федеральны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 исполнительной   власти  и  (или)  их  территориальными  органа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ов (соглашений) с казачьими  обществами, утвержденным Постановлени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тельства Российской Федерации от 8 октября 2009 г. N 806, и Положением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о   порядке  заключения  администрацией  муниципального  образования  Ефремовский муниципальный округ Тульской области договоров  (соглашений)  с  казачьими  обществами,   утвержденным постановлением  администрации  муниципального  образования Ефремовский муниципальный округ Тульской области от ________ N __________, заключили настоящий Договор (Соглашение) 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следующем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2" w:name="P107"/>
      <w:bookmarkEnd w:id="2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Члены казачьего общества в количестве ______________________ человек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(число прописью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рут   на  себя  обязательство  по  оказанию  содействия  администрации 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установленные задачи и функци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 неопределенный срок, на определенный срок, на время выполнения рабо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порядке,  установленном уставом казачьего общества и настоящим Договор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шением)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 В  целях  осуществления  задач и функций, предусмотренных пунктом 1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 Договора  (Соглашения),  члены  казачьего  общества   обязую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и принять участие в реализации следующих мероприятий: 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еречисляются конкретные мероприятия, в реализации которых обязуютс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принять участие члены казачьего об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.   Казачье  общество  обязуется,  что  его  члены,  взявшие  на  себ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  по содействию администрации в осуществлении задач и функций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указанных  в  </w:t>
      </w:r>
      <w:hyperlink w:anchor="P107">
        <w:r>
          <w:rPr>
            <w:rStyle w:val="InternetLink"/>
            <w:rFonts w:cs="Arial" w:ascii="Arial" w:hAnsi="Arial"/>
            <w:sz w:val="24"/>
            <w:szCs w:val="24"/>
          </w:rPr>
          <w:t>пункте  1</w:t>
        </w:r>
      </w:hyperlink>
      <w:r>
        <w:rPr>
          <w:rFonts w:cs="Arial" w:ascii="Arial" w:hAnsi="Arial"/>
          <w:sz w:val="24"/>
          <w:szCs w:val="24"/>
        </w:rPr>
        <w:t xml:space="preserve">  настоящего  Договора (Соглашения), будут выполнят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нности  честно  и  добросовестно,  соблюдать дисциплину, требования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е  труда, технике безопасности, проявлять организованность, творческую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у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числяются иные установленные по соглашению сторон обязанности член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казачьего об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. Администрация обязуетс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еспечить членам казачьего общества необходимые условия для выполн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, предусмотренных настоящим Договором (Соглашением)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воевременно  осуществлять  финансирование выполненных работ в порядке,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ном законодательством </w:t>
      </w:r>
      <w:hyperlink w:anchor="P213">
        <w:r>
          <w:rPr>
            <w:rStyle w:val="InternetLink"/>
            <w:rFonts w:cs="Arial" w:ascii="Arial" w:hAnsi="Arial"/>
            <w:sz w:val="24"/>
            <w:szCs w:val="24"/>
          </w:rPr>
          <w:t>&lt;1&gt;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упреждать   казачье   общество   об  обстоятельствах  и  ситуациях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ятствующих    надлежащему   выполнению   членами   казачьего   обществ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ных настоящим Договором (Соглашением) обязательств;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еречисляются иные установленные по соглашению сторон обязаннос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униципального образования, в том числе порядок финансово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беспечения договор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 Казачье  общество  вправе  ставить  вопрос  о досрочном расторжен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 Договора  (Соглашения)  не менее чем за месяц, уведомив об эт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ю,  в  случае неисполнения или ненадлежащего исполнения услови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   Договора    (Соглашения)    администрацией,    а    также   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е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  Администрация   вправе   досрочно  расторгнуть  настоящий  Договор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шение) в случаях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ключения    в    установленном    порядке   казачьего   общества   из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го реестра казачьих обществ в Российской Федерации;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рушения казачьим обществом и (или) его членами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федеральных законов и иных нормативных правовых актов Российской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,  законов  Тульской  области  и  иных  нормативных правовых акт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льской     области,    муниципальных    нормативных    правовых    актов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ого   неисполнения   или   ненадлежащего   исполнения  членам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зачьего общества принятых на себя обязательств, а такж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перечисляются иные условия досрочного расторжени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чем за месяц, уведомив об этом казачье общество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7.   Стороны   обязуются  решать  возникающие  в  связи  с  выполнение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 Договора  (Соглашения) споры в соответствии с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8. Стороны вправе ставить вопрос об изменении настоящего Договор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шения)   по   соглашению   сторон,   если   иное   не   предусмотрен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менения  настоящего  Договора  (Соглашения) действительны при услови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я их в письменной форме и подписании сторонам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9.  Стороны  вправе  ставить  вопрос  о  досрочном прекращении действ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го  Договора  (Соглашения)  по  соглашению  сторон,  если  иное 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смотрено 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0.  В случае ликвидации казачьего общества или администрации в порядк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 на  условиях,  установленных  законодательством  Российской  Федерац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     Договор      (Соглашение)      действует      в     течение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всего срока проведения ликвидации, или устанавливается другой срок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тензии  сторон  удовлетворяются  в  соответствии с законодательством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1.  Не  позднее чем за 2 месяца до окончания срока действия настоя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 (Соглашения)  любая  из  сторон  вправе  направить другой сторо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предложение о продлении Договора (Соглашения) на тот же срок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Если  в  течение  30  дней  с  момента получения указанного предложения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ая сторона не отказалась от продления настоящего Договора (Соглашения)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 Договор  (Соглашение) считается продленным на тех же условиях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т же срок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2. Контроль  за  исполнением  сторонами  условий  настоящего  Договор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глашения)   предусматривается   и  осуществляется 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еречисляются конкретные условия осуществления контроля сторонам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 случае  неисполнения или ненадлежащего исполнения условий настоящег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  (Соглашения)  стороны  несут  ответственность  в  соответствии  с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онодательством Российской Федераци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3.  Настоящий  Договор (Соглашение) составлен в двух экземплярах, оди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   которых    хранится    в   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казачьего общества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второй - в администрации муниципального образования Ефремовский муниципальный округ Тульской области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и место печати &lt;2&gt;                    Подпись и место печати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         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 и инициалы главы администрации      (фамилия и инициалы атама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 должность, фамилия и инициалы               казачьего обществ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ого им лиц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bookmarkStart w:id="3" w:name="P213"/>
      <w:bookmarkEnd w:id="3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&lt;1&gt;  Подлежит  включению  в  случае заключения договора (соглашения) н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здной основе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2603500</wp:posOffset>
              </wp:positionH>
              <wp:positionV relativeFrom="page">
                <wp:posOffset>2014855</wp:posOffset>
              </wp:positionV>
              <wp:extent cx="15875" cy="173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158.65pt;mso-position-vertical-relative:page;margin-left:2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eastAsia="Times New Roman"/>
      <w:sz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sz w:val="20"/>
      <w:szCs w:val="20"/>
      <w:u w:val="non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w w:val="150"/>
      <w:sz w:val="11"/>
      <w:szCs w:val="11"/>
      <w:shd w:fill="FFFFFF" w:val="clear"/>
    </w:rPr>
  </w:style>
  <w:style w:type="character" w:styleId="Style16">
    <w:name w:val="Колонтитул_"/>
    <w:qFormat/>
    <w:rPr>
      <w:rFonts w:ascii="Times New Roman" w:hAnsi="Times New Roman" w:cs="Times New Roman"/>
      <w:sz w:val="11"/>
      <w:szCs w:val="11"/>
      <w:shd w:fill="FFFFFF" w:val="clear"/>
    </w:rPr>
  </w:style>
  <w:style w:type="character" w:styleId="Style17">
    <w:name w:val="Колонтитул"/>
    <w:basedOn w:val="Style16"/>
    <w:qFormat/>
    <w:rPr/>
  </w:style>
  <w:style w:type="character" w:styleId="10">
    <w:name w:val="Колонтитул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4Exact">
    <w:name w:val="Основной текст (4) Exact"/>
    <w:qFormat/>
    <w:rPr>
      <w:i/>
      <w:iCs/>
      <w:spacing w:val="-31"/>
      <w:sz w:val="20"/>
      <w:szCs w:val="20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shd w:fill="FFFFFF" w:val="clear"/>
    </w:rPr>
  </w:style>
  <w:style w:type="character" w:styleId="Style18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19">
    <w:name w:val="Нижний колонтитул Знак"/>
    <w:qFormat/>
    <w:rPr>
      <w:rFonts w:eastAsia="Times New Roman"/>
    </w:rPr>
  </w:style>
  <w:style w:type="character" w:styleId="Style20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22">
    <w:name w:val="Подпись к картинке (2)_"/>
    <w:qFormat/>
    <w:rPr>
      <w:rFonts w:ascii="Times New Roman" w:hAnsi="Times New Roman" w:cs="Times New Roman"/>
      <w:shd w:fill="FFFFFF" w:val="clear"/>
    </w:rPr>
  </w:style>
  <w:style w:type="character" w:styleId="Style21">
    <w:name w:val="Основной текст с отступом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80" w:after="300"/>
      <w:jc w:val="center"/>
      <w:outlineLvl w:val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ind w:firstLine="500"/>
      <w:jc w:val="both"/>
    </w:pPr>
    <w:rPr>
      <w:rFonts w:ascii="Times New Roman" w:hAnsi="Times New Roman" w:eastAsia="Calibri" w:cs="Times New Roman"/>
      <w:color w:val="000000"/>
      <w:w w:val="150"/>
      <w:sz w:val="11"/>
      <w:szCs w:val="11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11"/>
      <w:szCs w:val="11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"/>
      <w:i/>
      <w:iCs/>
      <w:color w:val="000000"/>
      <w:spacing w:val="-31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Подпись к картинке (2)"/>
    <w:basedOn w:val="Normal"/>
    <w:qFormat/>
    <w:pPr>
      <w:shd w:fill="FFFFFF" w:val="clear"/>
      <w:spacing w:lineRule="exact" w:line="216"/>
      <w:ind w:firstLine="100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2840&amp;dst=100087" TargetMode="External"/><Relationship Id="rId3" Type="http://schemas.openxmlformats.org/officeDocument/2006/relationships/hyperlink" Target="https://login.consultant.ru/link/?req=doc&amp;base=LAW&amp;n=187241&amp;dst=100006" TargetMode="External"/><Relationship Id="rId4" Type="http://schemas.openxmlformats.org/officeDocument/2006/relationships/hyperlink" Target="https://login.consultant.ru/link/?req=doc&amp;base=RZB&amp;n=187242&amp;dst=100015" TargetMode="External"/><Relationship Id="rId5" Type="http://schemas.openxmlformats.org/officeDocument/2006/relationships/hyperlink" Target="https://login.consultant.ru/link/?req=doc&amp;base=LAW&amp;n=191109" TargetMode="External"/><Relationship Id="rId6" Type="http://schemas.openxmlformats.org/officeDocument/2006/relationships/hyperlink" Target="https://login.consultant.ru/link/?req=doc&amp;base=RZB&amp;n=472840&amp;dst=100034" TargetMode="External"/><Relationship Id="rId7" Type="http://schemas.openxmlformats.org/officeDocument/2006/relationships/hyperlink" Target="https://login.consultant.ru/link/?req=doc&amp;base=RLAW067&amp;n=133063&amp;dst=100021" TargetMode="External"/><Relationship Id="rId8" Type="http://schemas.openxmlformats.org/officeDocument/2006/relationships/hyperlink" Target="https://login.consultant.ru/link/?req=doc&amp;base=RZB&amp;n=472840&amp;dst=100063" TargetMode="External"/><Relationship Id="rId9" Type="http://schemas.openxmlformats.org/officeDocument/2006/relationships/hyperlink" Target="https://login.consultant.ru/link/?req=doc&amp;base=LAW&amp;n=187241&amp;dst=100010" TargetMode="External"/><Relationship Id="rId10" Type="http://schemas.openxmlformats.org/officeDocument/2006/relationships/hyperlink" Target="https://login.consultant.ru/link/?req=doc&amp;base=RZB&amp;n=2875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5:00Z</dcterms:created>
  <dc:creator>Admin</dc:creator>
  <dc:description/>
  <cp:keywords/>
  <dc:language>en-US</dc:language>
  <cp:lastModifiedBy>Архипова</cp:lastModifiedBy>
  <cp:lastPrinted>2025-02-25T19:24:00Z</cp:lastPrinted>
  <dcterms:modified xsi:type="dcterms:W3CDTF">2025-02-27T09:45:00Z</dcterms:modified>
  <cp:revision>2</cp:revision>
  <dc:subject/>
  <dc:title>О муниципальной межведомственной комиссии по противодействию злоупотреблению наркотическими средствами и их незаконному обороту</dc:title>
</cp:coreProperties>
</file>