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2.2025                                                                 № 3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ЛАТЕ, ВЗИМАЕМОЙ С РОДИТЕЛЕЙ (ЗАКОННЫХ ПРЕДСТАВИТЕЛЕЙ)ЗА ПРИСМОТР И УХОД ЗА ДЕТЬМИ, ОСВАИВАЮЩИМИ ОБРАЗОВАТЕЛЬНЫ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Ы ДОШКОЛЬНОГО ОБРАЗОВАНИЯ В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ЫХ ОБРАЗОВАТЕЛЬНЫХ ОРГАНИЗАЦИЯХ </w:t>
      </w:r>
      <w:r>
        <w:rPr>
          <w:rFonts w:cs="Arial" w:ascii="Arial" w:hAnsi="Arial"/>
          <w:b/>
          <w:sz w:val="32"/>
          <w:szCs w:val="32"/>
        </w:rPr>
        <w:t>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c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.12.2012 № 273-ФЗ «Об образовании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от 30.09.2013 № 1989-ЗТО «Об образован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Губернатора Тульской области от 12.10.2022 № 105 «О предоставлении дополнительных мер социальной поддержки отдельным категориям граждан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Губернатора Тульской области от 23.08.2024 № 90 «О предоставлении дополнительных мер социальной поддержки отдельным категориям граждан», на основании Устава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 xml:space="preserve">Ефремовский муниципальный округ Тульской области, администрация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Ефремовский муниципальный округ Тульской области 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Ефремовский муниципальный округ Тульской области (приложение № 1).</w:t>
      </w:r>
    </w:p>
    <w:p>
      <w:pPr>
        <w:pStyle w:val="ConsPlusTitle"/>
        <w:tabs>
          <w:tab w:val="clear" w:pos="708"/>
          <w:tab w:val="left" w:pos="851" w:leader="none"/>
        </w:tabs>
        <w:ind w:left="567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Утвердить Положение о порядке установления, взимания,  расходования и сниж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Ефремовский муниципальный округ Тульской области (Приложение № 2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sz w:val="24"/>
          <w:szCs w:val="24"/>
        </w:rPr>
        <w:t>Признать утратившим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город Ефремов</w:t>
      </w:r>
      <w:r>
        <w:rPr>
          <w:rFonts w:cs="Arial" w:ascii="Arial" w:hAnsi="Arial"/>
          <w:color w:val="000000"/>
          <w:sz w:val="24"/>
          <w:szCs w:val="24"/>
        </w:rPr>
        <w:t xml:space="preserve"> от 17.02.2023 г. № 262</w:t>
      </w:r>
      <w:r>
        <w:rPr>
          <w:rFonts w:cs="Arial" w:ascii="Arial" w:hAnsi="Arial"/>
          <w:bCs/>
          <w:sz w:val="24"/>
          <w:szCs w:val="24"/>
        </w:rPr>
        <w:t xml:space="preserve"> «Об установлении размера родительской платы за присмотр и уход за детьми в муниципальных образовательных организациях в </w:t>
      </w:r>
      <w:r>
        <w:rPr>
          <w:rFonts w:cs="Arial" w:ascii="Arial" w:hAnsi="Arial"/>
          <w:sz w:val="24"/>
          <w:szCs w:val="24"/>
        </w:rPr>
        <w:t>муниципальном образовании город Ефремов</w:t>
      </w:r>
      <w:r>
        <w:rPr>
          <w:rFonts w:cs="Arial" w:ascii="Arial" w:hAnsi="Arial"/>
          <w:bCs/>
          <w:sz w:val="24"/>
          <w:szCs w:val="24"/>
        </w:rPr>
        <w:t xml:space="preserve">, реализующих образовательные программы дошкольного образования, и об утверждении Положения о порядке взимания платы с родителей (законных представителей) за присмотр и уход за детьми в муниципальных образовательных организациях в </w:t>
      </w:r>
      <w:r>
        <w:rPr>
          <w:rFonts w:cs="Arial" w:ascii="Arial" w:hAnsi="Arial"/>
          <w:sz w:val="24"/>
          <w:szCs w:val="24"/>
        </w:rPr>
        <w:t>муниципальном образовании город Ефремов</w:t>
      </w:r>
      <w:r>
        <w:rPr>
          <w:rFonts w:cs="Arial" w:ascii="Arial" w:hAnsi="Arial"/>
          <w:bCs/>
          <w:sz w:val="24"/>
          <w:szCs w:val="24"/>
        </w:rPr>
        <w:t>, реализующих образовательные программы дошкольно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город Ефремов</w:t>
      </w:r>
      <w:r>
        <w:rPr>
          <w:rFonts w:cs="Arial" w:ascii="Arial" w:hAnsi="Arial"/>
          <w:color w:val="000000"/>
          <w:sz w:val="24"/>
          <w:szCs w:val="24"/>
        </w:rPr>
        <w:t xml:space="preserve"> от 22.10.2024 г. № 1927 о внесении изменений в постановление администрации муниципального образования город Ефремов от 10.02.2023 № 262 </w:t>
      </w:r>
      <w:r>
        <w:rPr>
          <w:rFonts w:cs="Arial" w:ascii="Arial" w:hAnsi="Arial"/>
          <w:bCs/>
          <w:sz w:val="24"/>
          <w:szCs w:val="24"/>
        </w:rPr>
        <w:t xml:space="preserve">«Об установлении размера родительской платы за присмотр и уход за детьми в муниципальных образовательных организациях в </w:t>
      </w:r>
      <w:r>
        <w:rPr>
          <w:rFonts w:cs="Arial" w:ascii="Arial" w:hAnsi="Arial"/>
          <w:sz w:val="24"/>
          <w:szCs w:val="24"/>
        </w:rPr>
        <w:t>муниципальном образовании город Ефремов</w:t>
      </w:r>
      <w:r>
        <w:rPr>
          <w:rFonts w:cs="Arial" w:ascii="Arial" w:hAnsi="Arial"/>
          <w:bCs/>
          <w:sz w:val="24"/>
          <w:szCs w:val="24"/>
        </w:rPr>
        <w:t xml:space="preserve">, реализующих образовательные программы дошкольного образования, и об утверждении Положения о порядке взимания платы с родителей (законных представителей) за присмотр и уход за детьми в муниципальных образовательных организациях в </w:t>
      </w:r>
      <w:r>
        <w:rPr>
          <w:rFonts w:cs="Arial" w:ascii="Arial" w:hAnsi="Arial"/>
          <w:sz w:val="24"/>
          <w:szCs w:val="24"/>
        </w:rPr>
        <w:t>муниципальном образовании город Ефремов</w:t>
      </w:r>
      <w:r>
        <w:rPr>
          <w:rFonts w:cs="Arial" w:ascii="Arial" w:hAnsi="Arial"/>
          <w:bCs/>
          <w:sz w:val="24"/>
          <w:szCs w:val="24"/>
        </w:rPr>
        <w:t>, реализующих образовательные программы дошкольного образования»</w:t>
      </w:r>
    </w:p>
    <w:p>
      <w:pPr>
        <w:pStyle w:val="Normal"/>
        <w:tabs>
          <w:tab w:val="clear" w:pos="708"/>
          <w:tab w:val="left" w:pos="851" w:leader="none"/>
        </w:tabs>
        <w:ind w:left="709" w:firstLine="567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митету по делопроизводству и контролю администрации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 xml:space="preserve">Ефремовский муниципальный округ Туль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бнародовать настоящее постановление путем его размещения на официальном сайте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 xml:space="preserve">Ефремовский муниципальный округ Туль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в информационно-коммуникационной сети «Интернет» и в местах для обнародования муниципальных нормативных правовых актов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Ефремовский муниципальный округ Туль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, а также </w:t>
      </w:r>
      <w:r>
        <w:rPr>
          <w:rFonts w:cs="Arial" w:ascii="Arial" w:hAnsi="Arial"/>
          <w:sz w:val="24"/>
          <w:szCs w:val="24"/>
        </w:rPr>
        <w:t xml:space="preserve">опубликовать  настоящее постановление в газете «Заря. Ефремов»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тановление вступает в силу со дня официального обнародования и распространяется на правоотношения, возникшие с 10 декабря 2024 года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69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 Давыдова</w:t>
            </w:r>
          </w:p>
        </w:tc>
      </w:tr>
    </w:tbl>
    <w:p>
      <w:pPr>
        <w:pStyle w:val="Normal"/>
        <w:ind w:left="5387" w:firstLine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firstLine="6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униципального образования Ефремовский муниципальный округ </w:t>
      </w:r>
    </w:p>
    <w:p>
      <w:pPr>
        <w:pStyle w:val="Normal"/>
        <w:ind w:left="5387" w:firstLine="6"/>
        <w:jc w:val="right"/>
        <w:rPr/>
      </w:pPr>
      <w:r>
        <w:rPr>
          <w:rFonts w:cs="Arial" w:ascii="Arial" w:hAnsi="Arial"/>
          <w:sz w:val="24"/>
          <w:szCs w:val="24"/>
        </w:rPr>
        <w:t xml:space="preserve">Тульской области </w:t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.02.2025 № 39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МЕ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ТЫ, ВЗИМАЕМОЙ С РОДИТЕЛЕЙ (ЗАКОННЫХ ПРЕДСТАВИТЕЛЕЙ) ЗА ПРИСМОТР И УХОД ЗА ДЕТЬМИ, ОСВАИВАЮЩИМИ ОБРАЗОВАТЕЛЬНЫЕ ПРОГРАММЫ ДОШКОЛЬНОГО ОБРАЗОВАНИЯ В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ЫХ ОБРАЗОВАТЕЛЬНЫХ ОРГАНИЗАЦИЯХ </w:t>
      </w:r>
      <w:r>
        <w:rPr>
          <w:rFonts w:cs="Arial" w:ascii="Arial" w:hAnsi="Arial"/>
          <w:b/>
          <w:sz w:val="32"/>
          <w:szCs w:val="32"/>
        </w:rPr>
        <w:t>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16"/>
        <w:gridCol w:w="1743"/>
        <w:gridCol w:w="1705"/>
      </w:tblGrid>
      <w:tr>
        <w:trPr>
          <w:trHeight w:val="68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 групп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й образовательной организации, реализующей образовательные программы дошкольного образовани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родительской платы в месяц, в рублях</w:t>
            </w:r>
          </w:p>
        </w:tc>
      </w:tr>
      <w:tr>
        <w:trPr>
          <w:trHeight w:val="5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до 3-х ле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старше 3-х лет</w:t>
            </w:r>
          </w:p>
        </w:tc>
      </w:tr>
      <w:tr>
        <w:trPr>
          <w:trHeight w:val="199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ы с круглосуточным пребывание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5 дневной рабочей недел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4,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7,57</w:t>
            </w:r>
          </w:p>
        </w:tc>
      </w:tr>
      <w:tr>
        <w:trPr>
          <w:trHeight w:val="201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ы полного д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режимом пребывания 12 час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5 дневной рабочей недел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,3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5,15</w:t>
            </w:r>
          </w:p>
        </w:tc>
      </w:tr>
      <w:tr>
        <w:trPr>
          <w:trHeight w:val="201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ы полного д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режимом пребывания 10,5 час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5 дневной рабочей недел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,7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3,95</w:t>
            </w:r>
          </w:p>
        </w:tc>
      </w:tr>
      <w:tr>
        <w:trPr>
          <w:trHeight w:val="184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сокращенного д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режимом пребывания 8 - 10 час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5 дневной рабочей недел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,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,75</w:t>
            </w:r>
          </w:p>
        </w:tc>
      </w:tr>
    </w:tbl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 Ефремовский муниципальный округ Тульской области</w:t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25 № 39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О ПОРЯДКЕ УСТАНОВЛЕНИЯ, ВЗИМАНИЯ, РАСХОДОВАНИЯ И СНИЖ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ЫХ ОБРАЗОВАТЕЛЬНЫХ ОРГАНИЗАЦИЯХ </w:t>
      </w:r>
      <w:r>
        <w:rPr>
          <w:rFonts w:cs="Arial" w:ascii="Arial" w:hAnsi="Arial"/>
          <w:b/>
          <w:sz w:val="32"/>
          <w:szCs w:val="32"/>
        </w:rPr>
        <w:t>МУНИЦИПАЛЬНОГО ОБРАЗОВАНИЯ ЕФРЕМОВСКИЙ МУНИЦИПАЛЬНЫЙ ОКРУГ ТУЛЬ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разработано в соответствии с Конституцией Российской Федерации, c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.12.2012 № 273-ФЗ «Об образовании в Российской Федерации»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от 30.09.2013 № 1989-ЗТО «Об образовании»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Губернатора Тульской области от 12.10.2022 № 105 «О предоставлении дополнительных мер социальной поддержки отдельным категориям граждан»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Губернатора Тульской области от 23.08.2024 № 90 «О предоставлении дополнительных мер социальной поддержки отдельным категориям граждан», на основании Устава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Ефремовский муниципальный округ Тульской области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Целью настоящего Положения является создание необходимых условий для повышения качества образовательных услуг в муниципальных образовательных организациях (учреждениях) муниципального образования Ефремовский муниципальный округ Тульской области, реализующих образовательную программу дошкольного образования (далее – Учреждени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механизм формирования, установления, изменения и взимания родительской платы за присмотр и уход за детьми в Учреждениях</w:t>
      </w:r>
      <w:r>
        <w:rPr>
          <w:rFonts w:eastAsia="Times New Roman" w:cs="Arial" w:ascii="Arial" w:hAnsi="Arial"/>
          <w:sz w:val="24"/>
          <w:szCs w:val="24"/>
        </w:rPr>
        <w:t xml:space="preserve"> и предоставления отдельным категориям родителей (законных представителей) детей льгот по родительской плате,</w:t>
      </w:r>
      <w:r>
        <w:rPr>
          <w:rFonts w:cs="Arial" w:ascii="Arial" w:hAnsi="Arial"/>
          <w:sz w:val="24"/>
          <w:szCs w:val="24"/>
        </w:rPr>
        <w:t xml:space="preserve"> а также порядок ее расходования и контроля за поступлением и расходование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 присмотром и уходом за детьми понимается комплекс мер по организации питания и хозяйственно-бытовому обслуживанию детей, обеспечению соблюдения ими личной гигиены и режима дня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смотр и уход за детьми в Учреждениях, по своему существу является деятельностью, замещающей функции и обязанности родителей по заботе об их детях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 присмотр и уход за детьми учредитель Учреждения вправе устанавливать плату, взимаемую с родителей (законных представителей) (далее - родительская плата), и ее размер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получаемые от взимания платы за присмотр и уход за детьми в Учреждениях реализуются на организацию питания детей и на осуществление расходов, связанных с приобретением расходных материалов, используемых для обеспечения соблюдения воспитанниками режима дня и личной гигиены детей. Размер родительской платы дифференцируется в зависимости от режима функционирования организации и возраста детей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745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Методика расчёта норматива финансовых затрат на оказание услуги по присмотру и уходу за детьми в образовательных учреждениях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b/>
          <w:sz w:val="24"/>
          <w:szCs w:val="24"/>
        </w:rPr>
        <w:t>Ефремовский муниципальный округ Тульской области, реализующих образовательные программы дошкольного образования</w:t>
      </w:r>
    </w:p>
    <w:p>
      <w:pPr>
        <w:pStyle w:val="Normal"/>
        <w:tabs>
          <w:tab w:val="clear" w:pos="708"/>
          <w:tab w:val="center" w:pos="4960" w:leader="none"/>
          <w:tab w:val="left" w:pos="74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ё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 финансовых затрат по присмотру и уходу за детьми в Учреждениях определяется  в целях установления размера платы, взимаемой с родителей (законных представителей) за оказание услуги по присмотру и уходу за детьми в Учреждениях (далее – норматив финансирования).</w:t>
      </w:r>
    </w:p>
    <w:p>
      <w:pPr>
        <w:pStyle w:val="Style17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достаточности средств на оказание услуги по присмотру и уходу за детьми рассчитываемые нормативы затрат должны покрывать расходы, связанные: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с приобретением продуктов питания;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Расчёт затрат на оказание услуги по присмотру и уходу за детьми (Рпу), осуществляется  по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Рпу = </w:t>
      </w:r>
      <w:r>
        <w:rPr>
          <w:rFonts w:cs="Arial" w:ascii="Arial" w:hAnsi="Arial"/>
          <w:sz w:val="24"/>
          <w:szCs w:val="24"/>
          <w:lang w:val="en-US"/>
        </w:rPr>
        <w:t>Nnn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р,, 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nn</w:t>
      </w:r>
      <w:r>
        <w:rPr>
          <w:rFonts w:cs="Arial" w:ascii="Arial" w:hAnsi="Arial"/>
          <w:sz w:val="24"/>
          <w:szCs w:val="24"/>
        </w:rPr>
        <w:t xml:space="preserve"> – норматив затрат на приобретение продуктов питания при оказании основной услуги по присмотру и уходу за детьми с учётом средней рыночной стоимости потребляемых продуктов, суточного потребления соответствующих проду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пр – норматив затрат на осуществление прочих расходов, связанных с приобретением расходных материалов, используемых для обеспечения соблюдения режима дня и личной гигиены детей. </w:t>
      </w:r>
      <w:r>
        <w:rPr>
          <w:rFonts w:eastAsia="Times New Roman" w:cs="Arial" w:ascii="Arial" w:hAnsi="Arial"/>
          <w:color w:val="000000"/>
          <w:sz w:val="24"/>
          <w:szCs w:val="24"/>
        </w:rPr>
        <w:t>Норматив затрат на мягкий инвентарь</w:t>
      </w:r>
      <w:r>
        <w:rPr>
          <w:rFonts w:cs="Arial" w:ascii="Arial" w:hAnsi="Arial"/>
          <w:sz w:val="24"/>
          <w:szCs w:val="24"/>
        </w:rPr>
        <w:t xml:space="preserve">,  на моющие и чистящие средства на 1 ребёнка в месяц производится исходя из норматива на мягкий инвентарь, моющие и чистящие средства в натуральном выражении, действующих на них цен, устанавливается с учетом периода износа и фактического наличия в учрежд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highlight w:val="green"/>
          <w:u w:val="single"/>
        </w:rPr>
      </w:pPr>
      <w:r>
        <w:rPr>
          <w:rFonts w:cs="Arial" w:ascii="Arial" w:hAnsi="Arial"/>
          <w:sz w:val="24"/>
          <w:szCs w:val="24"/>
        </w:rPr>
        <w:t>11. Норматив финансовых затрат на оказание услуги по присмотру и уходу за детьми рассчитывается муниципальным казенным учреждением «Централизованная бухгалтерия»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При увеличении норматива финансовых затрат по присмотру и уходу за детьми в Учреждениях размер родительской платы может быть  пересмотр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b/>
          <w:sz w:val="24"/>
          <w:szCs w:val="24"/>
        </w:rPr>
        <w:t>. Порядок установления размера родительской платы, её начисления и взим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3. </w:t>
      </w:r>
      <w:r>
        <w:rPr>
          <w:rFonts w:cs="Arial" w:ascii="Arial" w:hAnsi="Arial"/>
          <w:sz w:val="24"/>
          <w:szCs w:val="24"/>
        </w:rPr>
        <w:t xml:space="preserve">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Ефремовский муниципальный округ Тульской области, зависит от режима работы Учреждения (Приложение №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Начисление родительской платы производится муниципальным казенным учреждением «Централизованная бухгалтерия» (далее по тексту – ЦБ) в течение 10 календарных дней текущего месяца согласно табелям посещаемости детей за предыдущий меся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eastAsia="Times New Roman" w:cs="Arial" w:ascii="Arial" w:hAnsi="Arial"/>
          <w:sz w:val="24"/>
          <w:szCs w:val="24"/>
        </w:rPr>
        <w:t xml:space="preserve">Родительская плата </w:t>
      </w:r>
      <w:r>
        <w:rPr>
          <w:rFonts w:cs="Arial" w:ascii="Arial" w:hAnsi="Arial"/>
          <w:sz w:val="24"/>
          <w:szCs w:val="24"/>
        </w:rPr>
        <w:t xml:space="preserve">за присмотр и уход за детьми в Учреждениях, взимается на основании договора между указанными учреждениями и родителями (законными представителями) ребёнк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Родительская плата взимается за дни фактического посещения детьми Учре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оимость одного дня пребывания ребенка в Учреждении, определяется путем деления месячной ставки родительской платы на число дней функционирования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8. В случае выбытия ребенка из Учреждения возврат родительской платы (ее части) родителям (законным представителям) производится на основании письменного заявления родителя (законного представителя) с учётом ранее произведённой компенсации части родительской платы. Заявление, приказ руководителя Учреждения об отчислении ребенка, вместе с очередным табелем учета посещаемости детей предоставляются в ЦБ. Возврат родительской платы (ее части) производится посредством перечисления средств на лицевые счета родителей (законных представителей), открытых в кредитных организациях, расположенных на территории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Ефремовский муниципальный округ Туль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Порядок внесения родительской плат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Родительская плата вносится в порядке и сроки, предусмотренные договором, заключенным между родителями (законными представителями) ребенка и Учреждением, но не позднее 20 числа текущего месяц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Родительская плата вносится родителями (законными представителями) ребенка самостоятельно, по квитанции, выданной Учреждением, через кредитные организации (банки), почтовые отделения по установленным реквизи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1. Услуги банка по перечислению средств оплачиваются за счет родителей (законных 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В случае невнесения в установленный срок родительской платы, к родителям (законным представителям) применяются меры ответственности, определенные законодательством Российской Федерации и договором об оказании соответствующих услуг между родителями (законными представителями) ребенка и Учре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3. Решение спорных вопросов по оплате за присмотр и уход за детьми в Учреждениях является полномочием комитета по образованию администрации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 xml:space="preserve">Ефремовский муниципальный округ Тульской области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4. Родитель (законный представитель) имеет право на обжалование действий (бездействия) уполномоченного лица в вышестоящие органы в досудебном и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. Порядок установления категорий родителей (законных представителей), которые освобождаются от оплаты услуг по присмотру и уходу или для которых размер платы сниж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5. Родительская плата за присмотр и уход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взимается з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ледующих обучающихся в Учреждении:</w:t>
      </w:r>
      <w:r>
        <w:rPr>
          <w:rFonts w:cs="Arial" w:ascii="Arial" w:hAnsi="Arial"/>
          <w:sz w:val="24"/>
          <w:szCs w:val="24"/>
        </w:rPr>
        <w:t xml:space="preserve"> дети-инвалиды, дети-сироты, дети, оставшиеся без попечения родителей, дети с туберкулезной интоксикацией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ети временно прибывших в РФ граждан ЛНР и ДНР, Херсонской, Запорожской, дети, эвакуированные из районов проведения контртеррористической операции на территориях Белгородской, Брянской и Курской областей и временно находящихся на территории Тульской обла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едоставлении мер социальной защиты (МСЗ) размещается в Единой государственной информационной системе социального обеспечения (ЕГИССО). Размещение и получение указанной информации в ЕГИССО осуществляются в соответствии с Федеральным законом от 17 июля 1999 года №178-ФЗ «О государственной социальной помощ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С</w:t>
      </w:r>
      <w:r>
        <w:rPr>
          <w:rFonts w:eastAsia="Times New Roman" w:cs="Arial" w:ascii="Arial" w:hAnsi="Arial"/>
          <w:sz w:val="24"/>
          <w:szCs w:val="24"/>
        </w:rPr>
        <w:t xml:space="preserve"> роди</w:t>
      </w:r>
      <w:r>
        <w:rPr>
          <w:rFonts w:cs="Arial" w:ascii="Arial" w:hAnsi="Arial"/>
          <w:sz w:val="24"/>
          <w:szCs w:val="24"/>
        </w:rPr>
        <w:t xml:space="preserve">телей (законных представителей), </w:t>
      </w:r>
      <w:r>
        <w:rPr>
          <w:rFonts w:eastAsia="Times New Roman" w:cs="Arial" w:ascii="Arial" w:hAnsi="Arial"/>
          <w:sz w:val="24"/>
          <w:szCs w:val="24"/>
        </w:rPr>
        <w:t>имеющих трех и более несовершеннолетних детей и воспитывающих их до восемнадцатилетнего возраста, а совершеннолетних детей – учащихся учебных заведений всех форм обучения любых организационно-правовых форм – до окончания обучения или проходящих срочную службу по призыву, но не более чем до д</w:t>
      </w:r>
      <w:r>
        <w:rPr>
          <w:rFonts w:cs="Arial" w:ascii="Arial" w:hAnsi="Arial"/>
          <w:sz w:val="24"/>
          <w:szCs w:val="24"/>
        </w:rPr>
        <w:t>остижения ими двадцати трёх лет, родительская плата взимается в размере 50% от установленной плат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авне с родными детьми учитываются проживающие в этой семье падчерицы и пасынки, если они не были учтены у другого родителя, а также дети, находящиеся под опекой (попечительством), и дети, воспитывающиеся по договору в приемных семь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bookmarkStart w:id="0" w:name="2106"/>
      <w:bookmarkStart w:id="1" w:name="2105"/>
      <w:bookmarkStart w:id="2" w:name="2101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>27. Льготы по оплате за присмотр и уход за детьми в Учреждениях, указанные в п.п. 25, 26 настоящего положения, устанавливаются на основании письменного заявления родителей (законных представителей) с предоставлением следующи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родителей (законных представителей), имеющих трех и более несовершеннолетних детей и воспитывающих их до восемнадцатилетнего возраста, а совершеннолетних детей – учащихся учебных заведений всех форм обучения любых организационно-правовых форм – до окончания обучения и проходящих срочную службу по призыву, но не более чем до достижения ими двадцати трёх лет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достоверение многодетной семьи или иные документы, подтверждающие, что семья является многоде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а с места учёбы совершеннолетних детей или справка из военкомата о прохождении срочной службы совершеннолетних детей (при необходим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родителей (законных представителей) детей-инвали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с места жительства о составе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об инвали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ля законных представителей детей-сирот и детей, оставшимися без попечения род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равка с места жительства о составе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установление о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для родителей (законных представителей) детей с туберкулезной интоксикаци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с места жительства о составе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медицинского лечебного учреждения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) для родителей (законных представителей) детей граждан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ЛНР и ДНР, Херсонской, Запорожской, Курской и Белгородской областей: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документ, подтверждающий регистрацию граждан на территории ЛНР и ДНР, Херсонской, Запорожской, эвакуированные из районов проведения контртеррористической операции на территориях Белгородской, Брянской и Курской областей и временно находящихся на территории Туль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свидетельство о предоставлении временного убежища на 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Льготы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 Родители (законные представители), имеющие льготу по оплате за присмотр и уход за детьми в муниципальных образовательных организациях, реализующих образовательную программу дошкольного образования, обязаны в срок до 01 января каждого календарного года обновлять документы, подтверждающие право на льг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 В случае непредставления необходимых документов для подтверждения права пользования льготой по оплате за присмотр и уход за детьми в Учреждениях плата за присмотр и уход за детьми в муниципальных образовательных организациях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Ефремовский муниципальный округ Тульской области, реализующих образовательную программу дошкольного образования, взимается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1. Финансовое обеспечение расходов, связанных с льготной родительской платой </w:t>
      </w:r>
      <w:r>
        <w:rPr>
          <w:rFonts w:cs="Arial" w:ascii="Arial" w:hAnsi="Arial"/>
          <w:bCs/>
          <w:sz w:val="24"/>
          <w:szCs w:val="24"/>
        </w:rPr>
        <w:t>за присмотр и уход за детьми в Учреждении,</w:t>
      </w:r>
      <w:r>
        <w:rPr>
          <w:rFonts w:cs="Arial" w:ascii="Arial" w:hAnsi="Arial"/>
          <w:sz w:val="24"/>
          <w:szCs w:val="24"/>
        </w:rPr>
        <w:t xml:space="preserve"> осуществляется за счёт средств бюджета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Ефремовский муниципальный округ Тульской област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</w:rPr>
        <w:t xml:space="preserve">32. Родительская плата не взимается за присмотр и уход за детьми в муниципальных образовательных организациях, предоставляющих дошкольное образование, с </w:t>
      </w:r>
      <w:r>
        <w:rPr>
          <w:rFonts w:cs="Arial" w:ascii="Arial" w:hAnsi="Arial"/>
          <w:color w:val="000000"/>
          <w:shd w:fill="FFFFFF" w:val="clear"/>
        </w:rPr>
        <w:t>граждан, проходящих (проходивших) военную службу по контракту (в том числе военнослужащих, лиц, проходящих службу в войсках национальной гвардии Российской Федерации и имеющих специальное звание полиции) либо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х (принимавших) участие в специальной военной операции, проводимой с 24 февраля 2022 года, сотрудников (служащих, работников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х на военную службу по мобилизации, а также членов их семей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Данная льгота предоставляется в соответствии с </w:t>
      </w:r>
      <w:r>
        <w:rPr>
          <w:rFonts w:cs="Arial" w:ascii="Arial" w:hAnsi="Arial"/>
          <w:highlight w:val="white"/>
        </w:rPr>
        <w:t xml:space="preserve">приказом министерства образования Тульской области,  министерства труда и социальной защиты населения Тульской области </w:t>
      </w:r>
      <w:r>
        <w:rPr>
          <w:rFonts w:cs="Arial" w:ascii="Arial" w:hAnsi="Arial"/>
        </w:rPr>
        <w:t>от 12.09.2023 № 1725/532</w:t>
      </w:r>
      <w:r>
        <w:rPr>
          <w:rFonts w:cs="Arial" w:ascii="Arial" w:hAnsi="Arial"/>
          <w:highlight w:val="white"/>
        </w:rPr>
        <w:t>-осн «О реализации отдельных положений указа Губернатора Тульской области от 12.10.2022 № 105»</w:t>
      </w:r>
      <w:r>
        <w:rPr>
          <w:rFonts w:cs="Arial" w:ascii="Arial" w:hAnsi="Arial"/>
        </w:rPr>
        <w:t xml:space="preserve">. 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дтверждения льготного статуса, дающего право на получение дополнительной меры социальной поддержки, получатель подает заявление в государственное учреждение Тульской области «Управление социальной защиты населения Тульской области» лично либо через региональный портал государственных и муниципальных услуг (функций) Тульской области (далее— РПГУ), или обращается в государственное бюджетное учреждение Тульской области «Многофункциональный центр»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Финансирование расходов на предоставление дополнительных мер социальной поддержки, осуществляется за счет средств бюджета Тульской области.</w:t>
      </w:r>
    </w:p>
    <w:p>
      <w:pPr>
        <w:pStyle w:val="Default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 xml:space="preserve">33. </w:t>
      </w:r>
      <w:r>
        <w:rPr>
          <w:rFonts w:eastAsia="Calibri" w:cs="Arial" w:ascii="Arial" w:hAnsi="Arial"/>
          <w:color w:val="000000"/>
        </w:rPr>
        <w:t>Родительская плата не взимается за присмотр и уход за детьми в муниципальных образовательных организациях, предоставляющих дошкольное образование, родители (законные представители) которых являются ветеранами боевых действий и членами их семей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Освобождение от родительской платы родителей (законных представителей), которые имеют право на получение данной дополнительной меры социальной поддержки, регламентировано </w:t>
      </w:r>
      <w:hyperlink r:id="rId10">
        <w:r>
          <w:rPr>
            <w:rStyle w:val="InternetLink"/>
            <w:rFonts w:cs="Arial" w:ascii="Arial" w:hAnsi="Arial"/>
            <w:color w:val="000000"/>
          </w:rPr>
          <w:t>Указ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Губернатора Тульской области от </w:t>
      </w:r>
      <w:r>
        <w:rPr>
          <w:rFonts w:cs="Arial" w:ascii="Arial" w:hAnsi="Arial"/>
          <w:color w:val="000000"/>
        </w:rPr>
        <w:t>23.08.2024 № 90</w:t>
      </w:r>
      <w:r>
        <w:rPr>
          <w:rFonts w:cs="Arial" w:ascii="Arial" w:hAnsi="Arial"/>
        </w:rPr>
        <w:t xml:space="preserve"> «О предоставлении дополнительных мер социальной поддержки отдельным категориям граждан»;  осуществляется согласно </w:t>
      </w:r>
      <w:hyperlink r:id="rId11">
        <w:r>
          <w:rPr>
            <w:rStyle w:val="InternetLink"/>
            <w:rFonts w:cs="Arial" w:ascii="Arial" w:hAnsi="Arial"/>
            <w:color w:val="000000"/>
          </w:rPr>
          <w:t>Условиям</w:t>
        </w:r>
      </w:hyperlink>
      <w:r>
        <w:rPr>
          <w:rFonts w:cs="Arial" w:ascii="Arial" w:hAnsi="Arial"/>
        </w:rPr>
        <w:t xml:space="preserve"> и Порядку предоставления дополнительной меры социальной поддержки по освобождению от платы, взимаемой с родителей (законных представителей) за присмотр и уход за ребенком в государственных или муниципальных образовательных организациях, предоставляющих дошкольное образование, на территории Тульской области, утвержденным приказом министерства образования Тульской области от 23.12.2024 № 1923 «О внесении изменений и дополнений в приказ министерства образования Тульской области «О реализации отдельных положений Указа Губернатора Тульской области от 23.08.2024 № 90»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Финансирование расходов на предоставление дополнительных мер социальной поддержки, осуществляется за счет средств бюджета Туль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Родители (законные представители), на которых распространяются льготы по оплате за присмотр и уход за детьми в Учреждении могут воспользоваться только одной из указанных льг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. Компенсация части родительской плат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5. Компенсация родительской платы выплачивается одному из родителей (законных представителей), внесших родительскую плату, у которых среднедушевой доход семьи за три календарных месяца, предшествующих четырем месяцам перед обращением за получением указанной компенсации, не превышает </w:t>
      </w:r>
      <w:r>
        <w:rPr>
          <w:rFonts w:cs="Arial" w:ascii="Arial" w:hAnsi="Arial"/>
          <w:bCs/>
          <w:sz w:val="24"/>
          <w:szCs w:val="24"/>
        </w:rPr>
        <w:t xml:space="preserve">полуторакратную </w:t>
      </w:r>
      <w:r>
        <w:rPr>
          <w:rFonts w:cs="Arial" w:ascii="Arial" w:hAnsi="Arial"/>
          <w:sz w:val="24"/>
          <w:szCs w:val="24"/>
        </w:rPr>
        <w:t>величину прожиточного  минимума на душу населения в Тульской области, установленного на дату поступления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6. В целях материальной поддержки воспитания и обучения детей, посещающих Учреждения, в части назначения компенсации родительской платы с учетом критерия нуждаемости, родителям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(законным представителям)</w:t>
        </w:r>
      </w:hyperlink>
      <w:r>
        <w:rPr>
          <w:rFonts w:cs="Arial" w:ascii="Arial" w:hAnsi="Arial"/>
          <w:sz w:val="24"/>
          <w:szCs w:val="24"/>
        </w:rPr>
        <w:t xml:space="preserve"> выплачивается компенсация в размере, устанавливаемом нормативными правовыми актами Тульской области, на территории которой находятся Учреждения, но не менее двадцати процентов среднего размера родительской платы за присмотр и уход за детьми в Учреждении, на первого ребенка, не менее пятидесяти процентов среднего размера родительской платы на второго ребенка, не менее семидесяти процентов среднего размера родительской платы на третьего ребенка и последующих де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в результате которых заявитель утрачивает право на получение компенсации, либо обстоятельства, влияющие на размер компенсации, в том числе исполнение 18 лет старшему ребёнку</w:t>
      </w:r>
      <w:hyperlink r:id="rId1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shd w:fill="FFFFFF" w:val="clear"/>
          </w:rPr>
          <w:t xml:space="preserve"> в соответствии со статьёй 61 Семейного кодекса Российской Федерации" от 29.12.1995 № 223-ФЗ</w:t>
        </w:r>
      </w:hyperlink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заявитель обязан в течение 5 рабочих дней со дня следующего за днём наступления указанных обстоятельств, известить в письменной форме комитет по образованию администрации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Ефремовский муниципальный округ Тульской области о наступлении таких обстоятельств и представить подтверждающие документы (све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7. Средний размер родительской платы устанавливается органами государственной власти Туль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8. Порядок обращения за получением компенсации и порядок ее выплаты устанавливаются органами государственной власти Туль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9. Финансовое обеспечение расходов, связанных с выплатой компенсации, является расходным обязательством Туль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Порядок расходования взимаемой родительск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0. В целях упорядочения расходования денежных средств, полученных в оплату за присмотр и уход за детьми в Учреждениях, определения первоочередных потребностей по оплате текущих расходов устанавливается следующий порядок расходования родительской 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умма средств, полученная в качестве родительской платы, направляется на оплату продукт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умма средств, оставшаяся после оплаты всех расходов, необходимых для питания детей, направляется на оплату прочих расходов, связанных с приобретением расходных материалов, используемых для обеспечения соблюдения воспитанниками режима дня и личной гигиены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 Контроль за поступлением и расходованием родительской плат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1. Контроль за правильным и своевременным внесением родителями (законными представителями) родительской платы осуществляет администраци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Контроль за целевым расходованием денежных средств, поступивших в качестве родительской платы за присмотр и уход за детьми, осуществляет Ц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3. Контроль может носить мониторинговый и плановый характер (осуществляется на основании годовых планов работ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4. В случае выявления в результате осуществления контроля нарушений в поступлении и расходовании родительской платы осуществляется привлечение виновных лиц к ответственности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rebuchet MS" w:hAnsi="Trebuchet MS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rebuchet MS" w:hAnsi="Trebuchet MS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rebuchet MS" w:hAnsi="Trebuchet MS" w:eastAsia="Times New Roman" w:cs="Times New Roman"/>
      <w:color w:val="243F60"/>
    </w:rPr>
  </w:style>
  <w:style w:type="character" w:styleId="6">
    <w:name w:val="Заголовок 6 Знак"/>
    <w:qFormat/>
    <w:rPr>
      <w:rFonts w:ascii="Trebuchet MS" w:hAnsi="Trebuchet MS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rebuchet MS" w:hAnsi="Trebuchet MS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rebuchet MS" w:hAnsi="Trebuchet MS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180" w:after="0"/>
      <w:ind w:hanging="680"/>
      <w:jc w:val="center"/>
    </w:pPr>
    <w:rPr>
      <w:rFonts w:eastAsia="Times New Roman"/>
      <w:sz w:val="23"/>
      <w:szCs w:val="23"/>
      <w:lang w:val="en-US" w:bidi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13" w:before="660" w:after="0"/>
      <w:jc w:val="center"/>
    </w:pPr>
    <w:rPr>
      <w:rFonts w:eastAsia="Times New Roman"/>
      <w:sz w:val="23"/>
      <w:szCs w:val="23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rebuchet MS" w:cs="PT Astra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80&amp;date=15.01.2025&amp;dst=84&amp;field=134" TargetMode="External"/><Relationship Id="rId3" Type="http://schemas.openxmlformats.org/officeDocument/2006/relationships/hyperlink" Target="https://login.consultant.ru/link/?req=doc&amp;base=RLAW067&amp;n=137152&amp;date=15.01.2025&amp;dst=100178&amp;field=134" TargetMode="External"/><Relationship Id="rId4" Type="http://schemas.openxmlformats.org/officeDocument/2006/relationships/hyperlink" Target="https://login.consultant.ru/link/?req=doc&amp;base=RLAW067&amp;n=138273&amp;date=15.01.2025&amp;dst=100009&amp;field=134" TargetMode="External"/><Relationship Id="rId5" Type="http://schemas.openxmlformats.org/officeDocument/2006/relationships/hyperlink" Target="https://login.consultant.ru/link/?req=doc&amp;base=RLAW067&amp;n=138273&amp;date=15.01.2025&amp;dst=100009&amp;field=134" TargetMode="External"/><Relationship Id="rId6" Type="http://schemas.openxmlformats.org/officeDocument/2006/relationships/hyperlink" Target="https://login.consultant.ru/link/?req=doc&amp;base=LAW&amp;n=494980&amp;date=15.01.2025&amp;dst=84&amp;field=134" TargetMode="External"/><Relationship Id="rId7" Type="http://schemas.openxmlformats.org/officeDocument/2006/relationships/hyperlink" Target="https://login.consultant.ru/link/?req=doc&amp;base=RLAW067&amp;n=137152&amp;date=15.01.2025&amp;dst=100178&amp;field=134" TargetMode="External"/><Relationship Id="rId8" Type="http://schemas.openxmlformats.org/officeDocument/2006/relationships/hyperlink" Target="https://login.consultant.ru/link/?req=doc&amp;base=RLAW067&amp;n=138273&amp;date=15.01.2025&amp;dst=100009&amp;field=134" TargetMode="External"/><Relationship Id="rId9" Type="http://schemas.openxmlformats.org/officeDocument/2006/relationships/hyperlink" Target="https://login.consultant.ru/link/?req=doc&amp;base=RLAW067&amp;n=138273&amp;date=15.01.2025&amp;dst=100009&amp;field=134" TargetMode="External"/><Relationship Id="rId10" Type="http://schemas.openxmlformats.org/officeDocument/2006/relationships/hyperlink" Target="https://login.consultant.ru/link/?req=doc&amp;base=RLAW067&amp;n=138273&amp;date=15.01.2025" TargetMode="External"/><Relationship Id="rId11" Type="http://schemas.openxmlformats.org/officeDocument/2006/relationships/hyperlink" Target="https://login.consultant.ru/link/?req=doc&amp;base=RLAW067&amp;n=127636&amp;date=15.01.2025&amp;dst=100050&amp;field=134" TargetMode="External"/><Relationship Id="rId12" Type="http://schemas.openxmlformats.org/officeDocument/2006/relationships/hyperlink" Target="consultantplus://offline/ref=153FFC1A0603E62DBA40788287FF922B2B8CAA30367CC2388D722884FCD811F94BA0BB3F352535SBm9A" TargetMode="External"/><Relationship Id="rId13" Type="http://schemas.openxmlformats.org/officeDocument/2006/relationships/hyperlink" Target="https://www.consultant.ru/document/cons_doc_LAW_8982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0:00Z</dcterms:created>
  <dc:creator>User</dc:creator>
  <dc:description/>
  <cp:keywords/>
  <dc:language>en-US</dc:language>
  <cp:lastModifiedBy>Архипова</cp:lastModifiedBy>
  <cp:lastPrinted>2025-02-26T11:15:00Z</cp:lastPrinted>
  <dcterms:modified xsi:type="dcterms:W3CDTF">2025-02-27T11:50:00Z</dcterms:modified>
  <cp:revision>2</cp:revision>
  <dc:subject/>
  <dc:title/>
</cp:coreProperties>
</file>