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на 2016-2018 годы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5 мес. 2016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3"/>
        <w:gridCol w:w="1668"/>
        <w:gridCol w:w="1734"/>
        <w:gridCol w:w="1506"/>
        <w:gridCol w:w="1776"/>
        <w:gridCol w:w="1887"/>
        <w:gridCol w:w="1554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7; профинансировано – 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2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8.02.20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-2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8.04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ение бюджета округа в соответствии со сводной бюджетной росписью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2 полугодие 2016 года 17.05.2016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5 году 11.02.2016 (в соответствии МПА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о 8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 xml:space="preserve">(в том числе в форме бюджета для граждан – отчет об исполнении бюджета за 2015 год; бюджет на 2016 год и на плановый период 2017 и 2018 годов)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9:00Z</dcterms:created>
  <dc:creator>Бедина Юлия</dc:creator>
  <dc:description/>
  <dc:language>en-US</dc:language>
  <cp:lastModifiedBy>plotnikova</cp:lastModifiedBy>
  <cp:lastPrinted>2016-06-02T15:38:00Z</cp:lastPrinted>
  <dcterms:modified xsi:type="dcterms:W3CDTF">2017-04-10T14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