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  16  »  04  202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-1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чете главы администрации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город Ефремов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 Конституцией Российской Федерации, Федеральным законом от 06.10.2003г. №131-ФЗ «Об общих принципах организации местного самоуправления в Российской Федерации», заслушав отчет главы администрации муниципального образования город Ефремов о результатах своей деятельности и деятельности администрации муниципального образования город Ефремов по решению вопросов местного значения, в том числе по решению вопросов, поставленных Собранием депутатов муниципального образования город Ефремов за 2023 год, на основании Устава муниципального образования город Ефремов, Собрание депутатов РЕШИЛО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. Принять к сведению отчет главы администрации муниципального образования город Ефремов о результатах своей деятельности и деятельности администрации муниципального образования город Ефремов по решению вопросов местного значения, в том числе по решению вопросов, поставленных Собранием депутатов муниципального образования город Ефремов за 2023 год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Отчет  главы администрации муниципального образования город Ефремов довести до сведения насел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утем его размещения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Решение вступает в силу со дня его принят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Глава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           город Ефремов</w:t>
        <w:tab/>
        <w:tab/>
        <w:tab/>
        <w:tab/>
        <w:tab/>
        <w:tab/>
        <w:t xml:space="preserve">            А.В.Апарин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9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главы администрации муниципального образования город Ефремов о результатах своей деятельности и деятельности администрации муниципального образования город Ефремов за 2023 год и планы на 2024 год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я показатели исполнения бюджета округа в 2023 году, стоит отметить, что, несмотря на все сложности, удалось сохранить финансовое и экономическое равновес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бюджета по доходной части за 2023 год составило 3 млрд. 133 млн. руб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shd w:fill="FFFFFF" w:val="clear"/>
        </w:rPr>
        <w:t>Исполнение бюджета по расходной части составило 3 млрд. 100 млн. руб.</w:t>
      </w:r>
      <w:r>
        <w:rPr>
          <w:rFonts w:cs="Arial" w:ascii="Arial" w:hAnsi="Arial"/>
          <w:sz w:val="24"/>
          <w:szCs w:val="24"/>
        </w:rPr>
        <w:t xml:space="preserve">, из которых более половины направлено на образование, культуру, спорт и социальную политику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3 году муниципальное образование приняло участие в 3-х национальных проектах </w:t>
      </w:r>
      <w:r>
        <w:rPr>
          <w:rFonts w:cs="Arial" w:ascii="Arial" w:hAnsi="Arial"/>
          <w:i/>
          <w:sz w:val="24"/>
          <w:szCs w:val="24"/>
        </w:rPr>
        <w:t>(«Культура», «Образование», «Жилье и городская среда»)</w:t>
      </w:r>
      <w:r>
        <w:rPr>
          <w:rFonts w:cs="Arial" w:ascii="Arial" w:hAnsi="Arial"/>
          <w:sz w:val="24"/>
          <w:szCs w:val="24"/>
        </w:rPr>
        <w:t xml:space="preserve"> с общим объемом финансирования более 53 млн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Бюджет 2024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На 2024 год бюджет сформирован по доходам </w:t>
      </w:r>
      <w:r>
        <w:rPr>
          <w:rFonts w:cs="Arial" w:ascii="Arial" w:hAnsi="Arial"/>
          <w:sz w:val="24"/>
          <w:szCs w:val="24"/>
        </w:rPr>
        <w:t xml:space="preserve">2 млрд. 346 млн. руб., </w:t>
      </w:r>
      <w:r>
        <w:rPr>
          <w:rFonts w:cs="Arial" w:ascii="Arial" w:hAnsi="Arial"/>
          <w:sz w:val="24"/>
          <w:szCs w:val="24"/>
          <w:shd w:fill="FFFFFF" w:val="clear"/>
        </w:rPr>
        <w:t xml:space="preserve">по расходам в объеме </w:t>
      </w:r>
      <w:r>
        <w:rPr>
          <w:rFonts w:cs="Arial" w:ascii="Arial" w:hAnsi="Arial"/>
          <w:sz w:val="24"/>
          <w:szCs w:val="24"/>
        </w:rPr>
        <w:t xml:space="preserve">2 млрд. 402 млн. руб. Сохраняется его социальная направленность </w:t>
      </w:r>
      <w:r>
        <w:rPr>
          <w:rFonts w:cs="Arial" w:ascii="Arial" w:hAnsi="Arial"/>
          <w:i/>
          <w:sz w:val="24"/>
          <w:szCs w:val="24"/>
        </w:rPr>
        <w:t>(71%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2024 году участвуем в двух национальных проектах: «Образование», «Жилье и городская среда» с объемом финансирования 186,5 </w:t>
      </w:r>
      <w:r>
        <w:rPr>
          <w:rFonts w:cs="Arial" w:ascii="Arial" w:hAnsi="Arial"/>
          <w:bCs/>
          <w:sz w:val="24"/>
          <w:szCs w:val="24"/>
        </w:rPr>
        <w:t xml:space="preserve">млн. </w:t>
      </w:r>
      <w:r>
        <w:rPr>
          <w:rFonts w:cs="Arial" w:ascii="Arial" w:hAnsi="Arial"/>
          <w:sz w:val="24"/>
          <w:szCs w:val="24"/>
        </w:rPr>
        <w:t>руб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лее об этом я расскажу подробне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Экономика</w:t>
      </w:r>
    </w:p>
    <w:p>
      <w:pPr>
        <w:pStyle w:val="Normal"/>
        <w:suppressAutoHyphens w:val="true"/>
        <w:jc w:val="both"/>
        <w:rPr>
          <w:rFonts w:ascii="Arial" w:hAnsi="Arial" w:eastAsia="Lucida Sans Unicode" w:cs="Arial"/>
          <w:sz w:val="24"/>
          <w:szCs w:val="24"/>
          <w:lang w:eastAsia="ar-SA" w:bidi="en-US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  <w:r>
        <w:rPr>
          <w:rFonts w:eastAsia="Arial" w:cs="Arial" w:ascii="Arial" w:hAnsi="Arial"/>
          <w:sz w:val="24"/>
          <w:szCs w:val="24"/>
          <w:lang w:eastAsia="ar-SA" w:bidi="en-US"/>
        </w:rPr>
        <w:t xml:space="preserve">    </w:t>
      </w: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снова повышения качества жизни граждан – это, в первую очередь, рост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экономики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, инвестиционные вложения, рабочие места для населения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 w:bidi="en-US"/>
        </w:rPr>
        <w:t xml:space="preserve">      </w:t>
      </w:r>
      <w:r>
        <w:rPr>
          <w:rFonts w:eastAsia="Lucida Sans Unicode" w:cs="Arial" w:ascii="Arial" w:hAnsi="Arial"/>
          <w:sz w:val="24"/>
          <w:szCs w:val="24"/>
          <w:lang w:eastAsia="ar-SA" w:bidi="en-US"/>
        </w:rPr>
        <w:tab/>
        <w:t>Объем отгруженной продукции промышленного производства за 2023 г. составил 95,1 млрд. руб.</w:t>
      </w:r>
      <w:r>
        <w:rPr>
          <w:rFonts w:cs="Arial" w:ascii="Arial" w:hAnsi="Arial"/>
          <w:sz w:val="24"/>
          <w:szCs w:val="24"/>
        </w:rPr>
        <w:t xml:space="preserve"> и вырос на 5,3% относительно 2022 года</w:t>
      </w:r>
      <w:r>
        <w:rPr>
          <w:rFonts w:eastAsia="Lucida Sans Unicode" w:cs="Arial" w:ascii="Arial" w:hAnsi="Arial"/>
          <w:sz w:val="24"/>
          <w:szCs w:val="24"/>
          <w:lang w:eastAsia="ar-SA" w:bidi="en-US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right="20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eastAsia="SimSun;宋体" w:cs="Arial" w:ascii="Arial" w:hAnsi="Arial"/>
          <w:sz w:val="24"/>
          <w:szCs w:val="24"/>
          <w:lang w:eastAsia="ar-SA"/>
        </w:rPr>
        <w:tab/>
        <w:t xml:space="preserve">Объем инвестиций в основной капитал за 2023 год составил 7,6 млрд рублей- </w:t>
      </w:r>
      <w:r>
        <w:rPr>
          <w:rFonts w:cs="Arial" w:ascii="Arial" w:hAnsi="Arial"/>
          <w:sz w:val="24"/>
          <w:szCs w:val="24"/>
        </w:rPr>
        <w:t xml:space="preserve"> рост в 1,4 раза по отношению к 2022 году</w:t>
      </w:r>
      <w:r>
        <w:rPr>
          <w:rFonts w:eastAsia="SimSun;宋体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shd w:fill="FFFFFF" w:val="clear"/>
        <w:suppressAutoHyphens w:val="true"/>
        <w:ind w:right="2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ar-SA"/>
        </w:rPr>
        <w:tab/>
        <w:t xml:space="preserve">Наибольший объем инвестиций осуществлен предприятиями: ООО «Компас Фудс», ООО «Тульский завод растительных масел», ООО «Каргилл»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bCs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на территории опережающего социально-экономического развития </w:t>
      </w:r>
      <w:r>
        <w:rPr>
          <w:rFonts w:cs="Arial" w:ascii="Arial" w:hAnsi="Arial"/>
          <w:bCs/>
          <w:sz w:val="24"/>
          <w:szCs w:val="24"/>
          <w:lang w:eastAsia="ar-SA"/>
        </w:rPr>
        <w:t>зарегистрировано 13 резидентов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ab/>
      </w:r>
      <w:r>
        <w:rPr>
          <w:rFonts w:cs="Arial" w:ascii="Arial" w:hAnsi="Arial"/>
          <w:bCs/>
          <w:sz w:val="24"/>
          <w:szCs w:val="24"/>
          <w:lang w:eastAsia="ar-SA"/>
        </w:rPr>
        <w:t>Реализация инвестиционных проектов всех 13 резидентов позволит привлечь более 53 млрд. руб. инвестиций и свыше 4,4 тыс. новых рабочих мест. Уже освоено 12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млрд. руб. инвестиций, создано 855 новых рабочих мест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Экономика. ТОР «Ефремов»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За  2023 года среднемесячная </w:t>
      </w:r>
      <w:bookmarkStart w:id="0" w:name="_Hlk153804760"/>
      <w:r>
        <w:rPr>
          <w:rFonts w:cs="Arial" w:ascii="Arial" w:hAnsi="Arial"/>
          <w:bCs/>
          <w:sz w:val="24"/>
          <w:szCs w:val="24"/>
          <w:lang w:eastAsia="ar-SA"/>
        </w:rPr>
        <w:t xml:space="preserve">заработная плата работников </w:t>
      </w:r>
      <w:bookmarkEnd w:id="0"/>
      <w:r>
        <w:rPr>
          <w:rFonts w:cs="Arial" w:ascii="Arial" w:hAnsi="Arial"/>
          <w:bCs/>
          <w:sz w:val="24"/>
          <w:szCs w:val="24"/>
          <w:lang w:eastAsia="ar-SA"/>
        </w:rPr>
        <w:t>составила 53,6 тыс. руб, что на 11,1% больше по сравнению с аналогичным периодом 2022года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Cs/>
          <w:sz w:val="24"/>
          <w:szCs w:val="24"/>
          <w:lang w:eastAsia="ar-SA"/>
        </w:rPr>
        <w:tab/>
        <w:t>Уровень регистрируемой безработицы менее 0,3% на протяжение всего 2023 года. (</w:t>
      </w:r>
      <w:r>
        <w:rPr>
          <w:rFonts w:cs="Arial" w:ascii="Arial" w:hAnsi="Arial"/>
          <w:bCs/>
          <w:i/>
          <w:sz w:val="24"/>
          <w:szCs w:val="24"/>
          <w:lang w:eastAsia="ar-SA"/>
        </w:rPr>
        <w:t>на  01.01.2024г – 0,28%</w:t>
      </w:r>
      <w:r>
        <w:rPr>
          <w:rFonts w:cs="Arial" w:ascii="Arial" w:hAnsi="Arial"/>
          <w:bCs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Экономика. ТОР «Ефремов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bCs/>
          <w:sz w:val="24"/>
          <w:szCs w:val="24"/>
          <w:lang w:eastAsia="ar-SA"/>
        </w:rPr>
        <w:tab/>
        <w:t xml:space="preserve">Раньше срока завершено строительство автомобильной дороги от инвестиционной площадки Группы компаний «Черкизово» до трассы «Рязань-Ефремов», протяженностью более 5 км и стоимостью более 700 млн. руб.  В 2025г по программе «Комплексное развитие сельских территорий»  планируется строительство 2-й подъездной дороги, протяженностью около 2 км и стоимостью более 300 млн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Экономика. ТОР «Ефремов»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   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ar-SA"/>
        </w:rPr>
        <w:t>Реализация инвестиционного проекта компанией Черкизово «Строительство комплекса по убою, хранению и переработке  бройлеров, свиньи предусматривает строительство объектов общей площадью 9876 м2, а также объектов инфраструктуры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   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sz w:val="24"/>
          <w:szCs w:val="24"/>
          <w:lang w:eastAsia="ar-SA"/>
        </w:rPr>
        <w:t xml:space="preserve">На 95% завершены работы по строительству газопровода  до </w:t>
      </w:r>
      <w:r>
        <w:rPr>
          <w:rFonts w:cs="Arial" w:ascii="Arial" w:hAnsi="Arial"/>
          <w:bCs/>
          <w:sz w:val="24"/>
          <w:szCs w:val="24"/>
          <w:lang w:eastAsia="ar-SA"/>
        </w:rPr>
        <w:t>инвестиционной площадки Группы компаний «Черкизово».</w:t>
      </w:r>
      <w:r>
        <w:rPr>
          <w:rFonts w:cs="Arial" w:ascii="Arial" w:hAnsi="Arial"/>
          <w:sz w:val="24"/>
          <w:szCs w:val="24"/>
          <w:lang w:eastAsia="ar-SA"/>
        </w:rPr>
        <w:t xml:space="preserve">  Планируется строительство общежитий за счет средств инвестора с привлечением мер государственной поддержки. Инвестору предоставлен земельный участок в п. Восточный. В рамках проекта, который находится в стадии разработки, планируется построить 4 корпуса на 1800 мест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Экономика. ТОР «Ефремов»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2023г. начало строительства 1 этапа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комплекса по убою, хранению и переработке в Тульской области.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сентябре 2023г введено в эксплуатацию производство второй очереди ООО «Компас Фудс». Компанией вложено около 3 млрд рублей, создано свыше 100 рабочих мест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ar-SA"/>
        </w:rPr>
        <w:tab/>
        <w:t xml:space="preserve">Также в сентябре введен в эксплуатацию «Тульский завод растительных масел»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sz w:val="24"/>
          <w:szCs w:val="24"/>
          <w:lang w:eastAsia="ar-SA"/>
        </w:rPr>
        <w:tab/>
        <w:t xml:space="preserve">В начале 2023 года заводом «БЕРГХЕЛЬ» осуществлен выпуск первой цистерны. Зарегистрирован товарный знак завода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sz w:val="24"/>
          <w:szCs w:val="24"/>
          <w:lang w:eastAsia="ar-SA"/>
        </w:rPr>
        <w:tab/>
        <w:t xml:space="preserve">В ноябре 2023г появился еще один резидент- «АГРОИНЖПРОМ» с проектом по Созданию производственного комплекса по выпуску изделий из пластмасс, металла, как для сельского хозяйства, пищевой, химической промышленности, так и для частного сектора. </w:t>
      </w:r>
    </w:p>
    <w:p>
      <w:pPr>
        <w:pStyle w:val="Normal"/>
        <w:widowControl w:val="false"/>
        <w:shd w:fill="FFFFFF" w:val="clear"/>
        <w:suppressAutoHyphens w:val="true"/>
        <w:ind w:right="2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eastAsia="SimSun;宋体" w:cs="Arial" w:ascii="Arial" w:hAnsi="Arial"/>
          <w:sz w:val="24"/>
          <w:szCs w:val="24"/>
          <w:lang w:eastAsia="ar-SA"/>
        </w:rPr>
        <w:tab/>
        <w:t>Кампанией «Астра» завершено строительство склада холодильника низкотемпературного, отдельно стоящего. В июне 2023 года получено разрешение на экспорт мясных продуктов в Китай, в связи с чем компания планирует строительство еще склада холодильника.</w:t>
      </w:r>
    </w:p>
    <w:p>
      <w:pPr>
        <w:pStyle w:val="Normal"/>
        <w:widowControl w:val="false"/>
        <w:shd w:fill="FFFFFF" w:val="clear"/>
        <w:suppressAutoHyphens w:val="true"/>
        <w:ind w:right="20" w:hanging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Экономика. Сельское хозяйство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На территории округа находится один из крупнейших сельхоз товаропроизводителей – Тульская мясная компания, которая входит в Группу компаний АГРОЭКО. С мая 2024 года начнется строительство 2-х комплексов в Степном Хуторе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На территории функционируют 80 сельхозпредприяти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Округ остается лидером в области по валовому сбору зерновых и зернобобовых культур. В 2023 году собрано более 250 тыс. тонн зерновых при урожайности 42 ц/г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Важная составляющая качества жизни городского округа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– </w:t>
      </w:r>
      <w:r>
        <w:rPr>
          <w:rFonts w:cs="Arial" w:ascii="Arial" w:hAnsi="Arial"/>
          <w:sz w:val="24"/>
          <w:szCs w:val="24"/>
          <w:lang w:eastAsia="ar-SA"/>
        </w:rPr>
        <w:t>комфортная среда проживания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ереселение граждан в 2023 году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В 2023 году произведен ремонт в 42 многоквартирных дом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41 дом – в городе, 1 дом – в деревне Заречье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В 2024 году планируется капитально отремонтировать еще 30 многоквартирных домов. Также завершим ремонт последних лифтов в девятиэтажках на улицах Интернациональная и Свердлов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ab/>
        <w:t>Из областного бюджета выделено 80 миллионов рублей, на которые приобретены квартиры для 29 семей с улицы 342 километр по программе переселение.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u w:val="single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Социальная политика. Обеспечение жильем молодых семей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В 2023 г. 2 молодые семьи получили свидетельства о праве на получение социальной выплаты на приобретение жилых помещений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 xml:space="preserve">В 2024 г. 1 получила свидетельство, 3 семьи состоят на очереди на улучшение жилищных условий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Благоустройство дворовых территорий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родолжается благоустройство территорий В 2023 году заасфальтировано 15 дворов на сумму более 31 млн рублей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В 2024 году планируется благоустройство еще 10ти, на сумму более 16 млн. 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Благоустройство общественных территори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В 2023 году начато благоустройство сквера «Знайка» на улице Дружбы, сделаны детская и спортивная площадка во дворе дома 2 на улице Химиков </w:t>
      </w:r>
      <w:r>
        <w:rPr>
          <w:rFonts w:cs="Arial" w:ascii="Arial" w:hAnsi="Arial"/>
          <w:bCs/>
          <w:i/>
          <w:sz w:val="24"/>
          <w:szCs w:val="24"/>
          <w:lang w:eastAsia="ar-SA"/>
        </w:rPr>
        <w:t>(за счёт средств регионального бюджета – 14,2 млн руб.)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, отремонтированы тротуары на улицах Карла Маркса и Лермонтова, подходы к средней школе № 8 </w:t>
      </w:r>
      <w:r>
        <w:rPr>
          <w:rFonts w:cs="Arial" w:ascii="Arial" w:hAnsi="Arial"/>
          <w:bCs/>
          <w:i/>
          <w:sz w:val="24"/>
          <w:szCs w:val="24"/>
          <w:lang w:eastAsia="ar-SA"/>
        </w:rPr>
        <w:t>(на эти цели было затрачено почти 24 млн рублей.)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В 2024 году будет продолжено благоустройство сквера «Знайка», а также благоустройство тротуаров по ул. Дружбы и тульское шоссе на сумму 16,3 млн. руб. </w:t>
      </w:r>
      <w:r>
        <w:rPr>
          <w:rFonts w:cs="Arial" w:ascii="Arial" w:hAnsi="Arial"/>
          <w:bCs/>
          <w:i/>
          <w:sz w:val="24"/>
          <w:szCs w:val="24"/>
        </w:rPr>
        <w:t>(ФБ -  14,1 млн. руб., ОБ – 0,6 млн. руб., МБ – 1,6 млн. руб.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Проект «Светлые аллеи Бунина» города Ефремова стал победителем VIII Всероссийского конкурса лучших проектов формирования комфортной городской среды, итоги которого объявили 24 июля 2023 года на Всероссийском форуме «Малые города: опора большой страны» во Владивостоке. На реализацию этого проекта получен федеральный грант в размере 92-х млн. рублей. Общая стоимость работ составит 156,6 млн. руб.,  и 20 млн. руб. со финансирование компании «Каргилл». В парке планируется построить кафе, игровые комплексы, сцену и площадки для активных игр. Запланирована большая работа по ландшафтному дизайну, станет больше беговых дорожек, увеличится парковка. Это будет способствовать развитию </w:t>
      </w:r>
      <w:r>
        <w:rPr>
          <w:rFonts w:cs="Arial" w:ascii="Arial" w:hAnsi="Arial"/>
          <w:sz w:val="24"/>
          <w:szCs w:val="24"/>
        </w:rPr>
        <w:t>экономической активности парка, еще большему вовлечению граждан к занятию спортом, увеличению количества спортивных и культурно-массовых мероприятий.</w:t>
      </w:r>
    </w:p>
    <w:p>
      <w:pPr>
        <w:pStyle w:val="Normal"/>
        <w:ind w:firstLine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Народный бюджет» в сфере ЖКХ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по проекту «Народный бюджет» выполнены работы на 7 объектах. Это - ремонт автомобильных дорог в деревне Дубики и на улице Молодёжная в микрорайоне Южный, установлены 3 детские площадки в городе, заменены окна и двери в 3 средних школах, ремонт асфальтового покрытия в детском саду №4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2024 году по этой программе запланированы работы по асфальтированию автомобильных дорог в городе на улице Весенняя, в деревнях Залесское, Большие Медвёдки, Красногорское, а также ремонт внутренних помещений здания ДК «Химик» и благоустройство территории ДДЮ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Дороги и дорожное хозяйство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родолжаются работы по улучшению улично-дорожной сети. Отремонтировано более 8 километров автомобильных дорог, тротуаров, проездов на сумму 120 млн руб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17 млн рублей выделено из областного бюджета на строительство дороги между улицами Комсомольская и Энтузиастов (вдоль городской рощи), слышу часто отзывы от жителей, что существенно освободило транспортную загруженность, особенно в час пик. Дополнительно на средства областного бюджета проведен ямочный ремонт дорог и ремонт участка дороги по Тульское шоссе до выезда из города на сумму около 40 млн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этот год запланирован ремонт более 6 км автомобильных дорог на сумму 70 млн. рублей из средств местного бюджета,</w:t>
      </w:r>
      <w:r>
        <w:rPr>
          <w:rFonts w:cs="Arial" w:ascii="Arial" w:hAnsi="Arial"/>
          <w:bCs/>
          <w:sz w:val="24"/>
          <w:szCs w:val="24"/>
        </w:rPr>
        <w:t xml:space="preserve"> а также произвести ямочный ремонт на площади 19,2 тыс. кв. м. на сумму 32,4 мнл. руб. за счёт средств местного бюджета. 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КХ. Догазификац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газификации достиг 93%. В 2023 году газифицировано 39 населенных пунктов и 21 дом в город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-  будет догазифицировано 13 населенных пунктов и 3 дома в городе, и составит 94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КХ. Водоснабже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 проекту «Чистая вода Тульской области» проведен текущий ремонт насосных агрегатов, замена задвижек на резервуарах водопроводной насосной станции 3-его водоподъема и задвижек на уличных сетях водопровода в городе, а также ремонт 2-х водонапорных башен в селе Лобаново и деревне Кукуй. На эти работы было затрачено более 28 млн рублей. В 2024 году продолжим работу по данной программе. </w:t>
      </w:r>
    </w:p>
    <w:p>
      <w:pPr>
        <w:pStyle w:val="Normal"/>
        <w:ind w:firstLine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готовка к отопительному сезону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к отопительному сезону подготавливаются 16 котельных, 35 тепловых пунктов, производится опрессовка систем отопления в 319 жилых домах с центральным отопление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, в этом году заменено около 4х км ветхих тепловых сетей, а по инвестиционной программе ООО «ККС» построено 10 центральных тепловых пунктов. Также при подготовке к зиме отремонтировано 14 тысяч квадратных метров кровель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сстановление и капитальный ремонт жилого дома № 2 по ул. Химиков города Ефремова и благоустройство прилегающих территорий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7 февраля 2023 года произошла трагедия - в доме № 2 по ул. Химиков произошёл взрыв бытового газа. Для восстановления дома из областного бюджета выделено 122,4 млн. рублей. После демонтажа аварийных конструкций, был произведен капитальный ремонт дома. Работы были завершены к </w:t>
      </w:r>
      <w:r>
        <w:rPr>
          <w:rFonts w:cs="Arial" w:ascii="Arial" w:hAnsi="Arial"/>
          <w:bCs/>
          <w:sz w:val="24"/>
          <w:szCs w:val="24"/>
        </w:rPr>
        <w:t xml:space="preserve">1 сентября 2023 года: полностью восстановлен 1 подъезд дома, выполнен ремонт 2 подъезда, </w:t>
      </w:r>
      <w:r>
        <w:rPr>
          <w:rFonts w:cs="Arial" w:ascii="Arial" w:hAnsi="Arial"/>
          <w:sz w:val="24"/>
          <w:szCs w:val="24"/>
        </w:rPr>
        <w:t>3 и 4 подъезды отремонтированы управляющей компанией «Дома Красивомечья» за внебюджетные сред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 средства Фонда капитального ремонта Тульской области заменена кровля дома, выполнен ремонт фасада и всех инженерных сетей на сумму 10,3 млн.  рублей.  Благоустроена прилегающая территория не только к пострадавшему дому, но и трех близ расположенных домов н</w:t>
      </w:r>
      <w:r>
        <w:rPr>
          <w:rFonts w:cs="Arial" w:ascii="Arial" w:hAnsi="Arial"/>
          <w:bCs/>
          <w:sz w:val="24"/>
          <w:szCs w:val="24"/>
        </w:rPr>
        <w:t>а сумму 28,2 млн. руб., (</w:t>
      </w:r>
      <w:r>
        <w:rPr>
          <w:rFonts w:cs="Arial" w:ascii="Arial" w:hAnsi="Arial"/>
          <w:bCs/>
          <w:i/>
          <w:sz w:val="24"/>
          <w:szCs w:val="24"/>
        </w:rPr>
        <w:t>в том числе за счёт средств областного бюджета – 26,3 млн. руб., местного бюджета – 1,9 млн. руб.).</w:t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вышение качества образования, создание комфортных условий для их получения являются приоритетными задачами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Образование. «Развитие образования Туль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дним из ключевых проектов в сфере образования является «Модернизация школьных систем образования», в котором мы принимаем участие уже третий год подряд. В 2023 году выполнен капитальный ремонт в шестой и Медведской школах. В 2024 году уже начат капитальный ремонт в Гимназии по адресу ул. Свердлова, д.49. Также в текущем году стартует капитальные ремонт средней школы №3. Выполнить все ремонтные работы планируется за 2 года.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Образование. «Модернизация школьных систем образования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прошлом году на базе шестой и Медведской школ созданы Центры образования «Точка роста». Приобретены цифровые лаборатории, учебные комплекты и компьютерное оборудование. Теперь в муниципалитете функционирует 7 Центров «Точка роста». В этом году запланировано открытие ещё четырех подобных центров образ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проекту «Цифровая образовательная среда» приобретено компьютерное и интерактивное оборудование для Ступинской и Новокрасивской шко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2024 году данный проект будет реализован в Никольской школе.</w:t>
      </w:r>
    </w:p>
    <w:p>
      <w:pPr>
        <w:pStyle w:val="Normal"/>
        <w:ind w:firstLine="17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Образовани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редний районный показатель по ЭГЭ превышает средний балл по Тульской области. 27 выпускников получили медали «За особые успехи в учении». Две выпускницы набрали высший балл по итогам сдачи ЕГЭ, одна из них получила максимальные баллы сразу по двум предметам – профильной математике и физике.</w:t>
      </w:r>
    </w:p>
    <w:p>
      <w:pPr>
        <w:pStyle w:val="Normal"/>
        <w:numPr>
          <w:ilvl w:val="0"/>
          <w:numId w:val="0"/>
        </w:numPr>
        <w:pBdr>
          <w:bottom w:val="single" w:sz="6" w:space="2" w:color="EEEEEE"/>
        </w:pBdr>
        <w:shd w:fill="FFFFFF" w:val="clear"/>
        <w:ind w:firstLine="708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Ефремовский физико-математический лицей на протяжении последних 5 лет ежегодно входит в федеральные и региональные рейтинги по качеству подготовки выпускников. В 2022 и 2023 годах Агентство RAEX включило лицей в топ-200 школ России по конкурентоспособности выпускников. Лицей является единственным учреждением Тульской области в данной номинации.</w:t>
      </w:r>
    </w:p>
    <w:p>
      <w:pPr>
        <w:pStyle w:val="Normal"/>
        <w:numPr>
          <w:ilvl w:val="0"/>
          <w:numId w:val="0"/>
        </w:numPr>
        <w:pBdr>
          <w:bottom w:val="single" w:sz="6" w:space="2" w:color="EEEEEE"/>
        </w:pBdr>
        <w:shd w:fill="FFFFFF" w:val="clear"/>
        <w:ind w:firstLine="708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Федеральный образовательный центр «Сириус» внес лицей в рейтинг топ - 200 школ России, показавших лучшие результаты в развитии талантов школьников в области математики и естественных наук. </w:t>
      </w:r>
    </w:p>
    <w:p>
      <w:pPr>
        <w:pStyle w:val="Normal"/>
        <w:numPr>
          <w:ilvl w:val="0"/>
          <w:numId w:val="0"/>
        </w:numPr>
        <w:pBdr>
          <w:bottom w:val="single" w:sz="6" w:space="2" w:color="EEEEEE"/>
        </w:pBdr>
        <w:shd w:fill="FFFFFF" w:val="clear"/>
        <w:ind w:firstLine="708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2023 год - Год педагога и наставника в Ро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7771765</wp:posOffset>
                </wp:positionV>
                <wp:extent cx="7560310" cy="98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left="0" w:hanging="0"/>
                              <w:contextualSpacing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eastAsia="ru-RU"/>
                              </w:rPr>
                              <w:t xml:space="preserve">Образование. 2023 год - Год педагога и наставника в Росс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7.6pt;mso-wrap-distance-left:9.05pt;mso-wrap-distance-right:9.05pt;mso-wrap-distance-top:0pt;mso-wrap-distance-bottom:0pt;margin-top:-611.9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ind w:left="0" w:hanging="0"/>
                        <w:contextualSpacing/>
                        <w:rPr>
                          <w:rFonts w:ascii="Century Gothic" w:hAnsi="Century Gothic" w:eastAsia="Times New Roman" w:cs="Arial"/>
                          <w:b/>
                          <w:b/>
                          <w:bCs/>
                          <w:color w:val="FFFFFF"/>
                          <w:sz w:val="48"/>
                          <w:szCs w:val="48"/>
                          <w:lang w:eastAsia="ru-RU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b/>
                          <w:bCs/>
                          <w:color w:val="FFFFFF"/>
                          <w:sz w:val="48"/>
                          <w:szCs w:val="48"/>
                          <w:lang w:eastAsia="ru-RU"/>
                        </w:rPr>
                        <w:t xml:space="preserve">Образование. 2023 год - Год педагога и наставника в Ро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рамках Года педагога и наставника в 2023 году был проведён цикл мероприятий, на которых чествовали известных Ефремовских педагогов и педагогические династии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sz w:val="24"/>
          <w:szCs w:val="24"/>
          <w:lang w:eastAsia="ar-SA"/>
        </w:rPr>
        <w:t>Культу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Лучшие условия для реализации творческих способностей мы создаем нашим молодым таланта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етская музыкальная школа им. Константина Иванова оснащена музыкальными инструментами, оборудованием и учебными материалами по Национальному проекту «Культура» на сумму более 16 млн руб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При поддержке Министерства спорта Тульской области проведены ремонтные работы кровли и чаши бассейна «Волна» на сумму более 5 млн. руб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За счет собственных средств отремонтирована кровля Кукуйского сельского клуба (200 тыс. руб.), а также произведена заменена окон в сельских клубах на общую сумму 460 тыс. руб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При поддержке наших социальных партнеров – благотворительного фонда «АГРОЭКО» осуществлен ремонт фасада и кровли в художественной школе. В этом году также при поддержке данного фонда будет выполнен ремонт туалетов с СШ №9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планах на 2024 год – проведение текущего ремонта в фойе Дома культуры «Химик» по региональному проекту «Народный бюджет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этом году будет капитальный выполнен ремонт Кытинского СДК на сумму более 14 млн. руб.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ланируется подача заявок на участие в конкурсном отборе на проведение капитального ремонта в Павло-Хуторском СДК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sz w:val="24"/>
          <w:szCs w:val="24"/>
          <w:lang w:eastAsia="ar-SA"/>
        </w:rPr>
        <w:t>Оздоровлени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 улучшение материально-технической базы детских оздоровительных учреждений было выделено более 12 млн. руб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лагере «Ласточка» выполнен текущий ремонт двух домиков, отмостки клуба и туалетов, приобретены мебель и мягкий инвентарь в 3 жилые корпуса, установлены электрообогревательные приборы, установлена спортивно-игровая площадка, отремонтирована эстра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планах- строительство в этом году воркаут-площадки, футбольного поля и многофункциональной спортивной площадк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палаточном лагере «Олимп» установлен пластиковый понтон, оборудована купальная зона, приобретены новые туристические палатк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Большое внимание уделяется оздоровлению детей. В прошлом году лагерях отдохнуло более 69 %, это- 3 747 человек. Для сравнения в 2022 году данный показатель был 65 %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дним из многочисленных направлений отдыха детей являлись лагеря дневного пребывания, где отдохнуло 2 430 дете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В оздоровительном лагере Ласточка в летний период побывало 312 дете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Кроме того, дети отдыхали в санаториях южного направления, в профильных лагерях Тульской области.</w:t>
      </w:r>
    </w:p>
    <w:p>
      <w:pPr>
        <w:pStyle w:val="Normal"/>
        <w:ind w:firstLine="17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sz w:val="24"/>
          <w:szCs w:val="24"/>
          <w:lang w:eastAsia="ar-SA"/>
        </w:rPr>
        <w:t>Молодежная политик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МПЦ «Октябрьский» функционируют Зональный центр и Юнармия, которые занимаются патриотическим воспитанием молодежи. На данный момент 928 юнармейцев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м же активно работает ресурсный центр по поддержке добровольчества, который координирует работу 38 волонтерских отрядов, созданных в каждом образовательном учреждении. В этом году волонтерский отряд «Маяк» образовательного учреждения «Гимназия» занял первое место в области по добровольческой деятельности «Движение Первых». Все волонтерские отряды активно включились в работу по поддержке СВО: сбор гуманитарной помощи, плетение сетей.  Добро.центр активно взаимодействует с общественными организациями ВМЕСТЕ.71 и СВОИХ НЕ БРОСАЕМ 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торой сезон подряд реализуется проект летнего досуга молодежи «Газон в Ефремове», включающий в себя ежедневную работу площадок различной направленности. На «Газоне» проведено 250 мероприятий с общим охватом молодежи 15 тысяч челове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sz w:val="24"/>
          <w:szCs w:val="24"/>
          <w:lang w:eastAsia="ar-SA"/>
        </w:rPr>
        <w:t>Физическая культура и спор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нашем округе благодаря различным программам, поддержке правительства и губернатора созданы все условия для ведения активного образа жизни! Приятно отметить, что с каждым годом, количество наших спортсменов всех категорий увеличивается. В 2023 году оно составляет 25 тысяч человек, или 55% от общей численности населения в возрасте от 3–79 ле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ши спортсмены занимают лидирующие места на региональных, федеральных и международных соревнованиях. Более 30 воспитанников спортшкол являются членами сборных Туль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 сегодняшний день детская и взрослая команды по хоккею идут на втором месте в Туль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спортивной гимнастике в 2023 году Рудакову Никите присвоено звание мастер спорта Ро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ши лыжники (Босаченко Артем, Тарасова Вероника и Яна) стали призерами  на всероссийских соревнованиях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чащиеся спортивных школ ежегодно становятся стипендиатами главы АМО Ефремов в номинации «За высокие достижения в спортивной деятельности», в 2023 году – удостоены премии 6 учащихся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sz w:val="24"/>
          <w:szCs w:val="24"/>
          <w:lang w:eastAsia="ar-SA"/>
        </w:rPr>
        <w:t>Всероссийский комплекс «Готов к труду и обороне» (ГТО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ормативы Всероссийского физкультурно-спортивного комплекса «Готов к труду и обороне (ГТО)» в 2023 году выполнили 1 734 человека, из них на знаки ГТО – 1 233 человека в возрасте от 6 до 80 ле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sz w:val="24"/>
          <w:szCs w:val="24"/>
          <w:lang w:eastAsia="ar-SA"/>
        </w:rPr>
        <w:t>Обращения граждан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Cs/>
          <w:iCs/>
          <w:sz w:val="24"/>
          <w:szCs w:val="24"/>
          <w:lang w:eastAsia="ar-SA"/>
        </w:rPr>
        <w:t>За последние несколько лет работа с обращениями граждан выведена на новый уровень. Это не только личные приемы, рассмотрение заявлений на аппаратных совещаниях, но и оперативное реагирование на сообщения от граждан, в том числе на сообщения, поступившие из открытых источников информации. В 2023 году принято 1 712 обращени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Cs/>
          <w:iCs/>
          <w:sz w:val="24"/>
          <w:szCs w:val="24"/>
          <w:lang w:eastAsia="ar-SA"/>
        </w:rPr>
        <w:t>Решать вопросы на местах и обеспечить обратную связь с жителями нам помогают сельские старосты и ТОСы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sz w:val="24"/>
          <w:szCs w:val="24"/>
          <w:lang w:eastAsia="ar-SA"/>
        </w:rPr>
        <w:t>Помощь СВО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>В муниципалитете выстроена комплексная система помощи военнослужащим и семьям участников СВО. За каждой семьей закреплен куратор. Все обращения своевременно отрабатываются. Созданы 2 пункта гуманитарной помощи ( МПЦ «Октябрьский», местное отделение Партии «Единая Россия»), а также 2 пункта по плетению маскировочных сетей на базе МПЦ и по адресу: Московская застава, 15а. Военнослужащим производится точечная отправка помощи. К настоящему времени в зону СВО передано 3 автомобиля, 2 прицепа, тепловизоры, генераторы, квадрокоптеры и другие технические средства, предметы обустройства полевого быта, продукты, средства личной гигиены, письма и поделки маленьких ефремовцев, теплые вещи от наших рукодельниц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етям участников СВО выдаются новогодние подарки, организуются бесплатные поездки на цирковые и новогодние мероприятия, выделяются оздоровительные путевки в Крым и Краснодарский край. Благотворительный фонд «Агроэко» запустил новый бесплатный проект «Летняя арт-школа» для детей участников СВО в возрасте от 7 до 12 лет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sz w:val="24"/>
          <w:szCs w:val="24"/>
          <w:lang w:eastAsia="ar-SA"/>
        </w:rPr>
        <w:t>Поддержка материнства и детства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Ежегодно, в рамках Новогодних мероприятий, за счет спонсорских средств, приобретается более 2 000 подарков детям-инвалидам и детям из малообеспеченных семей. К 1 сентября – всем первоклассникам. </w:t>
      </w:r>
    </w:p>
    <w:p>
      <w:pPr>
        <w:pStyle w:val="Normal"/>
        <w:ind w:firstLine="17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еня и для каждого россиянина самым главным событием этого года стали выборы Президента России. С таким лидером в нашей стране будет стабильность, непобедимость и движение только вперед!</w:t>
      </w:r>
    </w:p>
    <w:p>
      <w:pPr>
        <w:pStyle w:val="Normal"/>
        <w:numPr>
          <w:ilvl w:val="0"/>
          <w:numId w:val="0"/>
        </w:numPr>
        <w:pBdr>
          <w:bottom w:val="single" w:sz="6" w:space="2" w:color="EEEEEE"/>
        </w:pBdr>
        <w:shd w:fill="FFFFFF" w:val="clear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basedOn w:val="Style13"/>
    <w:qFormat/>
    <w:rPr>
      <w:lang w:val="ru-RU" w:bidi="ar-SA"/>
    </w:rPr>
  </w:style>
  <w:style w:type="character" w:styleId="Style19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Noto Sans CJK SC;Times New Roman" w:cs="Arial"/>
      <w:color w:val="auto"/>
      <w:kern w:val="2"/>
      <w:sz w:val="24"/>
      <w:szCs w:val="24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color w:val="000000"/>
      <w:sz w:val="16"/>
      <w:szCs w:val="16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4:00Z</dcterms:created>
  <dc:creator>Я</dc:creator>
  <dc:description/>
  <cp:keywords/>
  <dc:language>en-US</dc:language>
  <cp:lastModifiedBy>Elena</cp:lastModifiedBy>
  <cp:lastPrinted>2024-04-17T13:45:00Z</cp:lastPrinted>
  <dcterms:modified xsi:type="dcterms:W3CDTF">2024-04-17T11:10:00Z</dcterms:modified>
  <cp:revision>70</cp:revision>
  <dc:subject/>
  <dc:title>РОССИЙСКАЯ ФЕДЕРАЦИЯ</dc:title>
</cp:coreProperties>
</file>