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униципального образования город Ефремов уведомляет о начале актуализации схемы теплоснабжения муниципального образования город Ефремов в соответствии с Постановлением Правительства РФ от 22.02.2012 № 154 «О требованиях к схемам теплоснабжения, порядку их разработки и утверждения» (ред. от 16.03.2019), с предложениями обращаться в администрацию муниципального образования город Ефремов по адресу: г. </w:t>
      </w:r>
      <w:r>
        <w:rPr>
          <w:iCs/>
          <w:sz w:val="28"/>
          <w:szCs w:val="28"/>
        </w:rPr>
        <w:t xml:space="preserve">Ефремов, ул. Свердлова, д. 43, каб. 18 </w:t>
      </w:r>
      <w:r>
        <w:rPr>
          <w:sz w:val="28"/>
          <w:szCs w:val="28"/>
        </w:rPr>
        <w:t xml:space="preserve">или по электронной почте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efremov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Существующая схема теплоснабжения утверждена постановлением администрации муниципального образования город Ефремов от</w:t>
      </w:r>
      <w:r>
        <w:rPr>
          <w:sz w:val="28"/>
          <w:szCs w:val="28"/>
        </w:rPr>
        <w:t xml:space="preserve"> 24.10.2019 № 1451 «Об утверждении схемы теплоснабжения муниципального образования город Ефремов на период до 2044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 размещены на сайте муниципального образования город Ефремов http://efremov.tularegion.ru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лавная/Документы/Нормативно-правовая работа или по ссыл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efremov.tularegion.ru/search/index.php?q=%D0%BE%D1%82+24.10.2019+%E2%84%96+1451</w:t>
        </w:r>
      </w:hyperlink>
      <w:r>
        <w:rPr>
          <w:sz w:val="28"/>
          <w:szCs w:val="28"/>
        </w:rPr>
        <w:t>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3" w:before="240" w:after="0"/>
      <w:jc w:val="center"/>
    </w:pPr>
    <w:rPr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-mo-efremov@yandex.ru" TargetMode="External"/><Relationship Id="rId3" Type="http://schemas.openxmlformats.org/officeDocument/2006/relationships/hyperlink" Target="https://efremov.tularegion.ru/search/index.php?q=&#1086;&#1090;+24.10.2019+&#8470;+14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5:00Z</dcterms:created>
  <dc:creator>FoM</dc:creator>
  <dc:description/>
  <cp:keywords/>
  <dc:language>en-US</dc:language>
  <cp:lastModifiedBy>Kryukova</cp:lastModifiedBy>
  <cp:lastPrinted>2019-12-24T10:47:00Z</cp:lastPrinted>
  <dcterms:modified xsi:type="dcterms:W3CDTF">2019-12-24T07:52:00Z</dcterms:modified>
  <cp:revision>5</cp:revision>
  <dc:subject/>
  <dc:title>                                                                                 </dc:title>
</cp:coreProperties>
</file>