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ОТЧЕТ</w:t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Style18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 РАЗВИТИЕ КУЛЬТУРЫВ МУНИЦИПАЛЬНОМ ОБРАЗОВАНИИ ГОРОД ЕФРЕМОВ»</w:t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</w:t>
      </w:r>
    </w:p>
    <w:p>
      <w:pPr>
        <w:pStyle w:val="Style18"/>
        <w:spacing w:before="0" w:after="0"/>
        <w:jc w:val="right"/>
        <w:rPr/>
      </w:pPr>
      <w:r>
        <w:rPr>
          <w:b/>
          <w:bCs/>
          <w:sz w:val="28"/>
          <w:szCs w:val="28"/>
        </w:rPr>
        <w:t>муниципальной программы                        У</w:t>
      </w:r>
      <w:r>
        <w:rPr>
          <w:sz w:val="28"/>
          <w:szCs w:val="28"/>
        </w:rPr>
        <w:t>правление по культуре, молодежной политике, физической культуре и спорту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район </w:t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за 2016 год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составления отчета</w:t>
        <w:tab/>
        <w:tab/>
        <w:t xml:space="preserve">   12.04.2017г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нитель:                                                                                 </w:t>
      </w:r>
      <w:r>
        <w:rPr>
          <w:bCs/>
          <w:sz w:val="28"/>
          <w:szCs w:val="28"/>
        </w:rPr>
        <w:t>главный специалис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правления по культуре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ежной  политике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е и</w:t>
        <w:tab/>
        <w:t xml:space="preserve">   спорту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 город Ефрем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.И.Ельшов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. (848741) 6-42-90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олитике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е и спорту:               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.М.Поляков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нансового управления                                                                    </w:t>
      </w:r>
      <w:r>
        <w:rPr>
          <w:sz w:val="28"/>
          <w:szCs w:val="28"/>
        </w:rPr>
        <w:t>О.А. Т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5" w:gutter="0" w:header="720" w:top="1258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муниципальном образовании город Ефремов» за 2016 год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98"/>
        <w:gridCol w:w="1440"/>
        <w:gridCol w:w="1620"/>
        <w:gridCol w:w="1440"/>
        <w:gridCol w:w="1440"/>
        <w:gridCol w:w="1440"/>
        <w:gridCol w:w="990"/>
        <w:gridCol w:w="1172"/>
        <w:gridCol w:w="2882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36"/>
              <w:jc w:val="center"/>
              <w:rPr/>
            </w:pPr>
            <w:r>
              <w:rPr>
                <w:sz w:val="22"/>
                <w:szCs w:val="22"/>
              </w:rPr>
              <w:t>Финансирование за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 муниципальной программы (краткое описание) либо причины неисполнения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кассовые расходы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/>
              <w:t>Развитие и реформирование клубной систе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2.        Развитие музейного де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     Развитие библиотечного де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1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.      Развитие музыкального и художественно – эстетическ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«Развитие кадрового потенциала в сфер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84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 «Обеспечение создания для реализации муниципальной программы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«Организация и проведение культурно-массовых мероприятий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1259" w:gutter="0" w:header="720" w:top="125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культуры в муниципальном образовании город Ефремов</w:t>
      </w:r>
      <w:r>
        <w:rPr/>
        <w:t>»</w:t>
      </w:r>
    </w:p>
    <w:tbl>
      <w:tblPr>
        <w:tblW w:w="1404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99"/>
        <w:gridCol w:w="31"/>
        <w:gridCol w:w="1340"/>
        <w:gridCol w:w="1615"/>
        <w:gridCol w:w="14"/>
        <w:gridCol w:w="342"/>
        <w:gridCol w:w="979"/>
        <w:gridCol w:w="1200"/>
        <w:gridCol w:w="30"/>
        <w:gridCol w:w="870"/>
        <w:gridCol w:w="30"/>
        <w:gridCol w:w="861"/>
        <w:gridCol w:w="9"/>
        <w:gridCol w:w="2145"/>
        <w:gridCol w:w="15"/>
        <w:gridCol w:w="1971"/>
        <w:gridCol w:w="1971"/>
      </w:tblGrid>
      <w:tr>
        <w:trPr>
          <w:trHeight w:val="40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.</w:t>
            </w:r>
          </w:p>
        </w:tc>
        <w:tc>
          <w:tcPr>
            <w:tcW w:w="94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грамма  1     Развитие и реформирование клубной системы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величение количества посещений учреждений культуры города Ефремов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т доли  культурно-досуговых мероприятий для детей, в том    числе направленных  на формирование патриотизма, приобщение</w:t>
              <w:br/>
              <w:t xml:space="preserve"> к традициям народной культуры, от общего  количества проводимых мероприятий 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величение доли детей, посещающих  культурно- досуговые учреждения и творческие кружки на постоянной основе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1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Переход общеобразовательных школ на первую смену и загруженность учащихся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нижение доли муниципальных учреждений культуры, требующих капитального ремонт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тсутствие финансирования</w:t>
            </w:r>
          </w:p>
        </w:tc>
        <w:tc>
          <w:tcPr>
            <w:tcW w:w="1971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3,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 Развитие музейного дела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сещаемость музея в расчете на 1000 жителе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ля муниципальных музеев оснащенных современными комплексными системами и средствами обеспечения  сохранности  и  безопасности фондов, людей и зданий, от их общего количества.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Отсутствие финансирования 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пользование музеями информационных систем учета и ведения каталогов</w:t>
              <w:br/>
              <w:t>в электронном вид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и муниципальных учреждений культуры,   требующих капитального ремон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тсутствие финансирования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 3 Развитие библиотечного дела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муниципальных </w:t>
            </w:r>
          </w:p>
          <w:p>
            <w:pPr>
              <w:pStyle w:val="Normal"/>
              <w:rPr/>
            </w:pPr>
            <w:r>
              <w:rPr/>
              <w:t xml:space="preserve">библиотек, оснащенных современными комплексными системами и средствами обеспечения  сохранности и безопасности фондов, людей и зданий, от общего количеств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тсутствие финансирования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е фонды </w:t>
              <w:br/>
              <w:t xml:space="preserve"> муниципальных библиотек городского  округа  в расчете на 1000 человек (жителей)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0,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тсутствие финансирования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здание  и ведение в МКУК «ЕЦБС» веб-сайта в сети  Интернет, через который будет обеспечен доступ к имеющимся электронным фондам и электронным каталога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4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библиотечных фондов муниципальных библиотек, отраженных в электронных каталогах этих библиоте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не выполнен план из-за капитального ремонта здания МКУК «ЕЦБС»  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сещаемость библиотек в расчете на 1000 жителе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5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 4 Развитие музыкального и художественно – эстетическго образования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и учащихся детской (художественной и музыкальной)  школы – победителей и призеров конкурсов, выставок, фестивалей различного статуса, от общего числа учащихся шко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0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Недостаточность финансирования для участия в платных конкурсах (оплата вступительных взносов)   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личество учащихся школ искусств на 1 тыс. дете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Переход общеобразовательных школ на первую смену и загруженность учащихся 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сновное мероприятие №1 «Развитие кадрового потенциала в сфере культуры»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ровень удовлетворенности населения качеством и доступностью оказываемых услуг в сфере культур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3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«Обеспечение создания условий для реализации муниципальной программы»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довлетворенность населения, качеством и доступностью оказываемых муниципальных услуг в сфере культуры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 «Организация и проведение культурно-массовых мероприятий»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местн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2015  год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Ефремовского район</w:t>
      </w:r>
      <w:r>
        <w:rPr/>
        <w:t xml:space="preserve">»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52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на 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витие культуры Ефремов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го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т</w:t>
            </w:r>
            <w:r>
              <w:rPr>
                <w:rFonts w:cs="Arial Rounded MT Bold;Nyala" w:ascii="Arial Rounded MT Bold;Nyala" w:hAnsi="Arial Rounded MT Bold;Nyala"/>
              </w:rPr>
              <w:t>.</w:t>
            </w:r>
            <w:r>
              <w:rPr/>
              <w:t>ч</w:t>
            </w:r>
            <w:r>
              <w:rPr>
                <w:rFonts w:cs="Arial Rounded MT Bold;Nyala" w:ascii="Arial Rounded MT Bold;Nyala" w:hAnsi="Arial Rounded MT Bold;Nyala"/>
              </w:rPr>
              <w:t xml:space="preserve">. 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ультуре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молодежн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литике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физическ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ультур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порту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администраци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  <w:r>
              <w:rPr>
                <w:rFonts w:cs="Arial Rounded MT Bold;Nyala" w:ascii="Arial Rounded MT Bold;Nyala" w:hAnsi="Arial Rounded MT Bold;Nyala"/>
              </w:rPr>
              <w:t xml:space="preserve"> 1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Развит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реформирова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лубн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истемы</w:t>
            </w:r>
            <w:r>
              <w:rPr>
                <w:rFonts w:cs="Arial Rounded MT Bold;Nyala" w:ascii="Arial Rounded MT Bold;Nyala" w:hAnsi="Arial Rounded MT Bold;Nyala"/>
              </w:rPr>
              <w:t xml:space="preserve">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музейного дел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  <w:p>
            <w:pPr>
              <w:pStyle w:val="ConsPlusCell"/>
              <w:rPr/>
            </w:pPr>
            <w:r>
              <w:rPr/>
              <w:t>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музыкального и художественно- эстетиче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1 «Развитие кадрового потенциала в сфере культуры»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овлетворенность населения, качеством и доступностью оказываемых муниципальных услуг в сфер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сновное мероприятие №3 «Организация и проведение культурно–массовых мероприятий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2015 год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фремовского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6"/>
        <w:gridCol w:w="2228"/>
        <w:gridCol w:w="7"/>
        <w:gridCol w:w="1320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 xml:space="preserve">Фактичес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культуры Ефремовского райо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.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.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  <w:r>
              <w:rPr>
                <w:rFonts w:cs="Arial Rounded MT Bold;Nyala" w:ascii="Arial Rounded MT Bold;Nyala" w:hAnsi="Arial Rounded MT Bold;Nyala"/>
              </w:rPr>
              <w:t xml:space="preserve"> 1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Развит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реформирова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лубн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истемы</w:t>
            </w:r>
            <w:r>
              <w:rPr>
                <w:rFonts w:cs="Arial Rounded MT Bold;Nyala" w:ascii="Arial Rounded MT Bold;Nyala" w:hAnsi="Arial Rounded MT Bold;Nyala"/>
              </w:rPr>
              <w:t xml:space="preserve"> 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Подпрограмма 2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Развитие музейного дел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Подпрограмма 3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Развитие музыкального и художественно- эстетического образов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1 «Развитие кадрового потенциала в сфере культуры»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Удовлетворенность населения, качеством и доступностью оказываемых муниципальных услуг в сфере культур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сновное мероприятие №3 «Организация и проведение культурно–массовых мероприятий»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й оценки эффективности реализации муниципальной программы – более 1, соответственно данная программа является высокоэффективной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в муниципальную программу измен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31.12.2016 г.</w:t>
      </w:r>
    </w:p>
    <w:p>
      <w:pPr>
        <w:pStyle w:val="Normal"/>
        <w:ind w:left="120" w:hanging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Ефрем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1260"/>
        <w:gridCol w:w="4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величением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737"/>
      <w:bookmarkStart w:id="2" w:name="Par737"/>
      <w:bookmarkEnd w:id="2"/>
    </w:p>
    <w:sectPr>
      <w:headerReference w:type="default" r:id="rId10"/>
      <w:footerReference w:type="default" r:id="rId11"/>
      <w:type w:val="nextPage"/>
      <w:pgSz w:w="11906" w:h="16838"/>
      <w:pgMar w:left="1259" w:right="743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1:00Z</dcterms:created>
  <dc:creator>gilms01</dc:creator>
  <dc:description/>
  <cp:keywords/>
  <dc:language>en-US</dc:language>
  <cp:lastModifiedBy>71</cp:lastModifiedBy>
  <cp:lastPrinted>2016-11-09T16:25:00Z</cp:lastPrinted>
  <dcterms:modified xsi:type="dcterms:W3CDTF">2017-04-14T11:29:00Z</dcterms:modified>
  <cp:revision>7</cp:revision>
  <dc:subject/>
  <dc:title>Таблица 2</dc:title>
</cp:coreProperties>
</file>