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cs="Arial"/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5 заседани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 “    12    ”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    12       </w:t>
      </w:r>
      <w:r>
        <w:rPr>
          <w:b/>
          <w:bCs/>
          <w:sz w:val="28"/>
          <w:szCs w:val="28"/>
        </w:rPr>
        <w:t>2019 года</w:t>
        <w:tab/>
        <w:t xml:space="preserve">                         </w:t>
        <w:tab/>
        <w:t xml:space="preserve"> </w:t>
        <w:tab/>
        <w:t>№ 5-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О ВНЕСЕНИИ ИЗМЕНЕНИЙ В РЕШЕНИЕ СОБРАНИЯ ДЕПУТА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МУНИЦИПАЛЬНОГО ОБРАЗОВАНИЯ ГОРОД ЕФРЕМ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i/>
          <w:iCs/>
        </w:rPr>
        <w:t>ОТ 21 НОЯБРЯ 2019 ГОДА N 4-20 "О ЗЕМЕЛЬНОМ НАЛОГЕ"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Налог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 Ефремов Собрание депутатов муниципального образования город Ефремов решило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брания депутатов муниципального образования город Ефремов  от 21 ноября 2019 года N 4-20 "О земельном налоге" следующие изменения: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</w:t>
      </w:r>
      <w:hyperlink r:id="rId6">
        <w:r>
          <w:rPr>
            <w:rStyle w:val="InternetLink"/>
            <w:sz w:val="28"/>
            <w:szCs w:val="28"/>
          </w:rPr>
          <w:t xml:space="preserve"> Пункт 1.1 раздела 1</w:t>
        </w:r>
      </w:hyperlink>
      <w:r>
        <w:rPr>
          <w:sz w:val="28"/>
          <w:szCs w:val="28"/>
        </w:rPr>
        <w:t xml:space="preserve"> приложения к решению изложить в следующей редакции: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1. В соответствии с Налоговым кодексом Российской Федерации (далее- Кодекс) настоящее приложение устанавливает налоговые ставки по земельному налогу (далее - налог), порядок уплаты налога  налогоплательщиками организациями, а также устанавливает налоговые льготы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  </w:t>
      </w:r>
      <w:hyperlink r:id="rId7">
        <w:r>
          <w:rPr>
            <w:rStyle w:val="InternetLink"/>
            <w:sz w:val="28"/>
            <w:szCs w:val="28"/>
          </w:rPr>
          <w:t>Абзац 3 пункта 1 раздела 2</w:t>
        </w:r>
      </w:hyperlink>
      <w:r>
        <w:rPr>
          <w:sz w:val="28"/>
          <w:szCs w:val="28"/>
        </w:rPr>
        <w:t xml:space="preserve"> приложения к реш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- не используемых в предпринимательской деятельности, приобретенных (предоставленных) для ведения </w:t>
      </w:r>
      <w:hyperlink r:id="rId8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раздела 3 приложения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рядок уплаты нало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аздел 3. Порядок уплаты налога приложения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3.1.Отчетными периодами для налогоплательщиков-организаций признаются первый квартал, второй квартал и третий квартал  текущего налогового периода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Налогоплательщики-организации  уплачивают авансовые платежи в размере одной четвертой соответствующей налоговой ставки процентной доли кадастровой стоимости земельного участка по истечении каждого отчетного периода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ункт 4.1 и 4.2  раздела 4 приложения к решению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Пункт 4.3 раздела 4 приложения к решению считать пунктом 4.1 раздела 4 приложения к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7. Подпункты 4.3.1, 4.3.2, 4.3.3, 4.3.4 пункта 4.3 раздела 4 приложения  считать подпунктами 4.1.1,  4.1.2,  4.1.3,  4.1.4 пункта 4.1 раздела 4 приложения к реш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 Пункт 4.4 раздела 4 приложения считать пунктом 4.2 раздела 4 приложения к решению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опубликовать в газете "Заря.Ефремов" и обнародовать путем размещения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ешение вступает в силу не ранее чем по истечении одного месяца со дня официального опубликования.  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город Ефремов                                                                       А. Н.Богатыре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B500DF64F5A1F7E833D5724C3CE489906F0CD6F679D99EB22ED3F805A0DA57A7AE009EBDAD679316D224808zEU9N" TargetMode="External"/><Relationship Id="rId3" Type="http://schemas.openxmlformats.org/officeDocument/2006/relationships/hyperlink" Target="consultantplus://offline/ref=57EB500DF64F5A1F7E833D5724C3CE48980FF9C76D6A9D99EB22ED3F805A0DA57A7AE009EBDAD679316D224808zEU9N" TargetMode="External"/><Relationship Id="rId4" Type="http://schemas.openxmlformats.org/officeDocument/2006/relationships/hyperlink" Target="consultantplus://offline/ref=57EB500DF64F5A1F7E833D4137AF90439C04AFC2616F90CAB57DB662D75307F22F35E155AD86C57A396D214917E29BA1zFU7N" TargetMode="External"/><Relationship Id="rId5" Type="http://schemas.openxmlformats.org/officeDocument/2006/relationships/hyperlink" Target="consultantplus://offline/ref=B71EDD089BEA45C507A361B16E1479753CECF97D7FA8B1BB968FBE43A1575F6A5143C4C4D6B197FD7F8ECCCDE94C4F3At7KDL" TargetMode="External"/><Relationship Id="rId6" Type="http://schemas.openxmlformats.org/officeDocument/2006/relationships/hyperlink" Target="consultantplus://offline/ref=B71EDD089BEA45C507A361B16E1479753CECF97D7FA8B1BB968FBE43A1575F6A5143C4D6D6E99BFC7890C4C5FC1A1E7F21BB6EFD93BCCEAEC53EF5t3K1L" TargetMode="External"/><Relationship Id="rId7" Type="http://schemas.openxmlformats.org/officeDocument/2006/relationships/hyperlink" Target="consultantplus://offline/ref=79E616A90830832313984A090CB46921E80A6FE5BBDDADFE5297D74F57FFA5D2FD6CB761C03707029616899AD68AB294668040D80E20s808L" TargetMode="External"/><Relationship Id="rId8" Type="http://schemas.openxmlformats.org/officeDocument/2006/relationships/hyperlink" Target="consultantplus://offline/ref=ABF2943699CD5F791C12151ECCBBF6B1A5D1F77799179F539E259E9F403C0396CC98D143AA7FD0DDE2B86B5DDC8B4DA0071635973FE429F3v4HAJ" TargetMode="External"/><Relationship Id="rId9" Type="http://schemas.openxmlformats.org/officeDocument/2006/relationships/hyperlink" Target="consultantplus://offline/ref=ABF2943699CD5F791C12151ECCBBF6B1A5D1F7779E1F9F539E259E9F403C0396DE98894FAA7DCEDEE2AD3D0C99vDH7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10:00Z</dcterms:created>
  <dc:creator>Нефёдова</dc:creator>
  <dc:description/>
  <cp:keywords/>
  <dc:language>en-US</dc:language>
  <cp:lastModifiedBy>Elena</cp:lastModifiedBy>
  <cp:lastPrinted>2019-12-13T10:09:00Z</cp:lastPrinted>
  <dcterms:modified xsi:type="dcterms:W3CDTF">2019-12-13T07:09:00Z</dcterms:modified>
  <cp:revision>7</cp:revision>
  <dc:subject/>
  <dc:title>ТУЛЬСКАЯ ОБЛАСТЬ</dc:title>
</cp:coreProperties>
</file>