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utlineLvl w:val="9"/>
        <w:rPr/>
      </w:pPr>
      <w:r>
        <w:rPr/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 мая 2017г.                                                                                                    № 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 внесении изменений и дополнений в приказ финансового управления администрации муниципального образования город Ефремов от 01 января                    2015 года № 16 «Об утверждении порядка со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17, 219.1 Бюджетного кодекса Российской Федерации, на основании решения Собрания депутатов муниципального образования город Ефремов от 19.11.2015 № 14-127 «Об утверждении Положения о бюджетном процессе в муниципальном образовании город Ефремов» (с внесенными в него изменениями и дополнениями),</w:t>
      </w:r>
      <w:r>
        <w:rPr>
          <w:bCs/>
          <w:sz w:val="28"/>
          <w:szCs w:val="28"/>
        </w:rPr>
        <w:t xml:space="preserve"> в целях регламентации работы по составлению, утверждению и исполнению сводной бюджетной росписи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и бюджетных росписей главных распорядителей средств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(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п р и к а з ы в а ю: 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 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каз финансового управления администрации муниципального образования город Ефремов от 01 января 2015 года № 16 «Об утверждении п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рядка составления 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 (далее – Порядок) следующие изменения и допол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4.3.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03.08.0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слов «Федерального закона «Об образовании в Российской Федерации,» дополнить словами «соответствующих муниципальных правовых актов городского округа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 «, предусмотренных законодательством» исключить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полнить новыми абзац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03.10.0 - изменения, вносимые в случае </w:t>
      </w:r>
      <w:r>
        <w:rPr>
          <w:sz w:val="28"/>
          <w:szCs w:val="28"/>
        </w:rPr>
        <w:t>перераспределения бюджетных ассигнований, предусмотренных на реализацию отдельных мероприятий муниципальной программы, предусмотренной в бюджете округа, между целевыми статьями (в части перераспределения между кодами направлений расходов), группами и  (или) подгруппами видов расходов, в случае недостаточности бюджетных ассигнований, образовавшейся в ходе исполнения бюджета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03.11.0 - изменения, вносимые в случае </w:t>
      </w:r>
      <w:r>
        <w:rPr>
          <w:sz w:val="28"/>
          <w:szCs w:val="28"/>
        </w:rPr>
        <w:t>изменения наименования и (или) кода целевой статьи расходов бюджета округа, в части изменения кода направления расходов, при отражении расходов бюджета округа, источником финансового обеспечения которых являются субсидии, предоставляемые из бюджета Тульской области, в том числе за счет средств федерального бюджета, а также расходов бюджета округа, в целях софинансирования которых бюджету округа предоставляются указанные субсидии, - с учетом особенностей, установленных Указаниями о порядке применения бюджетной классификации Российской Федерации</w:t>
      </w:r>
      <w:r>
        <w:rPr>
          <w:bCs/>
          <w:sz w:val="28"/>
          <w:szCs w:val="28"/>
        </w:rPr>
        <w:t>.»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5.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абзаце пятом после слов «перераспределение бюджетных ассигнований между» дополнить словами «главными распорядителями бюджетных средств бюджета округа,»;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бавить новый абзац пятнадцать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распределение бюджетных ассигнований, предусмотренных на реализацию отдельных мероприятий муниципальной программы, предусмотренной в бюджете округа, между целевыми статьями (в части перераспределения между кодами направлений расходов), группами и  (или) подгруппами видов расходов, в случае недостаточности бюджетных ассигнований, образовавшейся в ходе исполнения бюджета округа </w:t>
      </w:r>
      <w:r>
        <w:rPr>
          <w:sz w:val="28"/>
        </w:rPr>
        <w:t>допускается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на реализацию соответствующего мероприятия муниципальной программы округа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 Довести изменения и дополнения в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каз до сведения главных распорядителей </w:t>
      </w:r>
      <w:r>
        <w:rPr>
          <w:sz w:val="28"/>
          <w:szCs w:val="28"/>
        </w:rPr>
        <w:t>бюджета</w:t>
      </w:r>
      <w:r>
        <w:rPr>
          <w:sz w:val="28"/>
        </w:rPr>
        <w:t xml:space="preserve">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Контроль за исполнением настоящего приказа возложить на начальника бюджетного отдела финансового управления  Савченко А.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4.  Настоящий приказ вступает в силу со дня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color w:val="FF0000"/>
          <w:sz w:val="28"/>
          <w:szCs w:val="26"/>
        </w:rPr>
      </w:pPr>
      <w:r>
        <w:rPr>
          <w:rFonts w:cs="Times New Roman" w:ascii="Times New Roman" w:hAnsi="Times New Roman"/>
          <w:bCs/>
          <w:color w:val="FF0000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чаль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инансового управления                                                                 О.А. Ти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3:00Z</dcterms:created>
  <dc:creator>zarubina</dc:creator>
  <dc:description/>
  <dc:language>en-US</dc:language>
  <cp:lastModifiedBy>plotnikova</cp:lastModifiedBy>
  <cp:lastPrinted>2016-12-23T14:43:00Z</cp:lastPrinted>
  <dcterms:modified xsi:type="dcterms:W3CDTF">2017-05-11T06:34:00Z</dcterms:modified>
  <cp:revision>612</cp:revision>
  <dc:subject/>
  <dc:title>ПОРЯДОК</dc:title>
</cp:coreProperties>
</file>