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марта 2019 года                   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иказ финансового управления администрации муниципального образования город Ефремов от 28.12.2017 №81 «Об утверждении Типовой формы соглашения</w:t>
      </w:r>
      <w:r>
        <w:rPr/>
        <w:t xml:space="preserve"> </w:t>
      </w:r>
      <w:r>
        <w:rPr>
          <w:b/>
          <w:bCs/>
          <w:sz w:val="28"/>
          <w:szCs w:val="28"/>
        </w:rPr>
        <w:t>о порядке и условиях предоставления субсидии из бюджета муниципального образования город Ефремов муниципальному бюджетному или  автономному учреждению на финансовое обеспечение выполнения муниципального задания на оказание муниципальных услуг (выполнение работ)»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город Ефремов от 21 марта 2019 г. № 340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город Ефремов от 21.08.2015 №148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sz w:val="28"/>
          <w:szCs w:val="28"/>
        </w:rPr>
        <w:t xml:space="preserve">муниципального образования город Ефремов </w:t>
      </w:r>
      <w:r>
        <w:rPr>
          <w:sz w:val="28"/>
          <w:szCs w:val="28"/>
        </w:rPr>
        <w:t>и финансового обеспечения выполнения муниципального задания»</w:t>
      </w:r>
      <w:r>
        <w:rPr>
          <w:bCs/>
          <w:sz w:val="28"/>
          <w:szCs w:val="28"/>
        </w:rPr>
        <w:t>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 р и к а з ы в а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иповую форму соглашения о порядке и условиях </w:t>
      </w:r>
      <w:r>
        <w:rPr>
          <w:bCs/>
          <w:sz w:val="28"/>
          <w:szCs w:val="28"/>
        </w:rPr>
        <w:t xml:space="preserve">предоставления субсидии из бюджета муниципального образования город Ефремов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, утвержденную </w:t>
      </w:r>
      <w:r>
        <w:rPr>
          <w:sz w:val="28"/>
          <w:szCs w:val="28"/>
        </w:rPr>
        <w:t>приказом финансового управления администрации муниципального образования город Ефремов от 28.12.2017 №8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Соглашение)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.2.2.2. Согла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2.2. без соответствующего изменения показателей, характеризующих объем муниципальных услуг (работ), установленных в муниципальном задании, в случаях, предусмотренных действующим законодательством, приводящих к изменению объема финансового обеспечения выполнения муниципального задания, включая изменения в законодательство Российской Федерации о налогах и сборах, в том числе в случае отмены ранее установленных налоговых льгот, а также  в случаях изменения динамики примерных (индикативных)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изменения среднесписочной численности работников учреждения в пределах утвержденной штатной численности;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в </w:t>
      </w:r>
      <w:hyperlink r:id="rId2">
        <w:r>
          <w:rPr>
            <w:rStyle w:val="InternetLink"/>
            <w:bCs/>
            <w:sz w:val="28"/>
            <w:szCs w:val="28"/>
          </w:rPr>
          <w:t>пункте 7.1</w:t>
        </w:r>
      </w:hyperlink>
      <w:r>
        <w:rPr>
          <w:bCs/>
          <w:sz w:val="28"/>
          <w:szCs w:val="28"/>
        </w:rPr>
        <w:t xml:space="preserve"> Соглашения слова «и оформляется в виде соглашения о расторжении настоящего Соглашения» исключить;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hyperlink r:id="rId3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новой сноской &lt;18&gt;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&lt;18&gt; Дополнительное соглашение о расторжении Соглашения оформляется согласно приложению N 4 к настоящей Типовой форме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hyperlink r:id="rId4">
        <w:r>
          <w:rPr>
            <w:rStyle w:val="InternetLink"/>
            <w:bCs/>
            <w:sz w:val="28"/>
            <w:szCs w:val="28"/>
          </w:rPr>
          <w:t>сноски &lt;18&gt;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&lt;20&gt;</w:t>
        </w:r>
      </w:hyperlink>
      <w:r>
        <w:rPr>
          <w:bCs/>
          <w:sz w:val="28"/>
          <w:szCs w:val="28"/>
        </w:rPr>
        <w:t xml:space="preserve"> считать сносками &lt;19&gt; - &lt;21&gt;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5. </w:t>
      </w:r>
      <w:hyperlink r:id="rId6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риложением N 4 «Дополнительное соглашение о расторжении соглашения </w:t>
      </w:r>
      <w:r>
        <w:rPr>
          <w:sz w:val="28"/>
          <w:szCs w:val="28"/>
        </w:rPr>
        <w:t xml:space="preserve">о порядке и условиях </w:t>
      </w:r>
      <w:r>
        <w:rPr>
          <w:bCs/>
          <w:sz w:val="28"/>
          <w:szCs w:val="28"/>
        </w:rPr>
        <w:t>предоставления субсидии из бюджета муниципального образования город Ефремов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» (</w:t>
      </w:r>
      <w:hyperlink r:id="rId7">
        <w:r>
          <w:rPr>
            <w:rStyle w:val="InternetLink"/>
            <w:bCs/>
            <w:sz w:val="28"/>
            <w:szCs w:val="28"/>
          </w:rPr>
          <w:t>приложение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  бюджетного отдела финансового  управления (Савченко А.Ю.) довести  настоящий приказ до сведения отраслевых (функциональных) органов администрации муниципального образования город Ефремов, осуществляющих в муниципальном образовании город Ефремов функции и полномочия учредителя, установленные в соответствующей сфере деятельности, в отношении муниципальных бюджетных учрежд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раслевым (функциональным) органам администрации муниципального образования город Ефремов, осуществляющих в муниципальном образовании город Ефремов функции и полномочия учредителя, установленные в соответствующей сфере деятельности, в отношении муниципальных бюджетных учреждений </w:t>
      </w:r>
      <w:r>
        <w:rPr>
          <w:rStyle w:val="FontStyle11"/>
          <w:b w:val="false"/>
          <w:sz w:val="28"/>
          <w:szCs w:val="28"/>
        </w:rPr>
        <w:t>обеспечи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риведение ранее заключенных </w:t>
      </w:r>
      <w:r>
        <w:rPr>
          <w:sz w:val="28"/>
          <w:szCs w:val="28"/>
        </w:rPr>
        <w:t xml:space="preserve">на 2019 год соглашений </w:t>
      </w:r>
      <w:r>
        <w:rPr>
          <w:bCs/>
          <w:sz w:val="28"/>
          <w:szCs w:val="28"/>
        </w:rPr>
        <w:t>о порядке и условиях предоставлении субсидии из бюджета муниципального образования город Ефремов муниципальному бюджетному или  автономному учреждению на финансовое обеспечение выполнения муниципального задания на оказание муниципальных услуг (выполнение работ)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соответствие с  данным Приказом, </w:t>
      </w:r>
      <w:r>
        <w:rPr>
          <w:sz w:val="28"/>
          <w:szCs w:val="28"/>
        </w:rPr>
        <w:t>при первом внесении изменений в указанные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 Настоящий приказ </w:t>
      </w:r>
      <w:r>
        <w:rPr>
          <w:bCs/>
          <w:sz w:val="28"/>
          <w:szCs w:val="28"/>
        </w:rPr>
        <w:t xml:space="preserve">вступает в силу с момента подпис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             Н.В. Пло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 приказу </w:t>
            </w:r>
            <w:r>
              <w:rPr>
                <w:bCs/>
                <w:sz w:val="28"/>
                <w:szCs w:val="28"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управления  администрации                   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ород  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 22.03.2019 года   № 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Типовой форме соглашения о предост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из бюджета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 муниципальному бюджет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и автономному учреждению на финансов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асторжении </w:t>
      </w:r>
      <w:r>
        <w:rPr>
          <w:b/>
          <w:sz w:val="28"/>
          <w:szCs w:val="28"/>
        </w:rPr>
        <w:t xml:space="preserve">Соглашения о порядке и условиях </w:t>
      </w:r>
      <w:r>
        <w:rPr>
          <w:b/>
          <w:bCs/>
          <w:sz w:val="28"/>
          <w:szCs w:val="28"/>
        </w:rPr>
        <w:t>предоставлении субсидии из бюджета муниципального образования город Ефремов муниципальному бюджетному или  автономному учреждению на финансовое обеспечение выполнения муниципального задания на оказание муниципальных услуг (выполнение работ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"__" _______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г.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(место заключения согла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"__" ___________________ 20__ г.                  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заключения соглашения)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му  как  получателю средств бюджета муниципального образования город Ефремов доведены лимиты бюджетных  обязательств  на предоставление субсидий муниципальным бюджетным и автономным   учреждениям   на   финансовое   обеспечение   выполнения   ими муниципального  задания  на  оказание  муниципальных  услуг (выполнение работ), именуемый в дальнейшем "Учредитель", в лице</w:t>
      </w:r>
      <w:r>
        <w:rPr>
          <w:b/>
        </w:rPr>
        <w:t xml:space="preserve"> _____________________________________________________________________________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(наименование должности руководителя Учредителя или уполномоченного   им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__________________________________________________________________,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фамилия, имя, отчество руководителя Учредителя или уполномоченного им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положение об органе местного самоуправления, доверенность, приказ или иной документ, удостоверяющий полномо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 одной стороны, и 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</w:t>
      </w:r>
      <w:r>
        <w:rPr>
          <w:rFonts w:cs="Times New Roman"/>
          <w:b/>
          <w:bCs/>
          <w:kern w:val="0"/>
          <w:sz w:val="24"/>
          <w:szCs w:val="24"/>
        </w:rPr>
        <w:t>(наименование муниципального бюджетного или автономного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менуемое        в        дальнейшем      «Учреждение»,        в       лице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</w:t>
      </w:r>
      <w:r>
        <w:rPr>
          <w:rFonts w:cs="Times New Roman"/>
          <w:b/>
          <w:bCs/>
          <w:kern w:val="0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фамилия, имя, отчество руководителя Учреждения или уполномоченного им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(устав Учреждения или иной уполномочивающий докумен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   другой   стороны,   далее   именуемые   "Стороны",      в      соответствии  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документ, предусматривающий основание для расторжения Соглаш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при наличии), или пункт 7.2 Согла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заключили  настоящее  дополнительное  соглашение о расторжении Соглашения  о  предоставлении субсидии из бюджета муниципального образования город Ефремов муниципальному бюджетному или автономному учреждению на финансовое обеспечение выполнения муниципального  задания  на  оказание  муниципальных  услуг (выполнение работ) от "__" _______ 20__ г. N _____ (далее - Соглашение, Субсидия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</w:t>
      </w:r>
      <w:r>
        <w:rPr>
          <w:rFonts w:cs="Times New Roman"/>
          <w:b/>
          <w:bCs/>
          <w:kern w:val="0"/>
          <w:sz w:val="28"/>
          <w:szCs w:val="28"/>
        </w:rPr>
        <w:t>1. Соглашение  расторгается   с  даты  вступления   в  силу  настоящего дополнительного соглашения о расторжении Согла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</w:t>
      </w:r>
      <w:r>
        <w:rPr>
          <w:rFonts w:cs="Times New Roman"/>
          <w:b/>
          <w:bCs/>
          <w:kern w:val="0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2.1. бюджетное обязательство Учредителя исполнено в размере ___________ (____________________) рублей по КБК _______________ &lt;1&gt;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cs="Times New Roman"/>
          <w:b/>
          <w:bCs/>
          <w:kern w:val="0"/>
          <w:sz w:val="24"/>
          <w:szCs w:val="24"/>
        </w:rPr>
        <w:t>(сумма прописью)                                                    (код КБК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 xml:space="preserve">2.2. обязательство Учреждения исполнено в размере ____________(___________________)рублей, соответствующем достигнуты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</w:t>
      </w:r>
      <w:r>
        <w:rPr>
          <w:rFonts w:cs="Times New Roman"/>
          <w:b/>
          <w:bCs/>
          <w:kern w:val="0"/>
          <w:sz w:val="24"/>
          <w:szCs w:val="24"/>
        </w:rPr>
        <w:t>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показателям объема  оказания  муниципальных услуг (выполнения работ), установленным в муниципальном  задании  на  оказание  муниципальных услуг  (выполнение работ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2.3.  Учредитель  в  течение  «__»  дней  со дня расторжения Соглашения обязуется перечислить Учреждению сумму Субсидии в размере: _____________________(_________________________________) рублей &lt;2&gt;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2.4.  Учреждение  в  течение  «__»  дней  со дня расторжения Соглашения обязуется  возвратить  Учредителю  в   бюджет  муниципального образования город Ефремов сумму Субсидии в размере                                                      _____________________(_________________________________) рублей &lt;2&gt;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(сумма прописью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_____________________________________________________ &lt;3&gt;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2.6. _____________________________________________________ &lt;3&gt;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ением обязательств, предусмотренных пунктами ___________ Соглашения &lt;4&gt;, которые прекращают свое действие после полного их исполнени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6.2. ____________________________________________________ &lt;5&gt;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кредитной организации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ого казначейства (финансового органа муниципального образования)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Подписи Сторо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2"/>
        <w:gridCol w:w="2262"/>
        <w:gridCol w:w="2262"/>
        <w:gridCol w:w="2263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</w:rPr>
        <w:t xml:space="preserve">&lt;1&gt;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</w:rPr>
        <w:t>&lt;2&gt;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</w:rPr>
        <w:t>&lt;3&gt; Указываются иные конкретные условия (при наличи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</w:rPr>
        <w:t>&lt;5&gt; Указываются иные конкретные положения (при налич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01982FEB3CEB5C2EEE4C36511365780640AD304B50BB7C06C0102D2CD6076149DAC98126B05BFD65A346C5FF0AB7473EED8o2gDM" TargetMode="External"/><Relationship Id="rId3" Type="http://schemas.openxmlformats.org/officeDocument/2006/relationships/hyperlink" Target="consultantplus://offline/ref=F0101982FEB3CEB5C2EEE4C36511365780640AD304B50BB7C06C0102D2CD6076149DAC98126B05BFD65A346C5FF0AB7473EED8o2gDM" TargetMode="External"/><Relationship Id="rId4" Type="http://schemas.openxmlformats.org/officeDocument/2006/relationships/hyperlink" Target="consultantplus://offline/ref=F0101982FEB3CEB5C2EEE4C36511365780640AD304B50BB7C06C0102D2CD6076149DAC92126B05BFD65A346C5FF0AB7473EED8o2gDM" TargetMode="External"/><Relationship Id="rId5" Type="http://schemas.openxmlformats.org/officeDocument/2006/relationships/hyperlink" Target="consultantplus://offline/ref=F0101982FEB3CEB5C2EEE4C36511365780640AD304B50BB7C06C0102D2CD6076149DAC9B1B3400AAC7023B6E41EEA9686FECD925oEg3M" TargetMode="External"/><Relationship Id="rId6" Type="http://schemas.openxmlformats.org/officeDocument/2006/relationships/hyperlink" Target="consultantplus://offline/ref=F0101982FEB3CEB5C2EEE4C36511365780640AD304B50BB7C06C0102D2CD6076149DAC9B193F54FA875C623D05A5A46871F0D926F45525E7o1g2M" TargetMode="External"/><Relationship Id="rId7" Type="http://schemas.openxmlformats.org/officeDocument/2006/relationships/hyperlink" Target="consultantplus://offline/ref=F0101982FEB3CEB5C2EEE4C365113657816609D60ABF0BB7C06C0102D2CD6076149DAC9B193F54F98B5C623D05A5A46871F0D926F45525E7o1g2M" TargetMode="External"/><Relationship Id="rId8" Type="http://schemas.openxmlformats.org/officeDocument/2006/relationships/hyperlink" Target="consultantplus://offline/ref=9782B8C64D8930C7DF63E2D8766B437F4EC3269E9E323B8B35E2D57860d873J" TargetMode="External"/><Relationship Id="rId9" Type="http://schemas.openxmlformats.org/officeDocument/2006/relationships/hyperlink" Target="consultantplus://offline/ref=9782B8C64D8930C7DF63E2D8766B437F4EC3269E9E323B8B35E2D57860d873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6:00Z</dcterms:created>
  <dc:creator>0268</dc:creator>
  <dc:description/>
  <cp:keywords/>
  <dc:language>en-US</dc:language>
  <cp:lastModifiedBy>Gilms01</cp:lastModifiedBy>
  <cp:lastPrinted>2015-03-11T10:47:00Z</cp:lastPrinted>
  <dcterms:modified xsi:type="dcterms:W3CDTF">2019-03-26T08:42:00Z</dcterms:modified>
  <cp:revision>60</cp:revision>
  <dc:subject/>
  <dc:title>МИНИСТЕРСТВО ФИНАНСОВ РОССИЙСКОЙ ФЕДЕРАЦИИ</dc:title>
</cp:coreProperties>
</file>