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  20  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08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020 года</w:t>
        <w:tab/>
        <w:t xml:space="preserve">                         </w:t>
        <w:tab/>
        <w:t xml:space="preserve">                       № 7-45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0 НОЯБРЯ 2014 ГОДА N 7-34 "ОБ УСТАНОВЛЕНИИ И ВВЕ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ОГА НА ИМУЩЕСТВО ФИЗИЧЕСКИХ ЛИЦ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я депутатов от 20 ноября 2014 года N 7-34 "Об установлении и введении налога на имущество физических лиц" следующие изменения: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2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 следующие налоговые льг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Освободить о</w:t>
      </w:r>
      <w:r>
        <w:rPr>
          <w:rFonts w:cs="Times New Roman" w:ascii="Times New Roman" w:hAnsi="Times New Roman"/>
          <w:sz w:val="28"/>
          <w:szCs w:val="28"/>
          <w:lang w:eastAsia="ru-RU"/>
        </w:rPr>
        <w:t>т уплаты налога на имущество физических лиц следующие категории гражд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ить налогоплательщика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2"/>
          <w:sz w:val="28"/>
          <w:szCs w:val="28"/>
        </w:rPr>
        <w:t>арендодателям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нежилых зданий (строений, сооружений), являющихся торговыми центрами (комплексами), и (или) помещений в ни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принадлежащих им на праве собственности, включенных органом исполнительной власти Тульской области по управлению государственным имуществом Тульской области в перечень объектов недвижимого имущества, в отношении которых налоговая база определяется как кадастровая стоимость, </w:t>
      </w:r>
      <w:r>
        <w:rPr>
          <w:rFonts w:cs="Times New Roman" w:ascii="Times New Roman" w:hAnsi="Times New Roman"/>
          <w:spacing w:val="2"/>
          <w:sz w:val="28"/>
          <w:szCs w:val="28"/>
        </w:rPr>
        <w:t>льготу по налогу на имущество физических лиц в виде уменьшения суммы налога в соответствии с условиями, установл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ение торгового центра (комплекса) применяется в соответствии с частью 4  статьи 378.2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1. Условиями, при одновременном выполнении которых налогоплательщики могут воспользоваться налоговой льготой, предусмотренной пунктом 2.2 настоящего Решения являютс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2.1.1. Налогоплательщик, являющийся собственником 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нежилых зданий (строений, сооружений), являющихся торговыми центрами (комплексами), и (или) помещений в них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меет действующий договор (договоры) аренды объекта недвижимости или его части, заключенный (заключенные) не позднее 1 апреля 2020 года, с арендатором (арендаторами),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деятельность которого (которых) распространяются ограничения в период действия режима повышенной готовности на территории Тульской области в соответствии с нормативными правовыми актами Тульской обла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1.2. Налогоплательщик освободил арендатора (арендаторов) от уплаты арендной платы или понизил ежемесячную арендную плату в размере не менее чем на 50 процентов платы, предусмотренной договором (договорами) аренды, на срок приостановления (запрета) деятельности в период действия режима повышенной готовности на территории Тульской области в соответствии с нормативными правовыми актами Тульской област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1.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Налогоплательщиком принято решение об отказе до 31 декабря 2020 года  от повышения размера арендной платы по договору (договорам) аренды с арендатором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арендаторами),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деятельность которого (которых) распространяются ограничения в период действия режима повышенной готовности на территории Тульской области в соответствии с нормативными правовыми актами Тульской области, что подтверждается договором (договорами) аренды, дополнительным (дополнительными) соглашением (соглашениями) или соответствующими письмами, уведомляющими арендатора (арендаторов) о принятом решении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2.  Общая сумма уменьшения налога ограничивается суммой снижения (освобождения от уплаты) арендной платы арендатору (арендаторам), но не более чем за три последовательных месяца налогового периода 2020 года и сум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ьготы,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ной налогоплательщикам в соответствии с Федеральным законом от 08.06.2020 № 172-ФЗ «О внесении изменений в часть вторую Налогового кодекса Российской Федерации», и не должна превышать 50 процентов от суммы исчисленного налога.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, если сумма снижения (освобождения от уплаты) арендной платы превысит 50 процентов от суммы исчисленного налога за 2019 год, налогоплательщик вправе уменьшить сумму налога в последующих двух налоговых периодах, следующих непрерывно. При этом 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доставленная налоговая льгота не должна превышать 50 процентов от </w:t>
      </w:r>
      <w:r>
        <w:rPr>
          <w:rFonts w:cs="Times New Roman" w:ascii="Times New Roman" w:hAnsi="Times New Roman"/>
          <w:sz w:val="28"/>
          <w:szCs w:val="28"/>
        </w:rPr>
        <w:t>суммы исчисленного налога за соответствующий налоговый перио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Основанием для применения налоговой льготы являются документы, представляемые налогоплательщиком в налоговый орган по истечении налогового периода: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заявление о предоставлении налоговой льготы, представленное в налоговый о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о налогах и сборах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(ы) аренды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е(ые) соглашение(я) к договору аренды, предусматривающее(ие) снижение размера (освобождение от уплаты) арендной платы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, подтверждающие взаимные расчеты сторон по договору (договорам) аренды с учётом заключенного (заключенных) дополнительного (дополнительных) соглашения (соглашений) на условиях, установленных подпунктом 2.2.1.2 настоящего Решения за период с 1 апреля 2020 года по дату подачи заявления о предоставлении льг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счет размера снижения арендной платы в произвольной форме, но не более чем за три последовательных месяца налогового периода 2020 года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иные документы, позволяющие подтвердить право на применение налоговой льготы с учетом установленных условий её действия»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Дополнить пунктом 3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Действие настоящего пункта не распространяется на категорию налогоплательщиков, указанных в пункте 2.2 настоящего Решения.»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4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е настоящего пункта не распространяется на категорию налогоплательщиков, указанных в пункте 2.2 настоящего Решения.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5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 Налоговая льгота предоставляется в отношении видов объектов налогообложения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 статьи 40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объектов налогообложения, определенных в соответствии с п. 2.2 настоящего Решения.»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Дополнить пунктом 6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 Налоговая льгота не предоставляется в отношении объектов налогообложения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категорию налогоплательщиков, указанных в пункте 2.2 настоящего Решения.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 Пункты 2, 3, 4 считать соответственно пунктами 7,8,9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опубликовать в газете "Заря.Ефремов" и обнародовать путем размещения на официальном сайте муниципального образования город Ефремов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, распространяется на правоотношения, возникшие в период с 1 января 2019 год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                                                         А.Н.Богатырев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426" w:right="45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C0403E6CA1311EDD273EC34916DF958B921471C0E0A8E5963CF6A7EC5582C7D08E4AE40DCF9F58338B17BD3P1R9I" TargetMode="External"/><Relationship Id="rId3" Type="http://schemas.openxmlformats.org/officeDocument/2006/relationships/hyperlink" Target="consultantplus://offline/ref=0C7C0403E6CA1311EDD273EC34916DF958B92747180D0A8E5963CF6A7EC5582C7D08E4AE40DCF9F58338B17BD3P1R9I" TargetMode="External"/><Relationship Id="rId4" Type="http://schemas.openxmlformats.org/officeDocument/2006/relationships/hyperlink" Target="consultantplus://offline/ref=0C7C0403E6CA1311EDD273FA27FD33F25CB67D4A160D07DC073C943729CC527B2847E5F20680EAF78C38B37DCF1BF2DDPBRAI" TargetMode="External"/><Relationship Id="rId5" Type="http://schemas.openxmlformats.org/officeDocument/2006/relationships/hyperlink" Target="consultantplus://offline/ref=0C7C0403E6CA1311EDD273FA27FD33F25CB67D4A160A05D9013C943729CC527B2847E5F20680EAF78C38B37DCF1BF2DDPBRAI" TargetMode="External"/><Relationship Id="rId6" Type="http://schemas.openxmlformats.org/officeDocument/2006/relationships/hyperlink" Target="consultantplus://offline/ref=69348D19058497D5BA072A34F0C9652ADB4B442C494CA13B7148F8E1020C214D8AA4871D8D19A7A0F6F3FB72EC3BF8CE090B3692C5C2FEoAG8M" TargetMode="External"/><Relationship Id="rId7" Type="http://schemas.openxmlformats.org/officeDocument/2006/relationships/hyperlink" Target="consultantplus://offline/ref=FA48BA984D36F7F9575AF5461AEED369491867D7D9DE695C921F2BA4E001CF949C15C16FF2A27E21B28BAA651AAF5EDD7752162EA13797n56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3:00Z</dcterms:created>
  <dc:creator>Митина Елена Аркадьевна</dc:creator>
  <dc:description/>
  <cp:keywords/>
  <dc:language>en-US</dc:language>
  <cp:lastModifiedBy>Elena</cp:lastModifiedBy>
  <cp:lastPrinted>2020-08-20T18:00:00Z</cp:lastPrinted>
  <dcterms:modified xsi:type="dcterms:W3CDTF">2020-08-20T15:00:00Z</dcterms:modified>
  <cp:revision>16</cp:revision>
  <dc:subject/>
  <dc:title/>
</cp:coreProperties>
</file>