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Ефремов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 29 »  января 2015 г.                                                       № 163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(переч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слуг (работ), предоставляемых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 Ефрем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ах образование и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овышения открытости и общедоступности информации по предоставлению населению муниципального образования город Ефремов муниципальных услуг (работ) в сферах образование и культура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/>
      </w:pPr>
      <w:r>
        <w:rPr/>
        <w:t>1. Утвердить Реестр (перечень) муниципальных услуг (работ), предоставляемых населению муниципального образования город Ефремов, в сферах образование и культура (приложение)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подписания и распространяется на правоотношения с 12 января 2015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8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образования                                               С.Г. Балтабаев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1616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ород Ефрем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город  Ефрем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января 2015 г.  № 16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речень) муниципальных услуг (работ), предоставляемых населению муниципального образования  город  Ефрем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ферах образование и куль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1594"/>
        <w:gridCol w:w="1698"/>
        <w:gridCol w:w="1492"/>
        <w:gridCol w:w="1276"/>
        <w:gridCol w:w="1985"/>
        <w:gridCol w:w="1405"/>
        <w:gridCol w:w="1494"/>
        <w:gridCol w:w="2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бюджетн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Б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 (работ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становлени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услуги (работ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О город Ефр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 месяцев до прекращения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-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основ-ной общеобразова-тельной программы дошкольного обра-зования в соответ-ствии с уровнем и направленност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й определен тип, вид учрежде-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допол-нительных образо-вательных прог-рамм и оказание дополнительных об-разовательных про-грамм за пределами определяющих ста-тус учреждения, образовательных программ с учетом потребностей семьи и на основе договора, заключа-емого между дошкольным обра-зовательным учреж-дением и роди-телями (законными представителями), в соответствии с це-лями и задачами учреждения, опре-деленными уста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формы до-полнительных ус-луг, в том числе платных, определя-ются уставом; организация пита-ния детей в соот-ветствии с режимо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, уход и присмотр за детьми дошкольного воз-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, обуче-ние и развитие детей дошкольн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Тульской области, бюджет МО город Ефремов,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едства от приносящей доход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рмативное или смет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Ф от 12.12.1993, ст.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06.10.2003 № 131-ФЗ «Об общих прин-ципах организации местного самоуправ-ления в Российской Федерации», ст.16, п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.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й закон от 24.07.1998 № 124-ФЗ «Об основных гарантиях прав ре-бенка в Российской Федерации», ст. 13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5) Санитарно-эпиде-миологические требо-вания к устройству, содержанию и орга-низации режима рабо-ты в дошкольных ор-ганизациях (СанПиН 2.4.1.2660-1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он Тульской области от 30.09.2013 № 1989-ЗТО «Об образован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став муници-пального образования город Ефрем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мотр и уход за детьми, осваивающими образовательную программу дошкольного образования в муниципальных образовательных учрежд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О город Ефр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 месяцев до прекращения образователь-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-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е комплексом мер по организации питания детей  дошкольно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-бытовое обслуживание детей дошкольно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еспечение соблюдения детьми дошкольного возраста личной гигиены и режима д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Тульской области, бюджет МО город Ефремов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едства от приносящей доход деятельности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рмативное или смет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Ф от 12.12.1993, ст.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й закон от 24.07.1998 № 124-ФЗ «Об основных гарантиях прав ре-бенка в Российской Федерации», ст. 13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4) Санитарно-эпиде-миологические требо-вания к устройству, содержанию и орга-низации режима рабо-ты в дошкольных ор-ганизациях (СанПиН 2.4.1.2660-1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он Тульской области от 30.09.2013 № 1989-ЗТО «Об образован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-тельным программ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МО город Ефр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город Ефремов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ация образовательных программ начального общего, основного общего, среднего общего образ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е-доставления  допол-нительного обра-зования дет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групп продленного дня по запросам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бра-зовательного про-цесса необходимым педагогическим и иным персона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о-тех-ническое обеспече-ние образователь-ного проце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обучающимся зда-ний и иных поме-щений, отвечающих установленным са-нитарно-гигиени-ческим нормам, нормам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-ходимых условий для организация питания обуча-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лечеб-но-профилактичес-ких и оздоровитель-н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учёта детей, подлежащих обяза-тельному обучению в образовательных учреждениях, реа-лизующих образо-вательные програм-мы начального об-щего, основного об-щего и среднего обще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государ-ственной итоговой аттестации выпуск-ников 9,11(12) клас-сов образователь-ных учр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докумен-тов об обра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Тульской области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МО город Ефрем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редства от приносящей доход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рмативное или смет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Ф от 12.12.1993, ст.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06.10.2003 № 131-ФЗ «Об общих принципах организа-ции местного само-управления в Рос-сийской Федерации», ст.16, п.1, пп.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й закон от 29.12.2012 № 273-ФЗ «Об образовании в Российской Федерации»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4) Федеральный закон от 24.07.1998 № 124-ФЗ «Об основных гарантиях прав ребен-ка в Российской Феде-рации», ст. 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анПиН 2.4.2.2821-10, утвержденный постановлением глав-ного санитарного вра-ча РФ от 29.12.2010 № 18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он Тульской области от 30.09.2013 № 1989-ЗТО «Об образован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акон Тульской области от 07.10.2009 № 1336-ЗТО «О защите прав ребен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став муниципаль-ного образования город Ефр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оставление дополнительного образования по программам различной направлен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О город Ефр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учреждение  «Дворец детского (юношеского) творче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у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-ся посредством реа-лизации дополни-тельных образова-тельных программ, осуществление об-разовательно-ин-формационной дея-тельности за преде-лами основных об-разовательных прог-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уча-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бра-зовательного про-цесса необходимым педагогическим персонало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-вий для предос-тавления услуги, соответствующих санитарно-гигиени-ческим нормам, нормам пожарной безопас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МО город Ефремов, средства от приносящей доход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рматив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06.10.2003 № 131-ФЗ «Об общих принципах органи-зации местного само-управления в Россий-ской Федерации», ст.16,  п.1, пп.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й закон от 24.07.1998 № 124-ФЗ «Об основных гарантиях прав ребен-ка в Российской Феде-рации», ст. 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кон Тульской области от 30.09.2013 № 1989-ЗТО «Об образован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Санитарно-эпиде-миологические требо-вания к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м дополнительного об-разования детей</w:t>
              <w:br/>
              <w:t>(внешкольные учреж-дения)"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ПиН 2.4.4.1251-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Устав муници-пального образования город Ефрем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тдыха и оздоровления детей в каникулярное время в загородных оздоровительных учрежд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МО город Ефре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Детский оздоровитель-ный лагерь «Ласточ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комп-лекса мероприятий по обеспечению от-дыха детей и их оздоровления в ус-ловиях круглосуточ-ного пребы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обеспечение благоприятных и безопасных условий жизнедеятельности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обеспечение охраны здоровья, своевременного оказания медицин-ской помощи, про-филактики заболе-ваний и формиро-вания навыков здо-рового образа жиз-ни у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обеспечение контроля за соблю-дением противоэ-пидемических тре-бований, санитарно-гигиенических норм и правил, противо-пожарной безопас-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обеспечение условий, направлен-ных на повышение интеллектуального уровня детей, расширение их кругозора, углуб-ление знаний, фор-мирование умений и навыков, развитие творческого потен-ц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обеспечение условий, направлен-ных на улучшение психического состо-яния детей и их адаптацию к условиям жизнедея-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организация культурно-досуго-вой деятельности, обеспечивающей разумное и полезное проведение детьми свободного време-ни, их духовно-нравственное разви-тие, приобщение к ценностям культуры и искусства;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- обеспечение условий, направлен-ных на физическое развитие, укрепле-ние здоровья и за-каливание организ-м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редоставле-ние своевременной и достоверной ин-формации о различ-ных сторонах дея-тельности учрежде-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МО город Ефрем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редства от приносящей доход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рматив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Федеральный закон от 06.10.2003 № 131-ФЗ «Об общих прин-ципах организации местного самоуправ-ления в Российской Федерации», статья 16, пункт 1, подпункт 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24.06.1999 № 120-ФЗ «Об основах системы профилак-тики безнадзорности и правонарушений не-совершеннолетни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став муниципаль-ного образования город Ефрем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 предоставления дополнительного образования детям по программам физ-культурно-спортивной направл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молодежной политике, физической культуре и спорту администрации МО город Ефре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к Реестру (перечню) муниципальных услуг (рабо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учащихся по учрежденным программам (видам спорта) в учрежде-ниях дополнитель-ного образования детей физкультур-но-спортивной на-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уча-щихся в течение учебного процесса (обеспечение поме-щениями и комму-нальными услуга-ми, обеспечение бе-зопасности, матери-ально-техническое оснащение процесса обучения, обеспе-чение персонало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МО город Ефремов,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едства от приносящей доход деятельности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рматив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Ф ст.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06.10.2003 № 131-ФЗ «Об общих принципах органи-зации местного само-управления в Россий-ской Федерации», ст.16,  п.1, пп.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Федеральный закон от 04.12.2007 № 329-ФЗ «О физической культуре и спорте в РФ», ст.9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sz w:val="20"/>
                <w:szCs w:val="20"/>
              </w:rPr>
              <w:t>Федеральный закон от 29.12.2012 № 273-ФЗ 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Федеральный закон от 07.02.1992 №2300-1 «О защите прав потреби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Федеральный закон от 24.06.1999 № 120-ФЗ «Об основных системах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став муници-пального образования город Ефрем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предоставления дополнительного образования детям в муници-пальных образовательных учреждениях сферы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молодежной политике, физической культуре и спорту администрации МО город Ефре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щи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обра-зовательных про-грамм по выбран-ным получателями муниципальной ус-луги направле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еали-зации прав жителей муниципального об-разования на полу-чение дополнитель-ного образования по эстетическому вос-питанию и худо-жественному обра-зованию детей в учреждениях допол-нительного образо-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сло-вий деятельности учреждений допол-нительного образо-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эф-фективности и ка-чества предостав-ления дополнитель-ного образования детям в учреж-дениях дополни-тельного образо-вания дет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МО город Ефремов,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едства от приносящей доход деятель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рматив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sz w:val="20"/>
                <w:szCs w:val="20"/>
              </w:rPr>
              <w:t>Конституция РФ ст.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едеральный закон от 06.10.2003 № 131-ФЗ «Об общих прин-ципах организации местного самоуправ-ления в Российской Федерации», ст.16,  п.1, пп.13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от 09.10.1992 №3612-1 «Основы законодательства о культу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Устав муници-пального образования город Ефрем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азание психолого-педагогических услуг несовершенно-летним гражданам муниципальны-ми образова-тельными учреждениями города Ефрем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О город Ефр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город Ефр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довлетворение потребности граж-дан МО город Ефремов в оказании помощи несовер-шеннолетним в ре-шении актуальных задач развития, в преодолении труд-ностей обуч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и, социа-лизации с учетом индивидуальных особенностей в про-цессе обучения и воспитания, а имен-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сихолого-педа-гогическая диагнос-т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онсультирова-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сихолого-педа-гогическая коррек-ция и разви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специализиро-ванная психолого-педагогическая кор-рек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сихолого-педа-гогическая профи-лактик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психологическое просвещение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Бюджет МО город Ефремов, средства от приносящей доход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е или смет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нвенция о правах ребенка, одобренная Генеральной Ассам-блеей ООН от 20.11.1989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29.12.2012.  № 273-ФЗ «Об образовании в Российской Федерации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34 п.1 п.п.2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42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й закон от 24.07.1998 № 124-ФЗ «Об основных гарантиях прав ребенка в Российской Федерации», ст. 13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кон Тульской области от 30.09.2013 № 1989-ЗТО «Об обра-зовании»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он Тульской области от 07.10.2009 № 1336-ЗТО «О защите прав ребенка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нформационно-библиотечного обслуживания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культуре, молодежной политике, физической культуре и спорту  администрации  МО город  Ефрем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е (жители)  МО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щение библиотеки физ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документов (печатных, элект-ронных, аудио) в читальных залах, абонементах, по внутрисистемному книгообмену, меж-библиотечному або-нементу в соответ-ствии с правилами пользования библи-отеко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информа-ции (справки, кон-сультации) о соста-ве библиотечных фондов через сис-тему каталогов, электронных баз данных и другие формы библиотеч-ного информирова-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доступа к электрон-ным докумен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, совер-шенствование, со-держания и увели-чение объема доку-ментного фон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объе-ма новых поступле-ний в библиотечный фон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ом-фортных условий для потребителей услуг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О город Ефре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ет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Ф, ст.4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06.10.2003 № 131-ФЗ «Об общих прин-ципах организации местного самоуправ-ления в Российской Федерации», статья 16, пункт 1, подпункт 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едеральный закон от 29.12.1994 № 78-ФЗ «О библиотечном дел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 от 09.10.1992 №3612-1 «Основы Законода-тельства Российской Федерации о культу-ре» ст. 4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szCs w:val="18"/>
              </w:rPr>
              <w:t xml:space="preserve">Закон Тульской области </w:t>
            </w:r>
            <w:r>
              <w:rPr>
                <w:rFonts w:cs="Times New Roman" w:ascii="Times New Roman" w:hAnsi="Times New Roman"/>
              </w:rPr>
              <w:t>от 20.12.1995 № 21-ЗТО «О библиотечном дел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6)  </w:t>
            </w:r>
            <w:r>
              <w:rPr>
                <w:rFonts w:cs="Times New Roman" w:ascii="Times New Roman" w:hAnsi="Times New Roman"/>
              </w:rPr>
              <w:t>Устав муниципаль-ного образования город Ефрем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оступа к музейно-выставочным коллекциям (фонда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культуре, молодежной политике, физической культуре и спорту  администрации  МО город  Ефрем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е (жители)  МО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щение музея физ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экспозиций (собирание предме-тов, обеспечение сохранности пред-метов и коллекций, их экспонирование, создание выставок, экскурсионное обс-луживание посети-тел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посетителей при просмотре экспози-ций (обеспечение помещением, ком-мунальными услу-гами, безопасности, материально-техни-ческого оснащения процесса оказания услуг, пополнение и содержание фондов, обеспечение учреж-дения, предоставля-ющего услугу, пер-соналом, повыше-ние квалификации персонал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ох-ранности коллекций (фонд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доступа к элект-ронным документа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 МО город Ефремов, 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ет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1) </w:t>
            </w:r>
            <w:r>
              <w:rPr>
                <w:sz w:val="20"/>
                <w:szCs w:val="20"/>
              </w:rPr>
              <w:t>Конституция РФ, ст.44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>Федеральный закон от 06.10.2003 № 131-ФЗ «Об общих прин-ципах организации местного самоуправ-ления в Российской Федерации», статья 16.1, пункт 1, п.п. 1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) Федеральный закон от 09.10.1992 №3612-1 «Основы законода-тельства Российской Федерации о культу-ре», ст. 40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) Федеральный закон от 26.05.1996 № 54-ФЗ «О Музейном фонде Российской Фе-дерации и музеях в Российской Федера-ции»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) Федеральный Закон от 22.10.2004г. №125-ФЗ «Об архивном деле в РФ»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) Федеральный закон от 15.04.1993 № 4804-1 «О вывозе и ввозе культурных ценнос-тей»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7) Федеральный закон от 25.06.2002 № 73-ФЗ «Об объектах культурного наследия (памятниках истории и культуры) народов Российской Федера-ции»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8) Постановление Правительства Рос-сийской Федерации от 12.02.1998 №179 «Об утверждении Положе-ний о Музейном фонде Российской Фе-дерации, о Государ-ственном каталоге Музейного фонда Российской Федера-ции, о лицензиро-вании деятельности музеев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) Закон Тульской области от 19.03.1999 № 121-ЗТО «О музеях и музейных ценностях Тульской обла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0) </w:t>
            </w:r>
            <w:r>
              <w:rPr>
                <w:rFonts w:cs="Times New Roman" w:ascii="Times New Roman" w:hAnsi="Times New Roman"/>
              </w:rPr>
              <w:t>Устав муниципаль-ного образования город Ефремов.</w:t>
            </w:r>
          </w:p>
        </w:tc>
      </w:tr>
      <w:tr>
        <w:trPr>
          <w:trHeight w:val="19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досуга граждан путем обеспечения развития народного худо-жественного творчест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ультуре, молодежной политике, физической культуре и спорту  администрации  МО город  Ефрем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Ефремовский районный Дом культуры «Хим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е (жители)  МО город 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щение занятия  клубного формирова-ния физ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худо-жественного твор-чества населения посредством работы клубных формиро-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з-нообразия направ-ленности клубных формир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хва-та населения муни-ципальной услуго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-ных условий для граждан при орга-низации досуга и обеспечения разви-тия художествен-ного творч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МО  город Ефремов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едства от приносящей доход деятель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рматив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Ф, ст.44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>Федеральный закон от 06.10.2003 № 131-ФЗ «Об общих прин-ципах организации местного самоуправ-ления в Российской Федерации», статья 16, пункт 1, подпункт 17,17.1.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) Федеральный закон от 09.10.1992 №3612-1 «Основы законода-тельства Российской Федерации о культу-ре», ст. 40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став муниципаль-ного образования город Ефрем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осуществление мероприятий по работе с детьми и молодежью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ультуре, молодежной политике, физической культуре и спорт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 МО город  Ефрем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олодежно-подростковый центр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в возрасте от 5 до 14 лет, молодежь в возрасте от 14 до 30 лет, молодые семьи, где возраст одного из супругов не превышает 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посещение занятия  любитель-ского формирова-ния физ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рганизация временной занятости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любительских объедин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массовых мероприятий для детей и молодежи (конкурсов, фестивалей, акций и т.д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 город Ефрем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е 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24.07.1998 г. № 124-ФЗ «Об основных гарантиях прав ребенка в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>Федеральный закон от 06.10.2003 № 131-ФЗ «Об общих прин-ципах организации местного самоуправ-ления в Российской Федерации», статья 16, пункт 1, подпункт 34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тановление  Правительства РФ от 24.07.2000 № 551 «О военно-патриотических молодежных и детских объединениях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он Тульской области от 07.10.2009 № 1336-ЗТО «О защите прав ребенка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ведения физкультурно-оздоровительных  и спортив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культуре, молодежной политике, физической культуре и спорту  администрации  МО город  Ефрем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к Реестру (перечню) муниципальных услуг (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проживающие на территор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ород Ефре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установление возрастных и иных ограничений в соответствии с утвержденным Положением о проведении физкультурно-го и спортив-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-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осуществление в установленном по-рядке ежегодного муниципального ка-лендарного плана проведения физ-культурных и спор-тивных меропри-ятий, календарных планов проведения физкультурных и спортивных меро-приятий муници-пальных учрежде-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потенциальных по-требителей о про-ведении спортив-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ер-венств муниципаль-ных спортивных школ, городских спартакиад, празд-ников, турниров и соревнований, пер-венств и чемпио-натов по различным видам 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силь-нейших спортсме-нов города и рай-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меди-цинского обслужи-вания физкультур-ных и спортивных мероприятий, а так-же охраны общест-венного порядка в процессе проведе-ния мероприят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МО  город Ефремов,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ства от приносящей доход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рмативное или сметное финанс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06.10.2003 № 131-ФЗ «Об общих прин-ципах организации местного самоуправ-ления в Российской Федерации», статья 16, пункт 1, подпункт 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Cs w:val="18"/>
              </w:rPr>
              <w:t xml:space="preserve"> Федеральный закон </w:t>
            </w:r>
            <w:r>
              <w:rPr>
                <w:rFonts w:cs="Times New Roman" w:ascii="Times New Roman" w:hAnsi="Times New Roman"/>
              </w:rPr>
              <w:t xml:space="preserve">   от 04.12.2007 № 329-ФЗ «О физической культуре и спорте в Российской Федерации», ст.9, п.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szCs w:val="18"/>
              </w:rPr>
              <w:t xml:space="preserve">Закон Тульской области </w:t>
            </w:r>
            <w:r>
              <w:rPr>
                <w:rFonts w:cs="Times New Roman" w:ascii="Times New Roman" w:hAnsi="Times New Roman"/>
              </w:rPr>
              <w:t>от 13.07.2009 № 1306-ЗТО «О физи-ческой культуре и спорте», ст.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br/>
              <w:t>4) Устав муниципаль-ного образования  город Ефрем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досуга населения путем  обеспечения проведения массовых мероп-риятий для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культуре, молодежной политике, физической культуре и спорту  администрации  МО город  Ефрем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Ефремовский районный Дом культуры «Химик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олодежно-подростковый центр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ультуре, молодежной политике, физической культуре и спорту  администрации  МО город  Ефре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жители)  МО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-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ероприятий, посвященных общегосударствен-ным, региональным и традиционным го-родским праздни-к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-ведение городских фестивалей, смот-ров, конкурсов и других форм показа результатов твор-ческой деятельнос-ти населения горо-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-ведение массовых театрализованных праздников и представлений, на-родных гуляний в соответствии с региональными и местными обычаями и традици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сцена-риев и организация постановок различ-ных форм массов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и-глашения творчес-ких коллективов и исполнителей в со-ответствии с программой прове-дения массового мероприятия, утвер-жденного постанов-лением администра-ции МО или приказом по Управлению по культуре, молодеж-ной политике, физи-ческой культуре и спорт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Бюджет МО город Ефремов,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едства от приносящей доход деятель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рмативное финансирова-ние, сметное финанси-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1) Федеральный закон </w:t>
            </w:r>
            <w:r>
              <w:rPr>
                <w:rFonts w:cs="Times New Roman" w:ascii="Times New Roman" w:hAnsi="Times New Roman"/>
              </w:rPr>
              <w:t xml:space="preserve"> от 09.10.1992 №3612-1 «Основы законода-тельства Российской Федерации о культу-ре», ст.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br/>
              <w:t xml:space="preserve">2) </w:t>
            </w:r>
            <w:r>
              <w:rPr>
                <w:sz w:val="20"/>
                <w:szCs w:val="18"/>
              </w:rPr>
              <w:t>Федеральный Закон от 24.06.1999г.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) Постановление Верховного Совета РФ от 03.06.1993 №5090-1 «Об основных направлениях государственной молодежной политик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став муниципального образования город Ефрем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естру (перечню)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ых услуг (работ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«Предоставление </w:t>
      </w:r>
      <w:r>
        <w:rPr>
          <w:b/>
        </w:rPr>
        <w:t>общедоступного бесплатного</w:t>
      </w:r>
      <w:r>
        <w:rPr>
          <w:b/>
          <w:szCs w:val="26"/>
        </w:rPr>
        <w:t xml:space="preserve"> дошкольного образования»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b/>
        </w:rPr>
        <w:t>Присмотр и уход за детьми, осваивающими образовательную программу дошкольного образования в муниципальных образовательных учреждениях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1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4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«Детский сад № 5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«Детский сад № 6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7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9 компенсиру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10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Центр развития ребенка – детский сад № 13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«Центр развития ребёнка – детский сад № 14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16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18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21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23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Большеплотав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Военногородской детский сад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Красин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Лобановский детский сад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Мордов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Овсянников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Первомай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Павлохутор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Степнохутор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Ступин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Чернятин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Шилов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Шкилев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Ясеновско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 «Медведский детский сад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Средняя общеобразовательная школа № 9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Средняя общеобразовательная школа № 10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Ярославская начальная общеобразовательная школ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Козьминская начальная общеобразовательная школа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естру (перечню)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ых услуг (работ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Предоставление общедоступного и бесплатного начального общего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сновным общеобразовательным программам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Ефремовский физико-математический лицей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Средняя общеобразовательная школа № 1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Гимназ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Средняя общеобразовательная школа № 3 имени О.А.Морозова»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Средняя общеобразовательная школа № 4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Средняя общеобразовательная школа № 5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Средняя общеобразовательная школа № 6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Средняя общеобразовательная школа № 7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Средняя общеобразовательная школа № 8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Средняя общеобразовательная школа № 9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Средняя общеобразовательная школа № 10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«Лобановская средняя общеобразовательная школа № 11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Павлохуторская средняя общеобразовательная школа № 12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Пожилинская средняя общеобразовательная школа № 13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Ступинская средняя общеобразовательная школа № 14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Чернятинская средняя общеобразовательная школа № 15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Шиловская средняя общеобразовательная школа № 16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Медвёдская средняя общеобразовательная школа № 17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Военногородская средняя общеобразовательная школа № 18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Большевистская основная общеобразовательная школа № 19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Голубоченская средняя общеобразовательная школа № 20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Дубровская средняя общеобразовательная школа № 21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Большеплотавская средняя общеобразовательная школа № 22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Ключевская основная общеобразовательная школа № 24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Кукуйская основная общеобразовательная школа № 25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Никольская основная общеобразовательная школа № 28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Новокрасивская основная общеобразовательная школа № 29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Октябрьская основная общеобразовательная школа № 30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Степнохуторская средняя общеобразовательная школа № 32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Первомайская основная общеобразовательная школа № 33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Мирновская средняя общеобразовательная школа № 34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Прилепская начальная общеобразовательная школ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Зареченская начальная общеобразовательная школ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Ярославская начальная общеобразовательная школ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униципальное казенное образовательное учреждение </w:t>
            </w:r>
            <w:r>
              <w:rPr/>
              <w:t>«Козьминская начальна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6804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/>
      </w:pPr>
      <w:r>
        <w:rPr>
          <w:szCs w:val="26"/>
        </w:rPr>
        <w:t xml:space="preserve">Приложение № 3 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к Реестру (перечню)</w:t>
      </w:r>
    </w:p>
    <w:p>
      <w:pPr>
        <w:pStyle w:val="Normal"/>
        <w:ind w:left="5390" w:firstLine="44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муниципальных услуг работ)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 предоставления дополнительного образования детям по программам физкультурно-спортивной направленности»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1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2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3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4 «Витязь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5 «Меч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6 «Волна»</w:t>
            </w:r>
          </w:p>
        </w:tc>
      </w:tr>
    </w:tbl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/>
      </w:pPr>
      <w:r>
        <w:rPr>
          <w:szCs w:val="26"/>
        </w:rPr>
        <w:t xml:space="preserve">Приложение № 4 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к Реестру (перечню)</w:t>
      </w:r>
    </w:p>
    <w:p>
      <w:pPr>
        <w:pStyle w:val="Normal"/>
        <w:ind w:left="5940"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муниципальных услуг (работ)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 предоставления дополнительного образования детям в муниципальных образовательных учреждениях сферы культуры»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детей «Детская музыкальная школа имени К.К.Ива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детей «Ефремовская детская художественная школа»</w:t>
            </w:r>
          </w:p>
        </w:tc>
      </w:tr>
    </w:tbl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Приложение № 5 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к Реестру (перечню)</w:t>
      </w:r>
    </w:p>
    <w:p>
      <w:pPr>
        <w:pStyle w:val="Normal"/>
        <w:ind w:left="6096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муниципальных услуг (работ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казание психолого-педагогических услуг несовершеннолетним гражданам муниципальными образовательными учреждениям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а Ефремов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</w:t>
            </w:r>
            <w:r>
              <w:rPr>
                <w:szCs w:val="26"/>
              </w:rPr>
              <w:t>«Гимназ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</w:t>
            </w:r>
            <w:r>
              <w:rPr>
                <w:szCs w:val="26"/>
              </w:rPr>
              <w:t>«Средняя общеобразовательная школа № 3 им. О.А. Морозова»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</w:t>
            </w:r>
            <w:r>
              <w:rPr>
                <w:szCs w:val="26"/>
              </w:rPr>
              <w:t>«Средняя общеобразовательная школа № 4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казенное образовательное учреждение</w:t>
            </w:r>
            <w:r>
              <w:rPr/>
              <w:t xml:space="preserve"> </w:t>
            </w:r>
            <w:r>
              <w:rPr>
                <w:szCs w:val="26"/>
              </w:rPr>
              <w:t>«Лобановская средняя общеобразовательная школа № 11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зен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дошкольное образовательное учреждение «Детский сад № 1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4 общеразвивающего вида»</w:t>
            </w:r>
          </w:p>
        </w:tc>
      </w:tr>
      <w:tr>
        <w:trPr>
          <w:trHeight w:val="3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5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6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7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образовательное учреждение «Детский сад № 9 компенсиру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10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Центр развития ребенка – детский сад № 13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«Центр развития ребенка – детский сад № 14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16 комбинированно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18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дошкольное образовательное учреждение «Детский сад № 21 общеразвивающего вид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бюджетное образовательное учреждение</w:t>
            </w:r>
            <w:r>
              <w:rPr/>
              <w:t xml:space="preserve"> дополнительного образования детей</w:t>
            </w:r>
            <w:r>
              <w:rPr>
                <w:szCs w:val="26"/>
              </w:rPr>
              <w:t xml:space="preserve"> «Дворец детского (юношеского) творчест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Приложение № 6 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к Реестру (перечню)</w:t>
      </w:r>
    </w:p>
    <w:p>
      <w:pPr>
        <w:pStyle w:val="Normal"/>
        <w:ind w:left="6096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муниципальных услуг (работ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Normal"/>
        <w:jc w:val="center"/>
        <w:rPr/>
      </w:pPr>
      <w:r>
        <w:rPr/>
        <w:t>«Организация информационно – библиотечного обслуживания населения»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культуры «Ефрем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2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культуры «Городская библиотека»</w:t>
            </w:r>
          </w:p>
        </w:tc>
      </w:tr>
    </w:tbl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Приложение № 7 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к Реестру (перечню)</w:t>
      </w:r>
    </w:p>
    <w:p>
      <w:pPr>
        <w:pStyle w:val="Normal"/>
        <w:ind w:left="6096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муниципальных услуг (работ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Normal"/>
        <w:jc w:val="center"/>
        <w:rPr/>
      </w:pPr>
      <w:r>
        <w:rPr/>
        <w:t>«Предоставление доступа к музейно-выставочным коллекциям (фондам)»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культуры «Ефремовский районный художественно-краеведческий музей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культуры «Ефремовский Дом-музей И.А. Бунина»</w:t>
            </w:r>
          </w:p>
        </w:tc>
      </w:tr>
    </w:tbl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Приложение № 8 </w:t>
      </w:r>
    </w:p>
    <w:p>
      <w:pPr>
        <w:pStyle w:val="Normal"/>
        <w:ind w:left="6804" w:hanging="0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к Реестру (перечню)</w:t>
      </w:r>
    </w:p>
    <w:p>
      <w:pPr>
        <w:pStyle w:val="Normal"/>
        <w:ind w:left="6096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муниципальных услуг (работ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сполнителей по муниципальной услуге</w:t>
      </w:r>
    </w:p>
    <w:p>
      <w:pPr>
        <w:pStyle w:val="Normal"/>
        <w:jc w:val="center"/>
        <w:rPr/>
      </w:pPr>
      <w:r>
        <w:rPr/>
        <w:t>«Организация проведения физкультурно-оздоровительных и спортивных мероприятий»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3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4 «Витязь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5 «Меч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дополнительного образования «Детско-юношеская спортивная школа № 6 «Вол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26" w:right="-105" w:firstLine="26"/>
      <w:jc w:val="center"/>
    </w:pPr>
    <w:rPr>
      <w:color w:val="FF0000"/>
      <w:sz w:val="20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2:00Z</dcterms:created>
  <dc:creator>**</dc:creator>
  <dc:description/>
  <cp:keywords/>
  <dc:language>en-US</dc:language>
  <cp:lastModifiedBy>User</cp:lastModifiedBy>
  <cp:lastPrinted>2015-01-29T10:26:00Z</cp:lastPrinted>
  <dcterms:modified xsi:type="dcterms:W3CDTF">2015-01-29T14:34:00Z</dcterms:modified>
  <cp:revision>4</cp:revision>
  <dc:subject/>
  <dc:title/>
</cp:coreProperties>
</file>