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1.09.2015 г.     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  № 15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 Ефрем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ами 10, 11 Порядка принятия решений о разработке, формирования, реализации и проведения оценки эффективности реализации муниципальных программ муниципального образования город Ефремов, утвержденного постановлением администрации муниципального образования город Ефремов от 14.07.2015 N 1265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муниципального образования город Ефремов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 Отделу по делопроизводству и контролю администрации муниципального образования город Ефремов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Heading1"/>
        <w:rPr>
          <w:sz w:val="20"/>
        </w:rPr>
      </w:pPr>
      <w:r>
        <w:rPr/>
        <w:t xml:space="preserve">         </w:t>
      </w:r>
      <w:r>
        <w:rPr/>
        <w:t>город Ефремов                                                                     С. Г. Балтаба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 администрации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11»  09  2015г. № 1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2286"/>
        <w:gridCol w:w="4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системы образова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6 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образованию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го образования, развитие системы дошкольного образования, развитие системы школьного образования, развитие системы дополнительного образования, обеспечение реализации и контроля за реализацией муниципальной программы, развитие кадрового потенциала системы образования, осуществление мероприятий в области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массового спорта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6 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го функционирования учреждений дополнительного образования спортивной направленности,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обеспечение доступности и повышение качества физкультурно-оздоровительных и спортивных услуг, предоставляемых населению городского округа, увеличение количества граждан, систематически занимающихся физической культурой и спортом, успешное выступления ефремовских спортсменов на областных, всероссийских, международных соревнованиях, поддержка развития спорта высших достижений, обеспечение комплексной безопасности и комфортных условий в учреждениях дополнительного образования в сфере спорта, улучшение условий и охраны труда в муниципальных учреждениях дополнительного образования в сфере спорта, популяризация физической культуры и спорта среди различных групп населения, повышение эффективности деятельности учреждений дополнительного образования спортивной направленности, увеличение количества лиц с ограниченными возможностями, систематически занимающихся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рганизация отдыха и оздоровления детей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6 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муниципальном образовании </w:t>
            </w:r>
            <w:r>
              <w:rPr>
                <w:szCs w:val="28"/>
              </w:rPr>
              <w:t>город Ефрем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6 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культуре, молодежной политике, физической культуре и спорту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реформирование культурно -досуговой жизни, развитие музейного дела, развитие библиотечного дела, развитие музыкального и художественно – эстетического образования детей 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муниципального образования город Ефремов на 2016-2018 годы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</w:rPr>
            </w:pPr>
            <w:r>
              <w:rPr/>
              <w:t xml:space="preserve">Проведение ответственной долговой политики, повышение эффективности формирования и использования средств бюджета округа, совершенствование организации и осуществления бюджетного процесса в муниципальном образовании город Ефремов, обеспечение прозрачности, надежности и безопасности бюджетной системы, обеспечение своевременного контроля в финансово-бюджетной сфере, обеспечение информационной и консультационной поддержко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эффективность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/>
              <w:t xml:space="preserve"> на 2016 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нергосберегающие мероприятия в учреждениях бюджетной сф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и повышение безопасности дорожного движения на 2016–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/>
              <w:t>Содержание и ремонт дорог, приобретение и установка дорожных знаков, нанесение дорожной разметки, оказание услуг по регулированию дорожного движения светофорными объе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szCs w:val="28"/>
              </w:rPr>
              <w:t>город Ефремов</w:t>
            </w:r>
            <w:r>
              <w:rPr>
                <w:bCs/>
              </w:rPr>
              <w:t xml:space="preserve"> на 2016-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беспечение жильём инвалидов, участников ВОВ, молодых семей, граждан, проживающих и работающих на сел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Социальная поддержка отдельных категорий населения муниципального образования город Ефремов на 2016-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дел </w:t>
            </w:r>
            <w:r>
              <w:rPr>
                <w:szCs w:val="28"/>
              </w:rPr>
              <w:t>по экономике, развитию малого, среднего бизнеса и 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социальной поддержки и защищенности отдельных категорий населения </w:t>
            </w:r>
            <w:r>
              <w:rPr>
                <w:bCs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беспечение услугами ЖКХ населения муниципального образования город Ефремов на 2016 - 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митет по жизнеобеспечению 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ект «Народный бюджет», организация уличного освещения, благоустро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«Развитие и поддержка малого и среднего предпринимательства в муниципальном образовании </w:t>
            </w:r>
            <w:r>
              <w:rPr>
                <w:bCs/>
              </w:rPr>
              <w:t>город Ефремов на 2016 - 2020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  <w:r>
              <w:rPr>
                <w:szCs w:val="28"/>
              </w:rPr>
              <w:t>по экономике, развитию малого, среднего бизнеса и организ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дминистрации муниципального образования город Ефремов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благоприятных условий для развития малого и среднего предпринимательства и повышение их роли в решении социально-экономических зад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ализация государственной молодежной политики в муниципальном образовании город Ефремов на 2016-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молодежной политике, физической культуре и спорту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 – политической инновационной и социально значимой активности молодежи города Ефремова, увеличение количества детских и молодежных общественных объединений города Ефремов, формирование у молодежи социальной ответственности, гражданской позиции, увеличение количества молодежи, принимающей участие в управлении общественной жизнью, повышение уровня профессионального мастерства работников молодежной политики, внедрение инновационных форм работы с молодежью, увеличение количества молодежи, участвующей в летней оздоровительной кампании, поддержка талантливой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Повышение общественной безопасности населения и развитие местного самоуправления в муниципальном образовании город Ефремов на 2016-2018 годы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дел </w:t>
            </w:r>
            <w:r>
              <w:rPr>
                <w:szCs w:val="28"/>
              </w:rPr>
              <w:t>по экономике, развитию малого, среднего бизнеса и организацио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дминистрации муниципального образования город Ефремов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системы профилактики преступлений и иных правонарушений, повышение уровня обеспечения общественного порядка и общественного безопасности  </w:t>
            </w:r>
            <w:r>
              <w:rPr>
                <w:bCs/>
              </w:rPr>
              <w:t>на территории муниципального образования город Ефремов,</w:t>
            </w:r>
            <w:r>
              <w:rPr/>
              <w:t xml:space="preserve"> снижение уровня заболеваемости населения </w:t>
            </w:r>
            <w:r>
              <w:rPr>
                <w:bCs/>
              </w:rPr>
              <w:t>муниципального образования город Ефремов</w:t>
            </w:r>
            <w:r>
              <w:rPr/>
              <w:t xml:space="preserve"> синдромом зависимости от наркотиков, повышение уровня защищенности жизни и спокойствия населения, проживающего </w:t>
            </w:r>
            <w:r>
              <w:rPr>
                <w:bCs/>
              </w:rPr>
              <w:t>на территории муниципального образования город Ефремов, за счет своевременного вскрытия и устранения причин и условий, способствующих проявлениям терроризма и экстремизма, укрепления межнационального мира и меж конфессионального согласия в муниципальном образовании город Ефремов</w:t>
            </w:r>
            <w:r>
              <w:rPr/>
              <w:t xml:space="preserve">, содействие развитию ТОС и местного самоуправления </w:t>
            </w:r>
            <w:r>
              <w:rPr>
                <w:bCs/>
              </w:rPr>
              <w:t xml:space="preserve">в муниципальном образовании город Ефрем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Cs/>
              </w:rPr>
              <w:t>город Ефремов на 2016 - 2018 годы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имущественных и земельных отношений  администрации муниципального образования город Ефремов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овлечение муниципального имущества в хозяйственной оборот, обеспечение его учета, сохранности и эффективного использования, снижение объема муниципального имущества, не предназначенного для осуществления полномочий органов местного самоуправления, обеспечения их деятельности, обеспечения деятельности муниципальных служащих, работников муниципальных унитарных предприятий и муниципальных учреждений в соответствии с нормативными правовыми актами органов местного самоуправления, вовлечение земельных участков, находящихся в муниципальной собственности и земельных участков, государственная собственность на которые не разграничена, в экономический и хозяйственный оборот, формирование земельных участков, являющихся муниципальной собственностью в силу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659C79BC31B594023116DD136FF93345F91CACD957A283BD81AD8E58B3E295C256YCD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3:00Z</dcterms:created>
  <dc:creator>gilms01</dc:creator>
  <dc:description/>
  <cp:keywords/>
  <dc:language>en-US</dc:language>
  <cp:lastModifiedBy>gilms01</cp:lastModifiedBy>
  <cp:lastPrinted>2015-09-10T09:30:00Z</cp:lastPrinted>
  <dcterms:modified xsi:type="dcterms:W3CDTF">2015-10-05T06:39:00Z</dcterms:modified>
  <cp:revision>69</cp:revision>
  <dc:subject/>
  <dc:title/>
</cp:coreProperties>
</file>