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6.06.2016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8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от 26.06.2015 № 1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  целях   организации   работы   по   составлению   проекта     бюджета   муниципального   образования   город   Ефремов   на        очередной   финансовый   год  и   плановый   период,   в   соответствии           с  Бюджетным 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 бюджетном  процессе  в муниципальном  образовании  город  Ефремов,  на  основании  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 образования  город  Ефремов,   администрация  муниципального   образования  город 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6.06.2015 № 1171 «О порядке составления проекта бюджета муниципального образования город Ефремов на очередной финансовый год и плановый период» (далее – Постановление № 117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одпункте б) пункта 1.1. слова «основных направлениях бюджетной и налоговой политики» заменить словами «основных направлениях бюджетной политики и основных направлениях налоговой полити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.1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Отдел по экономике, развитию малого, среднего бизнеса и организационной работе» заменить словами «Комитет по экономике, развитию малого, среднего бизнеса и организационной работ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подпунктом и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) прогнозирует поступление доходов, получаемых от предоставления места для нестационарной торговл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ункте 2.2.1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полнить новым подпунктом г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)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ы г), д), е) считать подпунктами д), е), ж)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пункты  ж) и з) в прежней редакции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ункты и), к), л), м), н), о) считать подпунктами  з), и), к), л), м), н)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2.3. дополнить подпунктом г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) прогноз поступления доходов от использования имущества, находящегося в муниципальной собственности, в том числе доходы за пользование жилыми помещениями по договорам социального найм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одпункте а) пункта 2.5. слова «основные направления бюджетной и налоговой политики» заменить словами «основные направления бюджетной политики и основные направления налоговой полити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пункте 2.6.1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одпункте г) слова «группам и подгруппам видов расходов» заменить словами «видам расход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ы в) и з)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пункты г), д), е), ж), и), к) считать подпунктами в), г), д), е), ж), з) 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________________ Титова О.А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7920" w:leader="none"/>
          <w:tab w:val="left" w:pos="8280" w:leader="none"/>
        </w:tabs>
        <w:jc w:val="both"/>
        <w:rPr>
          <w:sz w:val="28"/>
        </w:rPr>
      </w:pPr>
      <w:r>
        <w:rPr>
          <w:sz w:val="28"/>
        </w:rPr>
        <w:t>образования город Ефремов    ______________ Горбивский С.П. __________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ород Ефремов                         ________________ Александрова Е.И.________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                      (дата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ю администрации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ород Ефремов                        </w:t>
      </w:r>
      <w:r>
        <w:rPr>
          <w:sz w:val="28"/>
        </w:rPr>
        <w:t>________________ Бобровский С.А.  ________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                      (дата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ке, развитию мал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его бизнес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онной рабо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Ефремов        ______________Кирсанова М.Л.__________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                        (дата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 по правов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ю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Ефремов        _____________ Маркова В.А.  ____________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                       (дата)</w:t>
      </w:r>
    </w:p>
    <w:p>
      <w:pPr>
        <w:pStyle w:val="Normal"/>
        <w:tabs>
          <w:tab w:val="clear" w:pos="708"/>
          <w:tab w:val="left" w:pos="889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Исп: Савченко А.Ю.</w:t>
      </w:r>
    </w:p>
    <w:p>
      <w:pPr>
        <w:pStyle w:val="Normal"/>
        <w:jc w:val="both"/>
        <w:rPr/>
      </w:pPr>
      <w:r>
        <w:rPr/>
        <w:t>Тел: 6-61-36</w:t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1AAF90266887C62F8ED3F19C6617AC0AD113DF813B845C7D52D8a810H" TargetMode="External"/><Relationship Id="rId3" Type="http://schemas.openxmlformats.org/officeDocument/2006/relationships/hyperlink" Target="consultantplus://offline/ref=C867F7B7CFA7FE996F8B04A2864A368CC025D7DAFA9B6D45F0558A4E888831D31B320B92C4BCBB9821A009aD1AH" TargetMode="External"/><Relationship Id="rId4" Type="http://schemas.openxmlformats.org/officeDocument/2006/relationships/hyperlink" Target="consultantplus://offline/ref=C867F7B7CFA7FE996F8B04A2864A368CC025D7DAF89C6F44F1558A4E888831D31B320B92C4BCBB9820A90EaD1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savchenko</dc:creator>
  <dc:description/>
  <dc:language>en-US</dc:language>
  <cp:lastModifiedBy>plotnikova</cp:lastModifiedBy>
  <cp:lastPrinted>2016-05-31T09:26:00Z</cp:lastPrinted>
  <dcterms:modified xsi:type="dcterms:W3CDTF">2016-06-09T10:01:00Z</dcterms:modified>
  <cp:revision>164</cp:revision>
  <dc:subject/>
  <dc:title>ТУЛЬСКАЯ ОБЛАСТЬ</dc:title>
</cp:coreProperties>
</file>