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Муниципальное образование 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101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22.09.202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9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город Ефремов от 26.06.2015 № 117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составления проекта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город Ефре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очередной финансовый год и плановый пери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 xml:space="preserve">В   целях организации работы по составлению проекта бюджета   муниципального образования город Ефремов на очередной финансовый год  и на плановый   период,  на основании   </w:t>
      </w:r>
      <w:hyperlink r:id="rId2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 образования  город Ефремов, администрация муниципального образования город  Ефремов 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город Ефремов от 26.06.2015 № 1171 «О порядке составления проекта бюджета муниципального образования город Ефремов на очередной финансовый год и плановый период» (далее – Постановление № 1171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1. пункт 2.1. приложения к Постановлению № 1171 </w:t>
      </w:r>
      <w:hyperlink r:id="rId3">
        <w:r>
          <w:rPr>
            <w:rStyle w:val="InternetLink"/>
            <w:sz w:val="28"/>
            <w:szCs w:val="28"/>
          </w:rPr>
          <w:t>дополнить</w:t>
        </w:r>
      </w:hyperlink>
      <w:r>
        <w:rPr>
          <w:sz w:val="28"/>
          <w:szCs w:val="28"/>
        </w:rPr>
        <w:t xml:space="preserve"> новым подпунктом к)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«к) </w:t>
      </w:r>
      <w:r>
        <w:rPr>
          <w:sz w:val="28"/>
          <w:szCs w:val="28"/>
        </w:rPr>
        <w:t>формирует перечень муниципальных программ (проектов муниципальных программ), предлагаемых к финансированию на очередной финансовый год и плановый период.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в пункте 2.5. приложения к Постановлению № 1171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) подпункт г) исключить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подпункты д) – и)  считать соответственно подпунктами г) – з).</w:t>
      </w:r>
    </w:p>
    <w:p>
      <w:pPr>
        <w:pStyle w:val="ConsPlusNormal"/>
        <w:ind w:firstLine="567"/>
        <w:jc w:val="both"/>
        <w:rPr/>
      </w:pPr>
      <w:r>
        <w:rPr/>
        <w:t>2. Отделу по делопроизводству и контролю администрации  муниципального образования город Ефремов (Девяткина Т.А.) настоящее постановление разместить на официальном сайте муниципального образования город Ефремов в информационно-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Heading3"/>
        <w:rPr/>
      </w:pPr>
      <w:r>
        <w:rPr/>
        <w:t xml:space="preserve">           </w:t>
      </w:r>
      <w:r>
        <w:rPr/>
        <w:t>город Ефремов</w:t>
        <w:tab/>
        <w:t xml:space="preserve">                                                                       С.Г.Балтаба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706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sz w:val="28"/>
      <w:szCs w:val="28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80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  <w:outlineLvl w:val="1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67F7B7CFA7FE996F8B04A2864A368CC025D7DAF89C6F44F1558A4E888831D31B320B92C4BCBB9820A90EaD16H" TargetMode="External"/><Relationship Id="rId3" Type="http://schemas.openxmlformats.org/officeDocument/2006/relationships/hyperlink" Target="consultantplus://offline/ref=10AA527848AFD1DCEF5F5A6B9A1E91A9BD63DDEE401756002488B9663396D8C27A124F1B3989BEB8BC85AD123164626BCCCB76764F7Bb9e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9:01:00Z</dcterms:created>
  <dc:creator>savchenko</dc:creator>
  <dc:description/>
  <cp:keywords/>
  <dc:language>en-US</dc:language>
  <cp:lastModifiedBy>Архипова</cp:lastModifiedBy>
  <cp:lastPrinted>2022-09-21T16:00:00Z</cp:lastPrinted>
  <dcterms:modified xsi:type="dcterms:W3CDTF">2022-09-22T09:01:00Z</dcterms:modified>
  <cp:revision>2</cp:revision>
  <dc:subject/>
  <dc:title>ТУЛЬСКАЯ ОБЛАСТЬ</dc:title>
</cp:coreProperties>
</file>