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2.2025                                                          № 400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ЕСНИИ ИЗМЕНЕНИЙ В ПОСТАНОВЛЕНИЕ АДМИНИСТРАЦИИ МУНИЦИПАЛЬНОГО ОБРАЗОВАНИЯ ГОРОД ЕФРЕМОВ ОТ 12.12.2024 №2332 «ОБ УТВЕРЖДЕНИИ АДМИНИСТРАТИВНОГО РЕГЛАМЕНТА ПРЕДОСТАВЛЕНИЯ МУНИЦИПАЛЬНОЙ УСЛУГИ «ПРЕКРАЩЕНИЕ ПРАВА АРЕНДЫ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 Постановлением правительства Тульской области от 24.10.2022 № 666 </w:t>
        <w:br/>
        <w:t>«Об утверждении Порядка разработки и утверждения административных регламентов предоставления государственных услуг на территории Тульской области»,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Внести в приложение к постановлению администрации муниципального образования город Ефремов от 12.12.2024 №2332 «Об утверждении административного регламента предоставления муниципальной услуги «Прекращение права аренды земельного участка» следующие изменения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подпункт 1 пункта 33 изложить в следующей редакции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в МФЦ при подаче заявления в Администрацию;»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пункт 33 дополнить подпунктом 4 следющего содержания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4) на портале государственных услуг Тульской области.»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пункт 40 изложить в следующей редакции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40.Представление заявителем документов и заявления, по форме в соответствии с Приложением №2, осуществляется при обращении в Администрацию через МФЦ, либо посредством почтовой связи, либо по электронной почте, а также через портал государственных услуг Тульской области»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1.4.в подпункте 1 пункта 45 после слова «Администрацию» дополнить словами «через МФЦ»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1.5.пункт 5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52.</w:t>
      </w:r>
      <w:r>
        <w:rPr>
          <w:rFonts w:cs="Arial" w:ascii="Arial" w:hAnsi="Arial"/>
          <w:sz w:val="24"/>
          <w:szCs w:val="24"/>
        </w:rPr>
        <w:t>Способы получения результата предоставления Услуги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, или в МФЦ, в личный кабинет на портале государственных услуг Тульской области.»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1.6.пункт 59 изложить в следующей редакции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</w:rPr>
        <w:t>«59.</w:t>
      </w:r>
      <w:r>
        <w:rPr>
          <w:rFonts w:cs="Arial" w:ascii="Arial" w:hAnsi="Arial"/>
          <w:szCs w:val="24"/>
        </w:rPr>
        <w:t>Представление заявителем документов и заявления, по форме в соответствии с Приложением №2, осуществляется при обращении в Администрацию посредством почтовой связи, по электронной почте, через МФЦ, через портал государственных услуг Тульской области.»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пункт 7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1.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, или через МФЦ, или в личный кабинет на портале государственных услуг Тульской области.»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8.пункт 78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78.</w:t>
      </w:r>
      <w:r>
        <w:rPr>
          <w:rFonts w:cs="Arial" w:ascii="Arial" w:hAnsi="Arial"/>
          <w:sz w:val="24"/>
          <w:szCs w:val="24"/>
        </w:rPr>
        <w:t>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обращении через МФЦ, через портал государственных услуг Тульской области.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9.пункт 90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90.</w:t>
      </w:r>
      <w:r>
        <w:rPr>
          <w:rFonts w:cs="Arial" w:ascii="Arial" w:hAnsi="Arial"/>
          <w:sz w:val="24"/>
          <w:szCs w:val="24"/>
        </w:rPr>
        <w:t>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, или через МФЦ, или в личный кабинет на портале государственных услуг Тульской области.»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пункт 97 изложить в следующей редакци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7.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обращении через МФЦ, через региональный портал государственных услуг Тульской области.»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пункт 109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9.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, или через МФЦ, или в личном кабинете на портале государственных услуг Тульской области.»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пункт 126 изложить в следующей редакци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6.Результаты предоставления Услуги предоставляются при обращении в администрацию через МФЦ.»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3.пункт 13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4.Представление заявителем документов и заявления, по форме в соответствии с Приложением №5, осуществляется в Администрацию при обращении через МФЦ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4.пункт 14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3.Результаты предоставления Услуги предоставляются при обращении в Администрацию через МФЦ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PT Astra Serif;Times New Roman" w:hAnsi="PT Astra Serif;Times New Roman" w:cs="PT Astra Serif;Times New Roman"/>
      <w:sz w:val="22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Название Знак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1:00Z</dcterms:created>
  <dc:creator>Мартынюк Наталья Геннадьевна</dc:creator>
  <dc:description/>
  <cp:keywords/>
  <dc:language>en-US</dc:language>
  <cp:lastModifiedBy>Архипова</cp:lastModifiedBy>
  <cp:lastPrinted>2025-02-27T10:20:00Z</cp:lastPrinted>
  <dcterms:modified xsi:type="dcterms:W3CDTF">2025-02-27T12:01:00Z</dcterms:modified>
  <cp:revision>2</cp:revision>
  <dc:subject/>
  <dc:title/>
</cp:coreProperties>
</file>