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737"/>
        <w:jc w:val="center"/>
        <w:rPr>
          <w:rFonts w:eastAsia="Calibri"/>
          <w:b/>
          <w:b/>
          <w:bCs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/>
          <w:bCs/>
          <w:i w:val="false"/>
          <w:sz w:val="28"/>
          <w:szCs w:val="28"/>
          <w:lang w:eastAsia="en-US"/>
        </w:rPr>
      </w:r>
    </w:p>
    <w:p>
      <w:pPr>
        <w:pStyle w:val="TextBody"/>
        <w:spacing w:lineRule="auto" w:line="276"/>
        <w:ind w:firstLine="737"/>
        <w:jc w:val="center"/>
        <w:rPr>
          <w:rFonts w:eastAsia="Calibri"/>
          <w:b/>
          <w:b/>
          <w:bCs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/>
          <w:bCs/>
          <w:i w:val="false"/>
          <w:sz w:val="28"/>
          <w:szCs w:val="28"/>
          <w:lang w:eastAsia="en-US"/>
        </w:rPr>
      </w:r>
    </w:p>
    <w:p>
      <w:pPr>
        <w:pStyle w:val="TextBody"/>
        <w:spacing w:lineRule="auto" w:line="276"/>
        <w:ind w:firstLine="737"/>
        <w:jc w:val="center"/>
        <w:rPr>
          <w:rFonts w:eastAsia="Calibri"/>
          <w:b/>
          <w:b/>
          <w:bCs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/>
          <w:bCs/>
          <w:i w:val="false"/>
          <w:sz w:val="28"/>
          <w:szCs w:val="28"/>
          <w:lang w:eastAsia="en-US"/>
        </w:rPr>
      </w:r>
    </w:p>
    <w:p>
      <w:pPr>
        <w:pStyle w:val="TextBody"/>
        <w:spacing w:lineRule="auto" w:line="276"/>
        <w:ind w:firstLine="737"/>
        <w:jc w:val="center"/>
        <w:rPr>
          <w:rFonts w:eastAsia="Calibri"/>
          <w:b/>
          <w:b/>
          <w:bCs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/>
          <w:bCs/>
          <w:i w:val="false"/>
          <w:sz w:val="28"/>
          <w:szCs w:val="28"/>
          <w:lang w:eastAsia="en-US"/>
        </w:rPr>
      </w:r>
    </w:p>
    <w:p>
      <w:pPr>
        <w:pStyle w:val="TextBody"/>
        <w:spacing w:lineRule="auto" w:line="276"/>
        <w:ind w:firstLine="737"/>
        <w:jc w:val="center"/>
        <w:rPr>
          <w:rFonts w:eastAsia="Calibri"/>
          <w:b/>
          <w:b/>
          <w:bCs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/>
          <w:bCs/>
          <w:i w:val="false"/>
          <w:sz w:val="28"/>
          <w:szCs w:val="28"/>
          <w:lang w:eastAsia="en-US"/>
        </w:rPr>
      </w:r>
    </w:p>
    <w:p>
      <w:pPr>
        <w:pStyle w:val="TextBody"/>
        <w:spacing w:lineRule="auto" w:line="276"/>
        <w:ind w:firstLine="737"/>
        <w:jc w:val="center"/>
        <w:rPr>
          <w:rFonts w:eastAsia="Calibri"/>
          <w:b/>
          <w:b/>
          <w:bCs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/>
          <w:bCs/>
          <w:i w:val="false"/>
          <w:sz w:val="28"/>
          <w:szCs w:val="28"/>
          <w:lang w:eastAsia="en-US"/>
        </w:rPr>
        <w:t>Отчет</w:t>
      </w:r>
    </w:p>
    <w:p>
      <w:pPr>
        <w:pStyle w:val="TextBody"/>
        <w:spacing w:lineRule="auto" w:line="276"/>
        <w:ind w:firstLine="737"/>
        <w:jc w:val="center"/>
        <w:rPr/>
      </w:pPr>
      <w:r>
        <w:rPr>
          <w:rFonts w:eastAsia="Calibri"/>
          <w:b/>
          <w:bCs/>
          <w:i w:val="false"/>
          <w:sz w:val="28"/>
          <w:szCs w:val="28"/>
          <w:lang w:eastAsia="en-US"/>
        </w:rPr>
        <w:t xml:space="preserve">о проделанной работе инвестиционного уполномоченного  </w:t>
      </w:r>
    </w:p>
    <w:p>
      <w:pPr>
        <w:pStyle w:val="TextBody"/>
        <w:ind w:firstLine="737"/>
        <w:rPr/>
      </w:pPr>
      <w:r>
        <w:rPr>
          <w:i w:val="false"/>
          <w:sz w:val="28"/>
          <w:szCs w:val="28"/>
        </w:rPr>
        <w:t>В современных условиях основной задачей органов местного самоуправления становится максимальное улучшение условий ведения  инвестиционной и предпринимательской деятельности. Вложение инвестиций, получение  прибыли, создание новых  рабочих мест, увеличение доходной части бюджета за счет увеличения налоговой базы в свою очередь ведет к улучшению качества жизни. Поэтому нам необходимо создать комфортные условия для работы предпринимателей и благоприятный инвестиционный климат, направленный на повышение привлекательности инвестиций и, в первую очередь, в реальный сектор экономики.</w:t>
      </w:r>
    </w:p>
    <w:p>
      <w:pPr>
        <w:pStyle w:val="TextBody"/>
        <w:ind w:firstLine="737"/>
        <w:rPr/>
      </w:pPr>
      <w:r>
        <w:rPr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В марте 2018 года произошло важное событие в жизни города - моногороду был присвоен статус территории опережающего социально-экономического развития (далее ТОСЭР «Ефремов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2018-2020 годах работа муниципалитета была направлена на создание условий экономического роста, улучшение социально-экономической обстановки и инвестиционного климата в моногороде Ефремове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ункционирование ТОСЭР «Ефремов» позволит обеспечить достижение стабильного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01.2021 года, на ТОСЭР «Ефремов» зарегистрировано 7 резидентов: ООО «Ефремов-Фарма», ООО «Листер», ООО «МК «АСТРА», ООО «ПромБиТ», ООО «Тульский завод растительных масел», ООО «БВК Техно Групп», ООО «Биокор». Предполагается реализация инвестиционных проектов с общим объемом инвестиций более 9,0 млрд рублей, создание более 1000 рабочих мест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2020 году проводилась работа по привлечению новых инвесторов на территорию муниципального образования. Основная задача– не допустить случаев потери инвестора на этапе выбора площадки. С этой целью сформирован реестр земельных участков: гринфилд и браунфилд. С начала 2020 года проведено свыше двадцати выездных и рабочих совещаний с инвесторами по вопросу реализации инвестиционных проектов. Представители муниципального образования принимают активное участие в совещаниях, организованных Правительством Тульской области, Корпорацией развития Тульской области по вопросам развития ТОСЭР «Ефремов»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оме этого, проведены совещания с энергоресурсными компания - Газпром и МРРСК Центр, по обсуждению взаимодействия и поиску возможности обеспечения ресурсами инвестиционных проектов на ТОСЭР «Ефремов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инвестиционных проектов будет способствовать увеличению инвестиций в основной капитал, созданию предпосылок для более интенсивного роста экономики в долгосрочной перспективе.</w:t>
      </w:r>
    </w:p>
    <w:p>
      <w:pPr>
        <w:pStyle w:val="12"/>
        <w:tabs>
          <w:tab w:val="clear" w:pos="720"/>
          <w:tab w:val="left" w:pos="10915" w:leader="none"/>
        </w:tabs>
        <w:spacing w:lineRule="auto" w:line="240" w:before="0" w:after="0"/>
        <w:ind w:left="0" w:right="6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улучшения инвестиционного климата – ключевой приоритет деятельност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sz w:val="28"/>
          <w:szCs w:val="28"/>
          <w:lang w:val="ru-RU"/>
        </w:rPr>
        <w:t>прошедшем</w:t>
      </w:r>
      <w:r>
        <w:rPr>
          <w:rFonts w:cs="Times New Roman" w:ascii="Times New Roman" w:hAnsi="Times New Roman"/>
          <w:sz w:val="28"/>
          <w:szCs w:val="28"/>
        </w:rPr>
        <w:t xml:space="preserve"> году проделана очень серьезная масштабная работа по конкретным направлениям улучшения инвестиционного и предпринимательского клима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ирования работы по привлечению инвестиций, а также по формированию максимально комфортных условий для инвесторов, в моногороде внедрен Стандарт деятельности органов местного самоуправления по обеспечению благоприятного инвестиционного климата. Выполнение мероприятий муниципального инвестиционного стандарта находится на постоянном контроле инвестиционного уполномоченн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регулирования отношений, возникающих в ходе подготовки и реализации инвестиционных проектов, разработан порядок сопровождения инвестиционных проектов по принципу «Одного окна». Сопровождение инвестиционного проекта представляет собой информационную, консультационную и организационную помощь. Я, как инвестиционный уполномоченный лично занимаюсь вопросами упрощения выдачи разрешительной документации: на строительство, ввод в эксплуатацию, подбор, выделение и межевание земельных участ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 xml:space="preserve">В целях доступности информации об инвестиционной привлекательности Ефремовского района оптимизирован интерфейс сайта администрации муниципального образования, отдельный его раздел посвящен вопросам инвестиционной деятельности, </w:t>
      </w:r>
      <w:r>
        <w:rPr>
          <w:sz w:val="28"/>
          <w:szCs w:val="28"/>
          <w:shd w:fill="FFFFFF" w:val="clear"/>
          <w:lang w:eastAsia="ru-RU"/>
        </w:rPr>
        <w:t xml:space="preserve">на постоянной основе размещаются новости, программы мероприятий для предпринимательского сообщества, освещаются события, связанные с развитием инвестиционного потенциала района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ажным и приоритетным также является поддержка и развитие деятельности субъектов малого и среднего предпринимательства. Наибольшая доля субъектов малого и среднего предпринимательства представлена в сфере торговли, строительства, благоустройства и обслуживания объектов жилищно-коммунального хозяйства, услуг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взаимодействия органов местного самоуправления с бизнес- сообществом действует координационный совет по развитию малого и среднего предпринимательства, а также на базе института бизнес-гидов в администрации выделен бизнес-гид, готовый проконсультировать и оказать помощь в решении вопросов бизнес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Количество малых и средних предприятий (включая индивидуальных предпринимателей) по итогам 2020 года составляет 1970 единиц (100,1% к уровню 2019 года)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1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родолжили работу по устранению административных барьеров с использованием механизма оценки регулирующего воздействия принятых и принимаемых нормативных правовых актов, затрагивающих предпринимательскую и инвестиционную деятельность. Для сокращения избыточного регулирования проводятся публичные консультации, помогающие учитывать мнения заинтересованных групп и позволяющие защитить предпринимателей от неоправданного регулирования, которое приводит к возникновению административных барьеров, издержек и других факторов, ухудшающих их положение</w:t>
      </w:r>
      <w:r>
        <w:rPr>
          <w:rFonts w:cs="Times New Roman" w:ascii="Times New Roman" w:hAnsi="Times New Roman"/>
          <w:i/>
          <w:sz w:val="28"/>
          <w:szCs w:val="28"/>
        </w:rPr>
        <w:t>. </w:t>
      </w:r>
    </w:p>
    <w:sectPr>
      <w:type w:val="nextPage"/>
      <w:pgSz w:w="11906" w:h="16838"/>
      <w:pgMar w:left="1276" w:right="71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  <w:sz w:val="28"/>
      <w:szCs w:val="28"/>
      <w:shd w:fill="FFFFFF" w:val="clear"/>
      <w:lang w:val="ru-RU" w:eastAsia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1"/>
    <w:qFormat/>
    <w:rPr/>
  </w:style>
  <w:style w:type="character" w:styleId="Style13">
    <w:name w:val="Основной текст Знак"/>
    <w:qFormat/>
    <w:rPr>
      <w:i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i w:val="false"/>
      <w:iCs w:val="fals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21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i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720" w:leader="none"/>
      </w:tabs>
      <w:spacing w:lineRule="atLeast" w:line="220"/>
    </w:pPr>
    <w:rPr>
      <w:i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49" w:leader="none"/>
        <w:tab w:val="right" w:pos="9498" w:leader="none"/>
      </w:tabs>
    </w:pPr>
    <w:rPr/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32:00Z</dcterms:created>
  <dc:creator>Admin</dc:creator>
  <dc:description/>
  <cp:keywords/>
  <dc:language>en-US</dc:language>
  <cp:lastModifiedBy>Давыдова</cp:lastModifiedBy>
  <cp:lastPrinted>2018-03-13T21:00:00Z</cp:lastPrinted>
  <dcterms:modified xsi:type="dcterms:W3CDTF">2021-02-02T07:06:00Z</dcterms:modified>
  <cp:revision>6</cp:revision>
  <dc:subject/>
  <dc:title>ТУЛЬСКАЯ ОБЛАСТЬ</dc:title>
</cp:coreProperties>
</file>