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3.2025                                                            № 4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правительства Тульской области от 15 мая 2014 года № 235 «О мерах по реализации отдельных положений Закона Тульской области «О государственной социальной помощи в Тульской области», в целях взаимодействия с органами и учреждениями, заинтересованными в заключении социальных контрактов с гражданами, проживающими на территории муниципального образования Ефремовский муниципальный округ Тульской области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142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Ефремовский муниципальный округ Тульской области (приложение 1).</w:t>
      </w:r>
    </w:p>
    <w:p>
      <w:pPr>
        <w:pStyle w:val="Normal"/>
        <w:numPr>
          <w:ilvl w:val="0"/>
          <w:numId w:val="3"/>
        </w:numPr>
        <w:shd w:fill="FFFFFF" w:val="clear"/>
        <w:ind w:left="0"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состав межведомственной комиссии по рассмотрению вопросов оказания государственной социальной помощи на основании социального контракта с гражданами, проживающими на территории муниципального образования Ефремовский муниципальный округ Тульской области (приложение 2).</w:t>
      </w:r>
    </w:p>
    <w:p>
      <w:pPr>
        <w:pStyle w:val="Normal"/>
        <w:numPr>
          <w:ilvl w:val="0"/>
          <w:numId w:val="3"/>
        </w:numPr>
        <w:shd w:fill="FFFFFF" w:val="clear"/>
        <w:ind w:left="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город Ефремов от 20.10.2021 № 1388 «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город Ефремов» признать утратившим сил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>4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1 января 2025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круг Тульской области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</w:p>
    <w:p>
      <w:pPr>
        <w:pStyle w:val="Style15"/>
        <w:shd w:fill="FFFFFF" w:val="clear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26" w:type="dxa"/>
            <w:tcBorders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3.2025 № 4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ГРАЖДАНАМ, ПРОЖИВАЮЩИМ НА ТЕРРИТОРИИ МУНИЦИПАЛЬНОГО ОБРАЗОВАНИЯ ЕФРЕМОВСКИЙ МУНИЦИПАЛЬНЫЙ ОКРУГ ТУЛЬ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Межведомственная комиссия по рассмотрению вопросов оказания государственной социальной помощи на основании социального контракта (далее - межведомственная комиссия) является коллегиальным органом, создается в целях осуществления всестороннего рассмотрения оказания государственной социальной помощи гражданам на основании социального контракта, выработки эффективных мероприятий по выходу гражданина и (или) его семьи из трудной жизненной ситуац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Межведомственная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Тульской области, а также настоящим Положением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дачам межведомственной комиссии относятся: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Обеспечение взаимодействия органов местного самоуправления муниципального образования Ефремовский муниципальный округ Тульской области, государственных и муниципальных учреждений и иных организаций, расположенных на территории муниципального округа, по вопросам предоставления государственной социальной помощи малоимущим гражданам на основании социального контракта, в соответствии с действующим законодательством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е проектов социальных контрактов с программами социальной адаптации, планируемых к заключению с малоимущими гражданам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несение рекомендаций по содержанию социального контракта и программы социальной адаптации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целях реализации возложенных задач межведомственная комиссия вправе: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ать для участия в работе межведомственной комиссии представителей органов, учреждений и организаций, участие которых необходимо в реализации мероприятий, связанных с оказанием государственной социальной помощи в рамках социального контракта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ашивать в органах, учреждениях и организациях необходимые для осуществления своих полномочий документы, материалы и иную информацию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ать на заседание межведомственной комиссии малоимущих граждан и заслушивать их пояснения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Обсуждать и предлагать малоимущим гражданам меры в рамках действующего законодательства, направленные на выход гражданина и его семьи из трудной жизненной ситуации, выполнение которых закрепляется в социальном контракте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межведомственной комиссии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 межведомственной комиссии утверждается постановлением администрации муниципального образования Ефремовский муниципальный округ Тульской област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о деятельностью комиссии осуществляет заместитель главы администрации по социальным вопросам администрации муниципального образования Ефремовский муниципальный округ Тульской област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межведомственной комиссии проводятся по мере необходимости в срок не позднее 7 календарных дней со дня поступления секретарю межведомственной комиссии из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 проекта социального контракта с приложением программы социальной адаптации гражданин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межведомственной комиссии считается правомочным, если на нем присутствует не менее половины ее членов. Заседание проводится председателем межведомственной комиссии, а в его отсутствие – замещающим его лицом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 определяет дату и время проведения заседаний межведомственной комисс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омендации межведомственной комиссии оформляются протоколом, подписываемым всеми членами межведомственной комиссии, присутствующими на заседании, в течение 7 дней после проведения заседания. Протокол заседания межведомственной комиссии передается в отдел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 не позднее 1 календарного дня после утверждения протокола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Материально-техническое обеспечение деятельности межведомственной комиссии осуществляется администрацией муниципального образования Ефремовский муниципальный округ Тульской област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межведомственной комиссии готовит проект повестки дня заседания межведомственной комиссии, комплектует материалы для всех членов комиссии и оповещает их о дате, времени и месте проведения заседания не позднее, чем за 3 рабочих дня до дня проведения заседания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заседания комиссии ведет секретарь межведомственной комиссии.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Протоколы заседаний межведомственных комиссий хранятся у секретаря межведомственной комиссии в течении 5 лет со дня проведения заседаний комисс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фремовский муниципальны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круг Туль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3.03.2025 № 415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/>
          <w:sz w:val="32"/>
          <w:szCs w:val="32"/>
          <w:highlight w:val="yellow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МЕЖВЕДОМСТВЕННОЙ КОМИССИИ ПО РАССМОТРЕНИЮ ВОПРОСОВ ОКАЗАНИЯ ГОСУДАРСТВЕННОЙ СОЦИАЛЬНОЙ ПОМОЩИ НА ОСНОВАНИИ СОЦИАЛЬНОГО КОНТРАКТА С ГРАЖДАНАМИ, ПРОЖИВАЮЩИМИ НА ТЕРРИТОРИИ МУНИЦИПАЛЬНОГО ОБРАЗОВАНИЯ ЕФРЕМОВСКИЙ МУНИЦИПАЛЬНЫЙ ОКРУГ ТУЛЬ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Никола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администрации муниципального образования Ефремовский муниципальный округ Тульской области,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ь межведомственной комисс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орту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Юрь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заместитель главы администрации по экономике администрации муниципального образования Ефремовский муниципальный округ Тульской области, заместитель председателя межведомственной комисс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ям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Михайло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), секретарь межведомственной комиссии (по согласованию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ар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социальной защиты населения по Ефремовскому району (филиал государственного учреждения Тульской области «Управление социальной защиты населения Тульской области» (по согласованию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ебц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Никола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Центра занятости населения г. Ефремова ГУ ТО «Центр занятости населения Тульской области» (по согласованию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ланова Елена Александ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директора по общим вопросам государственного учреждения Тульской област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мплексный центр социального обслуживания населения №3» (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 Иван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иректор</w:t>
            </w:r>
            <w:r>
              <w:rPr>
                <w:rFonts w:cs="Arial" w:ascii="Arial" w:hAnsi="Arial"/>
                <w:color w:val="282828"/>
                <w:sz w:val="24"/>
                <w:szCs w:val="24"/>
                <w:shd w:fill="FFFFFF" w:val="clear"/>
              </w:rPr>
              <w:t xml:space="preserve"> государственного учреждения Тульской области «Социально-реабилитационный центр для несовершеннолетних № 5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ч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гений Василье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территориального управления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сы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начальник отдела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на Владимиро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седатель комитета по экономике, развитию малого и среднего бизнеса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ни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Никола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городского профсоюза, ведущий бухгалтер администрации муниципального образования Ефремовский муниципальный округ Тульской области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5:00Z</dcterms:created>
  <dc:creator>k771</dc:creator>
  <dc:description/>
  <cp:keywords/>
  <dc:language>en-US</dc:language>
  <cp:lastModifiedBy>Архипова</cp:lastModifiedBy>
  <cp:lastPrinted>2025-02-25T19:14:00Z</cp:lastPrinted>
  <dcterms:modified xsi:type="dcterms:W3CDTF">2025-03-03T12:15:00Z</dcterms:modified>
  <cp:revision>2</cp:revision>
  <dc:subject/>
  <dc:title>Проект</dc:title>
</cp:coreProperties>
</file>