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9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  19    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 11       </w:t>
      </w:r>
      <w:r>
        <w:rPr>
          <w:b/>
          <w:bCs/>
          <w:sz w:val="28"/>
          <w:szCs w:val="28"/>
        </w:rPr>
        <w:t>2020 года</w:t>
        <w:tab/>
        <w:t xml:space="preserve">                         </w:t>
        <w:tab/>
        <w:t xml:space="preserve"> </w:t>
        <w:tab/>
        <w:t xml:space="preserve">              № 9-6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оект решения «О внесении изменений в Устав муниципального образования город Ефремов», 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 Ефремов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части 1 статьи 8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ах 16, 18 знаки «.» заменить знаками «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9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В статье 21.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1 дополнить пунктом 1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) в соответствии с Законом Тульской области на части территории населенного пункта, входящего в состав муниципального образования, по вопросу введения и использования средств самообложения граждан на данной части территории населенного пункта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1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Сход граждан, предусмотренный пунктом 1.1 части 1 настоящей статьи, может созываться Собранием депутатов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границ части территории населенного пункта, входящего в состав муниципального образования, на которой может проводиться сход граждан по вопросу введения и использования средств самообложения граждан, устанавливаются Законом Тульской област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части 2 после слов «жителей населенного пункта» дополнить словами «(либо части его территории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Часть 3 статьи 30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епутату Собрания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три рабочих дня в месяц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Часть 8 статьи 47 дополнить пунктом 3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проектов нормативных правовых актов, разработанных  в целях ликвидации чрезвычайных ситуаций природного и техногенного характера на период действия режимов чрезвычайных ситуаций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58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части 1 после слов «населенного пункта» дополнить словами «(либо части его территории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лова «в случае, предусмотренном пунктом 4.1» заменить словами «в случаях, предусмотренных пунктами 4.1 и 4.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Тульской области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газете «Заря.Ефремов» после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ород Ефремов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А.Н.Богат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4:00Z</dcterms:created>
  <dc:creator>Я</dc:creator>
  <dc:description/>
  <cp:keywords/>
  <dc:language>en-US</dc:language>
  <cp:lastModifiedBy>Elena</cp:lastModifiedBy>
  <cp:lastPrinted>2020-11-20T10:46:00Z</cp:lastPrinted>
  <dcterms:modified xsi:type="dcterms:W3CDTF">2020-11-20T07:49:00Z</dcterms:modified>
  <cp:revision>8</cp:revision>
  <dc:subject/>
  <dc:title>ПРОЕКТ</dc:title>
</cp:coreProperties>
</file>