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5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Заводская, д. 2, пом. 16</w:t>
      </w:r>
    </w:p>
    <w:p>
      <w:pPr>
        <w:pStyle w:val="Style12"/>
        <w:ind w:left="1122" w:right="9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14,5 кв. м, расположенного по адресу: Тульская область, г. Ефремов, ул. Заводская, д. 2, пом. 16, кадастровый номер 71:27:010301:846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427600 (четыреста двадцать семь тысяч шестьсот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81-А4-17 от 01.12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21380 </w:t>
      </w:r>
      <w:r>
        <w:rPr>
          <w:rFonts w:cs="Times New Roman" w:ascii="Times New Roman" w:hAnsi="Times New Roman"/>
          <w:sz w:val="28"/>
        </w:rPr>
        <w:t>(двадцать одна тысяча триста восемьдеся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85520</w:t>
      </w:r>
      <w:r>
        <w:rPr>
          <w:rFonts w:cs="Times New Roman" w:ascii="Times New Roman" w:hAnsi="Times New Roman"/>
          <w:sz w:val="28"/>
          <w:szCs w:val="28"/>
        </w:rPr>
        <w:t xml:space="preserve"> (восемьдесят пять тысяч пятьсот двадцать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, и постановлением администрации муниципального образования город Ефремов  от 19.01.2018  №55 «Об условиях приватизации нежилого помещения, расположенного по адресу: Тульская область, г. Ефремов,  ул. Заводская, д. 2, пом. 1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площадью 14,5 кв. м, расположенное по адресу: Тульская область, г. Ефремов, ул. Заводская, д. 2, пом. 16, кадастровый номер 71:27:010301:846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427 6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38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5 52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Самиев</dc:creator>
  <dc:description/>
  <cp:keywords/>
  <dc:language>en-US</dc:language>
  <cp:lastModifiedBy>Alexandrova</cp:lastModifiedBy>
  <cp:lastPrinted>2018-01-19T15:41:00Z</cp:lastPrinted>
  <dcterms:modified xsi:type="dcterms:W3CDTF">2018-01-22T08:10:00Z</dcterms:modified>
  <cp:revision>3</cp:revision>
  <dc:subject/>
  <dc:title>РОССИЙСКАЯ ФЕДЕРАЦИЯ</dc:title>
</cp:coreProperties>
</file>