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 ФЕДЕРАЦИЯ</w:t>
      </w:r>
    </w:p>
    <w:p>
      <w:pPr>
        <w:pStyle w:val="Heading1"/>
        <w:autoSpaceDE w:val="true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ТУЛЬСКАЯ  ОБЛАСТЬ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НАНСОВОЕ УПРА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ФРЕМОВСКИЙ  РАЙО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КАЗ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1468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28» февраля 2014 год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autoSpaceDE w:val="true"/>
        <w:outlineLvl w:val="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внесении дополнений в отдельные  приказы  финансового управления администрации  муниципального  образования  Ефремовский  район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</w:rPr>
        <w:t xml:space="preserve">В целях уточнения порядка отнесения расходов бюджетов муниципального образования Ефремовский район   и муниципального образования город Ефремов Ефремовского района  на соответствующие целевые статьи и виды расходов классификации расходов бюджета муниципального образования Ефремовский  район  и бюджета  муниципального образования   город    Ефремов   Ефремовского      района, на основании Положения о финансовом   управлении администрации    муниципального    образования   Ефремовский   район       </w:t>
      </w:r>
      <w:r>
        <w:rPr>
          <w:rFonts w:cs="Arial" w:ascii="Arial" w:hAnsi="Arial"/>
          <w:b/>
        </w:rPr>
        <w:t>п р и к а з ы в а ю:</w:t>
      </w:r>
    </w:p>
    <w:p>
      <w:pPr>
        <w:pStyle w:val="2"/>
        <w:jc w:val="both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b w:val="false"/>
          <w:bCs/>
          <w:color w:val="000000"/>
          <w:sz w:val="24"/>
          <w:szCs w:val="24"/>
        </w:rPr>
        <w:t>1. Внести  в Порядок применения  бюджетной  классификации Российской  Федерации  в  части,  относящейся  к  бюджету муниципального образования Ефремовского района, утвержденный приказом финансового управления администрации муниципального образования Ефремовский район    от  31  декабря  2013  года   №  101  (с внесенными в него дополнениями)   и   в  части,  относящейся  к  бюджету муниципального образования город Ефремов Ефремовского района, утвержденный приказом финансового управления администрации муниципального образования Ефремовский район  от 30 декабря 2013 года  №  87  (с внесенными в него дополнениями)   следующие допол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а.) П</w:t>
      </w:r>
      <w:r>
        <w:rPr>
          <w:rFonts w:cs="Arial" w:ascii="Arial" w:hAnsi="Arial"/>
        </w:rPr>
        <w:t>одпункт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/>
        </w:rPr>
        <w:t xml:space="preserve">2.1.5. Муниципальная  программа  «Управление муниципальными финансами муниципального  образования Ефремовский   район   на   2014-2016   годы» </w:t>
      </w:r>
      <w:r>
        <w:rPr>
          <w:rFonts w:cs="Arial" w:ascii="Arial" w:hAnsi="Arial"/>
        </w:rPr>
        <w:t xml:space="preserve">   пункта </w:t>
      </w:r>
      <w:r>
        <w:rPr>
          <w:rFonts w:cs="Arial" w:ascii="Arial" w:hAnsi="Arial"/>
          <w:b/>
          <w:bCs/>
        </w:rPr>
        <w:t xml:space="preserve">2.1.  «Перечень   и   правила   отнесения  расходов бюджета  района на   соответствующие   целевые   статьи»  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главы  2  «Классификация  расходов   бюджета  района»</w:t>
      </w:r>
      <w:r>
        <w:rPr>
          <w:rFonts w:cs="Arial" w:ascii="Arial" w:hAnsi="Arial"/>
        </w:rPr>
        <w:t xml:space="preserve">    дополнить новой целевой статьей следующего содержания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bCs/>
        </w:rPr>
        <w:t>054 0000   Подпрограмма "Обеспечение создания условий для реализации муниципальной программы" муниципальной программы «Управление муниципальными финансами муниципального образования   Ефремовский   район   на   2014-2016   годы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"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анной целевой статье отражаются расходы бюджета района на реализацию основного мероприятия по соответствующим направлениям расходов,   в   том    числе:</w:t>
      </w:r>
    </w:p>
    <w:p>
      <w:pPr>
        <w:pStyle w:val="TextBodyInden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 w:val="false"/>
          <w:bCs/>
          <w:sz w:val="24"/>
          <w:szCs w:val="24"/>
        </w:rPr>
        <w:t xml:space="preserve"> 8239 Осуществление переданных органам местного самоуправления муниципального образования  отдельных  государственных полномочий  по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расчету и предоставлению дотаций на выравнивание бюджетной обеспеченности поселений в рамках подпрограммы "Обеспечение создания условий для реализации муниципальной программы" муниципальной программы «Управление муниципальными финансами муниципального образования Ефремовский район на 2014-2016 годы»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bCs/>
          <w:sz w:val="24"/>
          <w:szCs w:val="24"/>
        </w:rPr>
        <w:t xml:space="preserve">По  данному направлению расходов  отражаются   расходы   бюджета   района  на  осуществление переданных органам местного самоуправления муниципального образования  отдельных  государственных полномочий  по расчету и предоставлению дотаций на выравнивание бюджетной обеспеченности  поселений  района   за   счет    средств   бюджета области. »; </w:t>
      </w:r>
    </w:p>
    <w:p>
      <w:pPr>
        <w:pStyle w:val="3"/>
        <w:autoSpaceDE w:val="true"/>
        <w:outlineLvl w:val="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б)  в </w:t>
      </w:r>
      <w:r>
        <w:rPr>
          <w:rFonts w:cs="Arial" w:ascii="Arial" w:hAnsi="Arial"/>
          <w:bCs/>
          <w:sz w:val="24"/>
          <w:szCs w:val="24"/>
        </w:rPr>
        <w:t xml:space="preserve">подпункте  </w:t>
      </w:r>
      <w:r>
        <w:rPr>
          <w:rFonts w:cs="Arial" w:ascii="Arial" w:hAnsi="Arial"/>
          <w:b/>
          <w:bCs/>
          <w:sz w:val="24"/>
          <w:szCs w:val="24"/>
        </w:rPr>
        <w:t xml:space="preserve">2.1.7. «Муниципальная  программа  «Развитие транспортной системы муниципального образования Ефремовский район и повышение безопасности дорожного движения на 2014-2016 годы» </w:t>
      </w:r>
      <w:r>
        <w:rPr>
          <w:rFonts w:cs="Arial" w:ascii="Arial" w:hAnsi="Arial"/>
          <w:sz w:val="24"/>
          <w:szCs w:val="24"/>
        </w:rPr>
        <w:t xml:space="preserve">пункта </w:t>
      </w:r>
      <w:r>
        <w:rPr>
          <w:rFonts w:cs="Arial" w:ascii="Arial" w:hAnsi="Arial"/>
          <w:b/>
          <w:bCs/>
          <w:sz w:val="24"/>
          <w:szCs w:val="24"/>
        </w:rPr>
        <w:t>2.1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«Перечень   и   правила   отнесения  расходов бюджета  района на   соответствующие   целевые   статьи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главы  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Классификация  расходов   бюджета  района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целевую статью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072 0000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b/>
          <w:bCs/>
          <w:sz w:val="24"/>
          <w:szCs w:val="24"/>
        </w:rPr>
        <w:t xml:space="preserve">Подпрограмма «Ремонт дорожной сети и развитие автодорог общего пользования местного значения муниципального образования Ефремовский район на 2014-2016 годы» муниципальной программы «Развитие транспортной системы муниципального образования  Ефремовский район и повышение безопасности дорожного движения на 2014-2016 годы»  </w:t>
      </w:r>
      <w:r>
        <w:rPr>
          <w:rFonts w:cs="Arial" w:ascii="Arial" w:hAnsi="Arial"/>
          <w:sz w:val="24"/>
          <w:szCs w:val="24"/>
        </w:rPr>
        <w:t xml:space="preserve">дополнить новым направлением расходов следующего содержания: </w:t>
      </w:r>
    </w:p>
    <w:p>
      <w:pPr>
        <w:pStyle w:val="3"/>
        <w:autoSpaceDE w:val="true"/>
        <w:outlineLvl w:val="9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8001  Софинансирование расходных обязательств поселений, возникающих при осуществлении дорожной деятельности в отношении автомобильных дорог общего пользования местного значения в границах населенных  пунктов  поселений, а  также   капитального  ремонта   дворовых </w:t>
      </w:r>
    </w:p>
    <w:p>
      <w:pPr>
        <w:pStyle w:val="3"/>
        <w:autoSpaceDE w:val="true"/>
        <w:outlineLvl w:val="9"/>
        <w:rPr/>
      </w:pPr>
      <w:r>
        <w:rPr>
          <w:rFonts w:cs="Arial" w:ascii="Arial" w:hAnsi="Arial"/>
          <w:sz w:val="24"/>
          <w:szCs w:val="24"/>
        </w:rPr>
        <w:t xml:space="preserve">территорий многоквартирных домов, проездов к дворовым территориям многоквартирных домов населенных пунктов  в рамках подпрограммы «Ремонт дорожной сети и развитие автодорог общего пользования местного значения муниципального   образования  Ефремовский   район   на 2014-2016 </w:t>
      </w:r>
    </w:p>
    <w:p>
      <w:pPr>
        <w:pStyle w:val="3"/>
        <w:autoSpaceDE w:val="true"/>
        <w:outlineLvl w:val="9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ы» муниципальной программы «Развитие транспортной системы муниципального образования Ефремовский район и повышение безопасности дорожного движения на 2014-2016 годы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о  данному направлению расходов  отражаются   расходы   бюджета   района  на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color w:val="000000"/>
        </w:rPr>
        <w:t>софинансирование  расходных обязательств поселений, возникающих при осуществлении дорожной деятельности в отношении автомобильных дорог общего пользования местного значения в границах населенных пунктов поселений, а также капитального ремонта дворовых территорий многоквартирных домов, проездов к дворовым территориям многоквартирных домов населенных пунктов.».</w:t>
      </w:r>
    </w:p>
    <w:p>
      <w:pPr>
        <w:pStyle w:val="3"/>
        <w:autoSpaceDE w:val="true"/>
        <w:outlineLvl w:val="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Внести  в Порядок применения  бюджетной  классификации Российской  Федерации  в  части,  относящейся  к  бюджету муниципального образования город Ефремов Ефремовского района, утвержденный приказом финансового управления администрации муниципального образования Ефремовский район от 30 декабря 2013 года № 87 (с внесенными в него дополнениями)   следующие   дополнения   и   изменения:</w:t>
      </w:r>
    </w:p>
    <w:p>
      <w:pPr>
        <w:pStyle w:val="3"/>
        <w:autoSpaceDE w:val="true"/>
        <w:ind w:firstLine="708"/>
        <w:outlineLvl w:val="9"/>
        <w:rPr/>
      </w:pPr>
      <w:r>
        <w:rPr>
          <w:rFonts w:cs="Arial" w:ascii="Arial" w:hAnsi="Arial"/>
          <w:sz w:val="24"/>
          <w:szCs w:val="24"/>
        </w:rPr>
        <w:t>а) в пункте 2.1. «Перечень и правила о</w:t>
      </w:r>
      <w:r>
        <w:rPr>
          <w:rFonts w:cs="Arial" w:ascii="Arial" w:hAnsi="Arial"/>
          <w:bCs/>
          <w:sz w:val="24"/>
          <w:szCs w:val="24"/>
        </w:rPr>
        <w:t>тнесения расходов бюджета города на соответствующие целевые статьи»:</w:t>
      </w:r>
    </w:p>
    <w:p>
      <w:pPr>
        <w:pStyle w:val="Normal"/>
        <w:ind w:firstLine="8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направление расходов «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 xml:space="preserve">2164 Расходы на реализацию мероприятий, включенных в единый календарный план» </w:t>
      </w:r>
      <w:r>
        <w:rPr>
          <w:rFonts w:cs="Arial" w:ascii="Arial" w:hAnsi="Arial"/>
          <w:bCs/>
        </w:rPr>
        <w:t>целевой статьи «03 1 0000 Основное мероприятие «Проведение мероприятий для детей и молодежи»</w:t>
      </w:r>
      <w:r>
        <w:rPr>
          <w:rFonts w:cs="Arial" w:ascii="Arial" w:hAnsi="Arial"/>
        </w:rPr>
        <w:t xml:space="preserve"> подпункта 2.1.3. «Муниципальная программа "Реализация государственной молодежной политики в городе Ефремов на 2014-2016 годы»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исключить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 xml:space="preserve">- текст </w:t>
      </w:r>
      <w:r>
        <w:rPr>
          <w:rFonts w:cs="Arial" w:ascii="Arial" w:hAnsi="Arial"/>
          <w:bCs/>
        </w:rPr>
        <w:t>целевой статьи «06 3 0000 Подпрограмма  «Повышение эффективности управления общественными финансами»</w:t>
      </w:r>
      <w:r>
        <w:rPr>
          <w:rFonts w:cs="Arial" w:ascii="Arial" w:hAnsi="Arial"/>
        </w:rPr>
        <w:t xml:space="preserve"> подпункта 2.1.6. «Муниципальная программа «Управление муниципальными финансами муниципального образования город Ефремов Ефремовского района на 2014-2016 годы» изложить в следующей редакции: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 xml:space="preserve">«По данной целевой статье отражаются расходы бюджета города на реализацию подпрограммы </w:t>
      </w:r>
      <w:r>
        <w:rPr>
          <w:rFonts w:cs="Arial" w:ascii="Arial" w:hAnsi="Arial"/>
          <w:bCs/>
        </w:rPr>
        <w:t xml:space="preserve">«Повышение эффективности управления общественными финансами» </w:t>
      </w:r>
      <w:r>
        <w:rPr>
          <w:rFonts w:cs="Arial" w:ascii="Arial" w:hAnsi="Arial"/>
        </w:rPr>
        <w:t>по универсальному направлению расходов - 2375 Управление резервным фондом администрации (правительства Тульской области) - соответственно.»;</w:t>
      </w:r>
    </w:p>
    <w:p>
      <w:pPr>
        <w:pStyle w:val="3"/>
        <w:autoSpaceDE w:val="true"/>
        <w:ind w:firstLine="708"/>
        <w:outlineLvl w:val="9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>целевую статью «99 9 0000 Иные непрограмные мероприятия»</w:t>
      </w:r>
      <w:r>
        <w:rPr>
          <w:rFonts w:cs="Arial" w:ascii="Arial" w:hAnsi="Arial"/>
          <w:sz w:val="24"/>
          <w:szCs w:val="24"/>
        </w:rPr>
        <w:t xml:space="preserve"> подпункта 2.1.9. «Непрограммные расходы» дополнить новыми направлениями расходов следующего содержания: 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«- по универсальному - 2375 Управление резервным фондом администрации (правительства Тульской области) - соответственно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2831 Исполнение судебных актов по обращению взыскания на средства бюджета муниципального образования.</w:t>
      </w:r>
    </w:p>
    <w:p>
      <w:pPr>
        <w:pStyle w:val="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анному направлению расходов отражаются расходы бюджета города на исполнение судебных актов по искам о возмещении вреда, причиненного в соответствии с гл. 24.1 БК РФ;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б) пункт 2.2. «Универсальные направления расходов, увязываемые с целевыми статьями подпрограмм муниципальных программ, непрограммными направлениями расходов</w:t>
      </w:r>
      <w:r>
        <w:rPr>
          <w:rFonts w:cs="Arial" w:ascii="Arial" w:hAnsi="Arial"/>
          <w:bCs/>
        </w:rPr>
        <w:t xml:space="preserve">» </w:t>
      </w:r>
      <w:r>
        <w:rPr>
          <w:rFonts w:cs="Arial" w:ascii="Arial" w:hAnsi="Arial"/>
        </w:rPr>
        <w:t xml:space="preserve">дополнить новым направлением расходов следующего содержания: 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«- 2375 Управление резервным фондом администрации (правительства Тульской области) - соответственно.</w:t>
      </w:r>
    </w:p>
    <w:p>
      <w:pPr>
        <w:pStyle w:val="Normal"/>
        <w:autoSpaceDE w:val="fals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данному направлению расходов отражаются расходы бюджета города из резервного фонда администрации муниципального образования Ефремовский район, предусмотренного в составе бюджета муниципального образования город Ефремов Ефремовского района, на финансирование непредвиденных   расходов    и     мероприятий,    в   том числе на проведение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widowControl w:val="false"/>
        <w:autoSpaceDE w:val="fals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же по данному направлению расходов отражаются расходы бюджета города, источником финансового обеспечения которых являются средства резервного фонда правительства Тульской области.»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b/>
          <w:bCs/>
          <w:color w:val="000000"/>
          <w:sz w:val="24"/>
          <w:szCs w:val="24"/>
        </w:rPr>
        <w:t xml:space="preserve">         </w:t>
      </w:r>
      <w:r>
        <w:rPr>
          <w:sz w:val="24"/>
          <w:szCs w:val="24"/>
        </w:rPr>
        <w:t>3. Довести настоящий приказ до соответствующих главных распорядителей (получателей) средств бюджета муниципального образования Ефремовский район  и  муниципального образования город Ефремов   Ефремовского  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4</w:t>
      </w:r>
      <w:r>
        <w:rPr>
          <w:rFonts w:cs="Arial" w:ascii="Arial" w:hAnsi="Arial"/>
        </w:rPr>
        <w:t>. Контроль  за  исполнением  настоящего   приказа   оставляю 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 Настоящий   приказ  вступает  в  силу  со  дня   подписания.</w:t>
      </w:r>
    </w:p>
    <w:p>
      <w:pPr>
        <w:pStyle w:val="3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чальни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финансового упр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.А.Титова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  <w:outlineLvl w:val="4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jc w:val="both"/>
      <w:outlineLvl w:val="2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b/>
      <w:color w:val="FF0000"/>
      <w:sz w:val="28"/>
      <w:szCs w:val="28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9:32:00Z</dcterms:created>
  <dc:creator>salina</dc:creator>
  <dc:description/>
  <cp:keywords/>
  <dc:language>en-US</dc:language>
  <cp:lastModifiedBy>gilms01</cp:lastModifiedBy>
  <cp:lastPrinted>2014-11-05T15:07:00Z</cp:lastPrinted>
  <dcterms:modified xsi:type="dcterms:W3CDTF">2014-12-17T13:09:00Z</dcterms:modified>
  <cp:revision>26</cp:revision>
  <dc:subject/>
  <dc:title/>
</cp:coreProperties>
</file>