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1.2025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ВЕДОМЛЕНИЯ ПРЕДСТАВИТЕЛЯ НАНИМАТЕЛЯ (РАБОТОДАТЕЛЯ) 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ТАХ ОБРАЩЕНИЯ В ЦЕЛЯХ СКЛОНЕНИ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5 статьи 9 Федерального закона от 25 декабря 2008 г. № 273-ФЗ «О противодействии коррупции», Законом Тульской области  от   15.11.2024 № 71-ЗТО «О наделении муниципального образования город Ефремов статусом муниципального округа», на основании Устава муниципального образования  Ефремовский  муниципальный округ Тульской области,  администрация муниципального образования Ефремовский  муниципальный округ Тульской области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муниципального образования город Ефремов от 22.06.2015 №1146 «О Порядке уведомления нанимателя (работодателя) о фактах обращения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Ефремовский 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 муниципальный округ Тульской области в информационно-телекоммуникационной сети «Интернет» и в местах для обнародования муниципальных нормативных актов муниципального образования Ефремовский  муниципальный округ Туль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Ефремовский муниципальный окру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уль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Давыд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1.2025 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Ефремовский муниципальный округ Тульской области к совершению коррупционных правонарушений (далее - Порядок) разработан в соответствии с частью 5 статьи 9 Федерального закона от 25.12.2008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рядок определяет процедуры уведомления муниципальными служащими администрации муниципального образования Ефремовский муниципальный округ Тульской области (далее - муниципальный служащий) представителя нанимателя (работодателя) о фактах обращения в целях склонения их к совершению коррупционных правонарушений (далее - Уведомление)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2. Организация приема и регистрации Уведомле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рием и регистрация Уведомлений осуществляется сектором по профилактике коррупционных и иных правонарушений администрации муниципального образования Ефремовский муниципальный округ Тульской области (далее - Сектор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, уполномоченными принимать и регистрировать Уведомления, являются сотрудники Секто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55"/>
      <w:bookmarkEnd w:id="0"/>
      <w:r>
        <w:rPr>
          <w:rFonts w:cs="Arial" w:ascii="Arial" w:hAnsi="Arial"/>
          <w:sz w:val="24"/>
          <w:szCs w:val="24"/>
        </w:rPr>
        <w:t>2.2. Муниципальный служащий обязан незамедлительно уведомить представителя нанимателя (работодателя)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в Сектор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ведомление направляется письменно по форме согласно приложению N 1 к настоящему Порядку путем передачи его уполномоченному лицу или направления по поч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8"/>
      <w:bookmarkEnd w:id="1"/>
      <w:r>
        <w:rPr>
          <w:rFonts w:cs="Arial" w:ascii="Arial" w:hAnsi="Arial"/>
          <w:sz w:val="24"/>
          <w:szCs w:val="24"/>
        </w:rPr>
        <w:t>2.4. Уведомл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Fonts w:cs="Arial" w:ascii="Arial" w:hAnsi="Arial"/>
          <w:color w:val="0D0D0D"/>
          <w:sz w:val="24"/>
          <w:szCs w:val="24"/>
        </w:rPr>
        <w:t>пункте 3.4.</w:t>
      </w:r>
      <w:r>
        <w:rPr>
          <w:rFonts w:cs="Arial" w:ascii="Arial" w:hAnsi="Arial"/>
          <w:sz w:val="24"/>
          <w:szCs w:val="24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ведомление подлежит обязательной регистрации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журнал) в день его поступления. Журнал должен быть прошит, пронумерован, а также заверен оттиском печати органа местного самоуправления.</w:t>
      </w:r>
      <w:r>
        <w:rPr>
          <w:rFonts w:cs="Arial" w:ascii="Arial" w:hAnsi="Arial"/>
          <w:color w:val="0D0D0D"/>
        </w:rPr>
        <w:t xml:space="preserve"> Структура журнала должна быть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Ведение </w:t>
      </w:r>
      <w:hyperlink w:anchor="P178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журнала</w:t>
        </w:r>
      </w:hyperlink>
      <w:r>
        <w:rPr>
          <w:rFonts w:cs="Arial" w:ascii="Arial" w:hAnsi="Arial"/>
          <w:color w:val="0D0D0D"/>
          <w:sz w:val="24"/>
          <w:szCs w:val="24"/>
        </w:rPr>
        <w:t xml:space="preserve"> возлагается на Сектор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гистрационный номер и дата регистрации уведомления указываются также на первой странице уведомления. Копия зарегистрированного уведомления вручается муниципальному служащему.</w:t>
      </w:r>
    </w:p>
    <w:p>
      <w:pPr>
        <w:pStyle w:val="Normal"/>
        <w:ind w:firstLine="720"/>
        <w:jc w:val="both"/>
        <w:rPr/>
      </w:pPr>
      <w:bookmarkStart w:id="2" w:name="P74"/>
      <w:bookmarkEnd w:id="2"/>
      <w:r>
        <w:rPr>
          <w:rFonts w:cs="Arial" w:ascii="Arial" w:hAnsi="Arial"/>
          <w:color w:val="0D0D0D"/>
        </w:rPr>
        <w:t>2.6</w:t>
      </w:r>
      <w:r>
        <w:rPr>
          <w:rFonts w:cs="Arial" w:ascii="Arial" w:hAnsi="Arial"/>
        </w:rPr>
        <w:t>. Конфиденциальность полученных сведений обеспечивается уполномоченным лицом.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color w:val="0D0D0D"/>
          <w:sz w:val="24"/>
          <w:szCs w:val="24"/>
        </w:rPr>
        <w:t>3. Рассмотрение Уведомления и организация проведения провер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3.1. Зарегистрированное Уведомление передается Сектором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D0D0D"/>
        </w:rPr>
        <w:t>3.2. Организация проверки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 в органы прокуратуры, территориальные органы Министерства внутренних дел Российской Федерации, Федеральной службы безопасности Российской Федерац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 не позднее 10 рабочих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В случае направления Уведомления одновременно в несколько государственных органов,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D0D0D"/>
        </w:rPr>
        <w:t>3.3. Проверка сведений о случаях обращения к муниципальному служащему в связи с исполнением служебных обязанностей каких – 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 – либо лиц в целях склонения их к совершению коррупционных правонарушений проводится органами прокуратуры, территориальными органами Министерства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3.4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каких – 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го Поряд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88" w:leader="none"/>
        </w:tabs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left="3600" w:firstLine="720"/>
        <w:jc w:val="both"/>
        <w:rPr/>
      </w:pPr>
      <w:r>
        <w:rPr>
          <w:rFonts w:cs="Arial" w:ascii="Arial" w:hAnsi="Arial"/>
        </w:rPr>
        <w:tab/>
        <w:t>Приложение №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 представителя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нанимателя (работодателя) о фактах обращения в целях склонения муниципального служащего  к совершению коррупционных правонарушений, утвержденному постановлением администрации муниципального образования Ефремовский муниципальный округ Тульской области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2025 №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 Ф.И.О. представителя нанимателя (работодателя)</w:t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.И.О. муниципального служащего, место жительства, телефон)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му служащему в связи с исполнением им должностных обязанносте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(все известные </w:t>
      </w:r>
      <w:r>
        <w:rPr>
          <w:rFonts w:eastAsia="Calibri" w:cs="Arial" w:ascii="Arial" w:hAnsi="Arial"/>
        </w:rPr>
        <w:t xml:space="preserve">сведения о физическом (юридическом) лице, склоняющем к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коррупционному правонарушению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пособ и обстоятельства склонения к коррупционному правонарушению (подкуп, угроза, обман и т.д.), а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информация об отказе (согласии) принять предложение лица о совершении коррупционного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_ 20___ года        ________________           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(инициалы и фамилия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 представителя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нанимателя (работодателя) о фактах обращения в целях склонения муниципального служащего  к совершению коррупционных правонарушений, утвержденному постановлением администрации муниципального образования Ефремовский муниципальный округ Тульской области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2025 №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left="1404" w:firstLine="720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фактах обра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целях склонения муниципального служащего к соверш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наименование органа местного самоуправл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2154"/>
        <w:gridCol w:w="2385"/>
        <w:gridCol w:w="1016"/>
        <w:gridCol w:w="1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, дата уведомления, время регистрации уведом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 уведом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работника, зарегистрировавшего уведом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00Z</dcterms:created>
  <dc:creator>LD</dc:creator>
  <dc:description/>
  <cp:keywords/>
  <dc:language>en-US</dc:language>
  <cp:lastModifiedBy>Архипова</cp:lastModifiedBy>
  <cp:lastPrinted>2025-01-14T12:36:00Z</cp:lastPrinted>
  <dcterms:modified xsi:type="dcterms:W3CDTF">2025-01-21T08:07:00Z</dcterms:modified>
  <cp:revision>2</cp:revision>
  <dc:subject/>
  <dc:title>О Порядке уведомления представителя нанимателя (работодателя) о</dc:title>
</cp:coreProperties>
</file>