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ind w:firstLine="709"/>
        <w:jc w:val="right"/>
        <w:outlineLvl w:val="0"/>
        <w:rPr>
          <w:color w:val="FF0000"/>
        </w:rPr>
      </w:pPr>
      <w:r>
        <w:rPr>
          <w:color w:val="FF0000"/>
        </w:rPr>
        <w:t xml:space="preserve">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город Ефремов                                                                 от «11» ноября 2020 года                                                № СБ 23-40/786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</w:rPr>
        <w:t xml:space="preserve">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Ефрем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город Ефремов на 2021 год и на плановый период 2022 и 2023 годов (далее - Основные направления бюджетной и налоговой политики округа) подготовлены в соответствии со статьями 154, 172 Бюджетного кодекса Российской Федерации, Положением о бюджетном процессе в муниципальном образовании город Ефремов, в целях составления проекта бюджета муниципального образования город Ефремов на 2021 год и на плановый период 2022 и 2023 годов (далее - проект бюджета округа на 2021 - 2023 годы) с  учетом  итогов  реализации бюджетной и налоговой политики за период 2019-2020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бюджетной и налоговой политики округа были учтены положения </w:t>
      </w:r>
      <w:r>
        <w:rPr>
          <w:rFonts w:cs="yandex-sans;Times New Roman" w:ascii="yandex-sans;Times New Roman" w:hAnsi="yandex-sans;Times New Roman"/>
          <w:sz w:val="28"/>
          <w:szCs w:val="28"/>
        </w:rPr>
        <w:t>Послани</w:t>
      </w:r>
      <w:r>
        <w:rPr>
          <w:sz w:val="28"/>
          <w:szCs w:val="28"/>
        </w:rPr>
        <w:t xml:space="preserve">я </w:t>
      </w:r>
      <w:r>
        <w:rPr>
          <w:rFonts w:cs="yandex-sans;Times New Roman" w:ascii="yandex-sans;Times New Roman" w:hAnsi="yandex-sans;Times New Roman"/>
          <w:sz w:val="28"/>
          <w:szCs w:val="28"/>
        </w:rPr>
        <w:t>Президента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>Федерации Федеральному Собранию от 15 января 2020 года,</w:t>
      </w:r>
      <w:r>
        <w:rPr>
          <w:sz w:val="28"/>
          <w:szCs w:val="28"/>
        </w:rPr>
        <w:t xml:space="preserve">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аза Президента Российской Федерации от 21 июля 2020 года №474 «О национальных целях развития Российской Федерации на период до 2030 года», </w:t>
      </w:r>
      <w:hyperlink r:id="rId2">
        <w:r>
          <w:rPr>
            <w:rStyle w:val="InternetLink"/>
            <w:sz w:val="28"/>
            <w:szCs w:val="28"/>
          </w:rPr>
          <w:t>Концепци</w:t>
        </w:r>
      </w:hyperlink>
      <w:r>
        <w:rPr>
          <w:sz w:val="28"/>
          <w:szCs w:val="28"/>
        </w:rPr>
        <w:t>и повышения эффективности бюджетных расходов в 2019 - 2024 годах,  муниципальных программ муниципального образования город Ефремов (далее – муниципальные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сновных направлений бюджетной и налоговой политики округа является определение условий, </w:t>
      </w:r>
      <w:r>
        <w:rPr>
          <w:sz w:val="28"/>
          <w:szCs w:val="28"/>
          <w:shd w:fill="FFFFFF" w:val="clear"/>
        </w:rPr>
        <w:t xml:space="preserve">используемых при составлении </w:t>
      </w:r>
      <w:r>
        <w:rPr>
          <w:sz w:val="28"/>
          <w:szCs w:val="28"/>
        </w:rPr>
        <w:t>проекта бюджета округа на 2021 - 2023 годы, основных подходов к его формированию,</w:t>
      </w:r>
      <w:r>
        <w:rPr>
          <w:sz w:val="28"/>
          <w:szCs w:val="28"/>
          <w:shd w:fill="FFFFFF" w:val="clear"/>
        </w:rPr>
        <w:t xml:space="preserve"> основных характеристик и прогнозируемых параметров</w:t>
      </w:r>
      <w:r>
        <w:rPr>
          <w:sz w:val="28"/>
          <w:szCs w:val="28"/>
        </w:rPr>
        <w:t xml:space="preserve"> бюджета муниципального образования город Ефремов на 2021 год и на плановый период 2022 и 2023 годов (далее - бюджет  округа на 2021 - 2023 годы).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  <w:lang w:val="en-US"/>
        </w:rPr>
        <w:t>I</w:t>
      </w:r>
      <w:r>
        <w:rPr>
          <w:b/>
          <w:spacing w:val="10"/>
          <w:sz w:val="28"/>
          <w:szCs w:val="28"/>
        </w:rPr>
        <w:t>. Анализ налоговой базы бюджета округа в 2020 году,</w:t>
      </w:r>
    </w:p>
    <w:p>
      <w:pPr>
        <w:pStyle w:val="Normal"/>
        <w:ind w:firstLine="709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а также на период 2021 – 2023 год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pacing w:val="10"/>
          <w:sz w:val="28"/>
          <w:szCs w:val="28"/>
          <w:highlight w:val="yellow"/>
        </w:rPr>
      </w:pPr>
      <w:r>
        <w:rPr>
          <w:b/>
          <w:color w:val="FF0000"/>
          <w:spacing w:val="1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налоговых доходов в целом за текущий год прогнозируется в объеме 510,8 млн. руб., что выше уровня уточненных плановых назначений 2020 года всего в целом на 8,2 млн. руб. (101,6%),                     в том числе в основном за счет сверхплановых поступлений налога на доходы физических лиц  на 23,6 млн. руб. в связи с перечислением в августе 2020 года ООО «Возрождение» и ООО «СП Рассвет» дивидендов (разовый платеж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 в то же время недопоступления земельного налога в размере  6,8 млн. руб. (уменьшение оспоренной кадастровой стоимости земельных участков) и не поступления акцизов на подакцизные товары в размере 7,1 млн. руб., которые формируют муниципальный дорожный фонд (уменьшение акцизов на федеральном и областном уровн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Анализ налоговой базы проекта бюджета округа на период 2021 – 2023 годов в сравнении с ожидаемой оценкой исполнения налоговых доходов в 2020 году приведен в Таблице 1.</w:t>
      </w:r>
    </w:p>
    <w:p>
      <w:pPr>
        <w:pStyle w:val="Normal"/>
        <w:ind w:firstLine="709"/>
        <w:jc w:val="right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0 года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на 2023 год</w:t>
            </w:r>
          </w:p>
        </w:tc>
      </w:tr>
      <w:tr>
        <w:trPr>
          <w:trHeight w:val="8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логовые доходы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акцизы по подакцизным това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* Оценка  исполнения  бюджета по налоговым доходам за  2020 год приведена исходя из сложившегося исполнения по состоянию на 01 октября 2020 года и ожидаемого исполнения до конца текущего года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з приведенного анализа следует, что основной удельный вес в налоговых источниках проекта бюджета округа на 2021 – 2023 годы составляет налог на доходы физических лиц – более 50%, в 2021 году – 266,0 млн. руб. (52,9%), в 2022 – 289,7 млн. руб. (53,4%), в 2023 году – 315,8 млн. руб. (54,8%). 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ющими по значимости доходными источниками в проекте бюджета округа на 2021 – 2023 годы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налоги на имущество, </w:t>
      </w:r>
      <w:r>
        <w:rPr>
          <w:sz w:val="28"/>
        </w:rPr>
        <w:t xml:space="preserve">акцизы по подакцизным товарам, налоги на совокупный доход </w:t>
      </w:r>
      <w:r>
        <w:rPr>
          <w:sz w:val="28"/>
          <w:szCs w:val="28"/>
        </w:rPr>
        <w:t>(налог, взимаемый в связи с применением упрощенной системы налогообложения, единый налог на вмененный доход для отдельных видов деятельности, единый сельскохозяйственный налог, налог, взимаемый в связи с применением патентной системы налогообложения)</w:t>
      </w:r>
      <w:r>
        <w:rPr>
          <w:sz w:val="28"/>
        </w:rPr>
        <w:t xml:space="preserve">. </w:t>
      </w:r>
      <w:r>
        <w:rPr>
          <w:sz w:val="28"/>
          <w:szCs w:val="28"/>
        </w:rPr>
        <w:t>Их удельные веса в общем объеме доходов проекта бюджета городского округа составляют соответств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,5 %, 15,2 %, 15,0 % в 2021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8 %, 16,9 %, 13,6, % в 2022 году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4,2 %, 16,2 %, 13,4 % в 202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тносительно оценки исполнения бюджета округа в 2020 году по </w:t>
      </w:r>
      <w:r>
        <w:rPr>
          <w:sz w:val="28"/>
          <w:szCs w:val="28"/>
        </w:rPr>
        <w:t>налоговым доходам проект бюджета на 2021 год прогнозируется с уменьшением в целом на 8,0 млн. руб., в том числе: за счет снижения НДФЛ на 8,1 млн. руб. в связи с тем, что в 2020 году поступили значительные разовые платежи от дивидендов; снижения налога на совокупный доход на 5,4 млн. руб., в частности за счет уменьшения поступлений единого сельскохозяйственного налога на 11,2 млн. руб. в связи с тем, что в 2020 году поступили разовые платежи от ООО «Возрождение» и ООО «СП Рассвет» от продажи акций предприятий. В то же время в 2021 году прогнозируется увеличение поступлений по налогам на имущество на 5,0 млн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налога на имущество организаций на 3,2 млн. руб., в связи с тем, что в 2020 году был произведен зачет образовавшейся переплаты по этому налогу в результате перерасчетов стоимости имущества за 2016 – 2018 годы ООО «Каргилл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плановом периоде объем налоговых доходов проекта бюджета округа относительно плановых назначений 2021 года спрогнозирован следующим образом: в 2022 году с увеличением в целом на 39,9 млн. руб. (в том числе в основном за счет роста НДФЛ на 23,7 млн. руб.; акцизов на подакцизные товары на 15,0 млн. руб., которые формируются на федеральном и областном уровнях), а в 2023 году  с увеличением в целом на 73,2 млн. руб. (в том числе за счет роста НДФЛ на 49,8 млн. руб.; акцизов на подакцизные товары на 16,6 млн. руб.; </w:t>
      </w:r>
      <w:r>
        <w:rPr>
          <w:sz w:val="28"/>
        </w:rPr>
        <w:t xml:space="preserve">налогов на имущество </w:t>
      </w:r>
      <w:r>
        <w:rPr>
          <w:sz w:val="28"/>
          <w:szCs w:val="28"/>
        </w:rPr>
        <w:t>в целом на 3,9 млн. руб., в том числе за счет налога на имущество физических лиц на 2,5 млн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10"/>
          <w:sz w:val="28"/>
          <w:szCs w:val="28"/>
        </w:rPr>
        <w:t>II. Анализ налоговых льгот,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редоставляемых в муниципальном образовании</w:t>
      </w:r>
    </w:p>
    <w:p>
      <w:pPr>
        <w:pStyle w:val="Normal"/>
        <w:ind w:firstLine="709"/>
        <w:jc w:val="center"/>
        <w:rPr>
          <w:b/>
          <w:b/>
          <w:color w:val="FF0000"/>
          <w:spacing w:val="10"/>
          <w:sz w:val="28"/>
          <w:szCs w:val="28"/>
        </w:rPr>
      </w:pPr>
      <w:r>
        <w:rPr>
          <w:b/>
          <w:color w:val="FF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настоящего анализа налоговые льготы, обусловленные применением в муниципальном образовании льгот и иных инструментов (преференций), установленных законодательством Российской Федерации о налогах и сборах, а также муниципальными правовыми актами о местных налогах, по сути, </w:t>
      </w:r>
      <w:r>
        <w:rPr>
          <w:sz w:val="28"/>
          <w:szCs w:val="28"/>
          <w:u w:val="single"/>
        </w:rPr>
        <w:t>являются выпадающими доходами бюджет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изменения объема налоговых льгот, предоставляемых в муниципальном образовании за ряд последних лет, отражена в Таблице 2 по видам налогов, согласно отчетности ФНС России и прогнозным данным комитета по экономике, развитию малого и среднего бизнеса администрации муниципального образования город Ефремов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Оцен-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2022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 Объем налоговых льгот, всего (тыс. руб.)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0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2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3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3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3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13429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</w:rPr>
              <w:t>1.1. земельный налог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64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9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7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801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.2. налог на имущество физических лиц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4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4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541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rPr/>
            </w:pPr>
            <w:r>
              <w:rPr>
                <w:spacing w:val="10"/>
              </w:rPr>
              <w:t>2. Удельный вес налоговых льгот в налоговых и неналоговых доходах соответствующего год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приведенных в Таблице 2 сведений видно, что объем предоставляемых налоговых льгот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в 2019 году относительно 2017-2018 годов  </w:t>
      </w:r>
      <w:r>
        <w:rPr>
          <w:sz w:val="28"/>
          <w:szCs w:val="28"/>
          <w:u w:val="single"/>
        </w:rPr>
        <w:t>на 2,7 млн. руб. и 1,2 млн. руб.</w:t>
      </w:r>
      <w:r>
        <w:rPr>
          <w:sz w:val="28"/>
          <w:szCs w:val="28"/>
        </w:rPr>
        <w:t xml:space="preserve"> соответственно за счет налоговых льгот, установленных в основном Федеральны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</w:t>
      </w:r>
      <w:r>
        <w:rPr>
          <w:spacing w:val="10"/>
          <w:sz w:val="28"/>
          <w:szCs w:val="28"/>
        </w:rPr>
        <w:t xml:space="preserve"> 2020 – 2022 годов объем налоговых льгот прогнозируется практически на уровне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ую долю в общем объеме налоговых льгот, представленных в Таблице 2, составляют льготы, установленные федеральным законодательств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удельный вес налоговых льгот, предоставляемых в соответствии с федеральным законодательством, в общем объеме предоставляемых налоговых  льгот составляет 87,6%, а льгот, предоставляемых в соответствии с муниципальными правовыми актами, 12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комплексной системы контроля, учета и оценки эффективности налоговых льгот и преференций в бюджетном законодательстве закреплен подход на основе концепции «налоговых расходов» (в т.ч. разработаны и утверждены общие требования к оценке налоговых расходов муниципальных образований начиная с  2020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ведения работы по формированию системы оценки налоговых расходов округа принято постановление администрации муниципального образования город Ефремов от 30.12.2019 № 1835 «Об утверждении Порядка </w:t>
      </w:r>
      <w:r>
        <w:rPr>
          <w:sz w:val="28"/>
          <w:szCs w:val="28"/>
          <w:lang w:eastAsia="en-US"/>
        </w:rPr>
        <w:t>формирования перечня налоговых расходов  муниципального образования город Ефремов и оценки налоговых расходов  муниципального образования город Ефремо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анным постановлением на 2021 - 2023 годы сформирован перечень налоговых расходов </w:t>
      </w:r>
      <w:r>
        <w:rPr>
          <w:sz w:val="28"/>
          <w:szCs w:val="28"/>
          <w:lang w:eastAsia="en-US"/>
        </w:rPr>
        <w:t>муниципального образования город Ефремов</w:t>
      </w:r>
      <w:r>
        <w:rPr>
          <w:sz w:val="28"/>
          <w:szCs w:val="28"/>
        </w:rPr>
        <w:t xml:space="preserve">, в соответствии с которым все налоговые льготы и льготные категории налогоплательщиков, установленные решениями Собрания депутатов </w:t>
      </w:r>
      <w:r>
        <w:rPr>
          <w:sz w:val="28"/>
          <w:szCs w:val="28"/>
          <w:lang w:eastAsia="en-US"/>
        </w:rPr>
        <w:t>муниципального образования город Ефремов</w:t>
      </w:r>
      <w:r>
        <w:rPr>
          <w:sz w:val="28"/>
          <w:szCs w:val="28"/>
        </w:rPr>
        <w:t xml:space="preserve">, распределены в соответствии с целями муниципальных программ или целями социально-экономической политики </w:t>
      </w:r>
      <w:r>
        <w:rPr>
          <w:sz w:val="28"/>
          <w:szCs w:val="28"/>
          <w:lang w:eastAsia="en-US"/>
        </w:rPr>
        <w:t>муниципального образования город Ефремов</w:t>
      </w:r>
      <w:r>
        <w:rPr>
          <w:sz w:val="28"/>
          <w:szCs w:val="28"/>
        </w:rPr>
        <w:t xml:space="preserve">,  в случае если налоговые льготы невозможно отнести ни к одной из муниципальных программ. Определены кураторы налоговых расход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система оценки налоговых расходов округа позволит сделать на основании единых критериев оценку совокупного бюджетного эффекта, выявить неэффективные налоговые льготы и обеспечить успешное функционирование созданной системы налоговых преференций для поддержки и развития бизнеса, социальной поддержки гражда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меры в области налоговой полит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21 году  и</w:t>
      </w:r>
    </w:p>
    <w:p>
      <w:pPr>
        <w:pStyle w:val="Normal"/>
        <w:jc w:val="center"/>
        <w:rPr>
          <w:rStyle w:val="FontStyle1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м периоде 2022 и 2023 годов</w:t>
      </w:r>
    </w:p>
    <w:p>
      <w:pPr>
        <w:pStyle w:val="Normal"/>
        <w:ind w:firstLine="709"/>
        <w:jc w:val="both"/>
        <w:rPr>
          <w:rStyle w:val="FontStyle13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ринимаемая и проводимая муниципальным образованием налоговая политика в большей степени </w:t>
      </w:r>
      <w:r>
        <w:rPr>
          <w:rStyle w:val="FontStyle14"/>
          <w:b w:val="false"/>
          <w:sz w:val="28"/>
          <w:szCs w:val="28"/>
        </w:rPr>
        <w:t>зависит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т налоговой политики, проводимой Российской Федерацией, Тульской областью, как субъектом Российской Федерации, и от действующей в Тульской области системы межбюджетных отношений.</w:t>
      </w:r>
    </w:p>
    <w:p>
      <w:pPr>
        <w:pStyle w:val="Normal"/>
        <w:ind w:firstLine="709"/>
        <w:jc w:val="both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 Основные меры в области налоговой политики, планируемые к реализации в 2021 году и плановом периоде 2022 и 2023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федеральном уровне, так или иначе, касаемые местного бюджета</w:t>
      </w:r>
    </w:p>
    <w:p>
      <w:pPr>
        <w:pStyle w:val="ConsPlus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В 2021-2023 гг. планируется продолжить реализацию комплекса мер по </w:t>
      </w:r>
      <w:r>
        <w:rPr>
          <w:sz w:val="28"/>
          <w:szCs w:val="28"/>
          <w:u w:val="single"/>
        </w:rPr>
        <w:t>улучшению администрирования доходов бюджетной системы</w:t>
      </w:r>
      <w:r>
        <w:rPr>
          <w:sz w:val="28"/>
          <w:szCs w:val="28"/>
        </w:rPr>
        <w:t>, 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обое внимание будет уделено повышению собираемости налога на доходы физических лиц и страховых взносов. 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цифровизация администрирования с одной стороны станет одним из наиболее эффективных инструментов пресечения неформальных практик, а с другой стороны позволит существенно упростить и облегчить взаимодействие между государством и добросовестными налогоплательщиками. В том числе указанные меры будут содействовать решению задачи по оптимизации форм налоговой отчетности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Меры налоговой политики, направленные на облегчение администрирования и снижение административных издержек:</w:t>
      </w:r>
    </w:p>
    <w:p>
      <w:pPr>
        <w:pStyle w:val="ListParagraph"/>
        <w:numPr>
          <w:ilvl w:val="0"/>
          <w:numId w:val="2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пециального налог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жи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самозанятых - налога на профессиональный доход (НПД).  НПД установлен для физических лиц и применяется в отношении отдельных видов деятельности без государственной регистрации в качестве индивидуальных предпринимателей. Новый режим налогообложения предполагает уплату налога с оборота в размере 4% при реализации физическим лицам и 6% при реализации юридическим лицам с освобождением от уплаты НДФ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едоставление права применять НПД физическими лицами, являющимися гражданами стран СНГ, не являющимися членами ЕАЭ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ведение института «единого налогового платежа организации, индивидуального предпринимателя» в целях упрощения процедуры расчетов налогоплательщиков с бюджетом. Данный институт предполагает уплату налогов одним платежным поручением без уточнения вида налога, срока его уплаты, принадлежности к бюджету бюджетной системы Российской Федерации и т.д. и последующий зачет перечисленных денежных средств налоговым органом в счет имеющихся у налогоплательщика обязательств.</w:t>
      </w:r>
    </w:p>
    <w:p>
      <w:pPr>
        <w:pStyle w:val="Normal"/>
        <w:autoSpaceDE w:val="false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полняемость бюджета округа в очередном финансовом году и плановом периоде так же окажут влияние изменения, вносимые в федеральное и региональное законодательство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мках обложения </w:t>
      </w:r>
      <w:r>
        <w:rPr>
          <w:b/>
          <w:i/>
          <w:sz w:val="28"/>
          <w:szCs w:val="28"/>
        </w:rPr>
        <w:t xml:space="preserve">налогом на доходы физических лиц: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олагается установление налога на выплаты процентных доходов по вкладам и ценным бумагам граждан в размере 13% для граждан, чей общий объем банковских вкладов и инвестиций в долговые ценные бумаги превышает 1 млн. руб. Новый налог будет впервые уплачен вкладчиками в 2022 году за 2021 год (Федеральный закон от 01.04.2020 № 102-ФЗ «О внесении изменений в части первую и вторую Налогового кодекса Российской Федерации и отдельные законодательные акты Российской Федераци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В рамках обложения </w:t>
      </w:r>
      <w:r>
        <w:rPr>
          <w:b/>
          <w:i/>
          <w:sz w:val="28"/>
          <w:szCs w:val="28"/>
        </w:rPr>
        <w:t xml:space="preserve">налогами на совокупный доход: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налог на вмененный доход для отдельных видов деятельности: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06.2012 № 97-ФЗ «О внесении изменений в части первую и вторую Налогового кодекса Российской Федерации» </w:t>
      </w:r>
      <w:r>
        <w:rPr>
          <w:sz w:val="28"/>
          <w:szCs w:val="28"/>
          <w:u w:val="single"/>
        </w:rPr>
        <w:t>данный налог не применяется</w:t>
      </w:r>
      <w:r>
        <w:rPr>
          <w:sz w:val="28"/>
          <w:szCs w:val="28"/>
        </w:rPr>
        <w:t xml:space="preserve"> с 01 января 2021 года.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алоги, взимаемые в связи с применением упрощенной системы налогообложения и с применением патентной системы налогообложения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ключение обязанности представления налоговой декларации для налогоплательщиков, применяющих УСН с объектом налогообложения в виде доходов и использующих контрольно-кассовую технику (далее - ККТ). Налоговая декларация такими налогоплательщиками представляться не будет, а сумма налога по УСН, подлежащая к уплате в бюджет, будет исчисляться налоговым органом на основании поступивших в налоговый орган сведений об осуществленных расчетах, зафиксированных ККТ с направлением налогоплательщику уведомления о сумме налога (авансовых платежей по налогу) по УСН, подлежащих уплат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ополнительных позиций в перечень видов деятельности, в отношении которых применяется патентная система налогообложения, для которых в настоящее время применяется система налогообложения в виде единого налога на вмененный доход для отдельных видов дея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казанные меры направлены на обеспечение максимально комфортного перехода индивидуальных предпринимателей с режима единого налога на вмененный доход на упрощенную систему налогообложения или на патентную систему налогооблож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2. Безвозмездные поступления от других бюджетов бюджетной системы Российской Федерации, </w:t>
      </w:r>
      <w:r>
        <w:rPr>
          <w:b/>
          <w:i/>
          <w:sz w:val="28"/>
          <w:szCs w:val="28"/>
        </w:rPr>
        <w:t xml:space="preserve">планируемые  в 2021 году и плановом периоде 2022 и 2023 годов </w:t>
      </w:r>
    </w:p>
    <w:p>
      <w:pPr>
        <w:pStyle w:val="Normal"/>
        <w:ind w:firstLine="709"/>
        <w:jc w:val="center"/>
        <w:rPr>
          <w:rStyle w:val="FontStyle1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из бюджета Тульской области учитываются в доходах бюджета округа в соответствии с проектом закона Тульской области «О бюджете Тульской области на 2021 год и на плановый период 2022 и 2023 годов». </w:t>
      </w:r>
    </w:p>
    <w:p>
      <w:pPr>
        <w:pStyle w:val="ConsPlusNormal"/>
        <w:ind w:firstLine="709"/>
        <w:jc w:val="both"/>
        <w:rPr/>
      </w:pPr>
      <w:r>
        <w:rPr/>
        <w:t xml:space="preserve">В целом объемы безвозмездных поступлений предусмотрены на 2021 год в размере 781,6 млн. рублей, что ниже уточненных плановых назначений 2020 года на 30,8 % или на 348,5 млн. рублей, на 2021 год – в размере 690,5 млн. рублей, на 2022 год – в размере 679,8 млн. рублей. </w:t>
      </w:r>
    </w:p>
    <w:p>
      <w:pPr>
        <w:pStyle w:val="ConsPlusNormal"/>
        <w:ind w:firstLine="709"/>
        <w:jc w:val="both"/>
        <w:rPr/>
      </w:pPr>
      <w:r>
        <w:rPr/>
        <w:t xml:space="preserve">Снижение объема безвозмездных поступлений в планируемом периоде относительно уточненных плановых назначений 2020 года обусловлено в основном отсутствием (снижением) в доведенных объемах межбюджетных трансфертов из бюджета Тульской области на 2021 год и на плановый период 2022 и 2023 годов </w:t>
      </w:r>
      <w:r>
        <w:rPr>
          <w:u w:val="single"/>
        </w:rPr>
        <w:t>отдельных субсидий и иных межбюджетных трансфертов</w:t>
      </w:r>
      <w:r>
        <w:rPr/>
        <w:t xml:space="preserve">, а также </w:t>
      </w:r>
      <w:r>
        <w:rPr>
          <w:u w:val="single"/>
        </w:rPr>
        <w:t xml:space="preserve">уменьшением объема дотации из бюджета Тульской области бюджету округ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ак объем дотаций на поддержку мер по обеспечению сбалансированности бюджетов запланирован на 2021 год</w:t>
      </w:r>
      <w:r>
        <w:rPr/>
        <w:t xml:space="preserve"> </w:t>
      </w:r>
      <w:r>
        <w:rPr>
          <w:sz w:val="28"/>
          <w:szCs w:val="28"/>
        </w:rPr>
        <w:t>в сумме 1,1 млн. рублей, что на 87,7 % ниже уровня 2020 года (8,6 млн. рублей), на 2022  – 2023 годы дотации не запланированы.</w:t>
      </w:r>
    </w:p>
    <w:p>
      <w:pPr>
        <w:pStyle w:val="Normal"/>
        <w:autoSpaceDE w:val="false"/>
        <w:ind w:firstLine="539"/>
        <w:jc w:val="both"/>
        <w:rPr>
          <w:rStyle w:val="FontStyle13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3. Основные  направления  налоговой  политики округа </w:t>
      </w:r>
    </w:p>
    <w:p>
      <w:pPr>
        <w:pStyle w:val="Normal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 формирования  доходов проекта бюджета округа  на 2021 год</w:t>
      </w:r>
    </w:p>
    <w:p>
      <w:pPr>
        <w:pStyle w:val="Normal"/>
        <w:ind w:firstLine="709"/>
        <w:jc w:val="center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и на плановый период 2022 и 2023 годов</w:t>
      </w:r>
    </w:p>
    <w:p>
      <w:pPr>
        <w:pStyle w:val="Normal"/>
        <w:ind w:firstLine="709"/>
        <w:jc w:val="both"/>
        <w:rPr>
          <w:rStyle w:val="FontStyle13"/>
          <w:rFonts w:eastAsia="Arial Unicode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3"/>
          <w:rFonts w:eastAsia="Arial Unicode MS"/>
          <w:sz w:val="28"/>
          <w:szCs w:val="28"/>
        </w:rPr>
      </w:pPr>
      <w:r>
        <w:rPr>
          <w:rStyle w:val="FontStyle13"/>
          <w:sz w:val="28"/>
          <w:szCs w:val="28"/>
        </w:rPr>
        <w:t>Налоговая политика в области доходов в 2021 году и на среднесрочную перспективу до 2023 года безусловно будет выстраиваться с учетом изменений федерального и регионального законодательства и последствий от их принятия для доходной базы бюджета округа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Основной задачей налоговой политики округа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на 2021 – 2023 годы </w:t>
      </w:r>
      <w:r>
        <w:rPr>
          <w:rStyle w:val="FontStyle13"/>
          <w:sz w:val="28"/>
          <w:szCs w:val="28"/>
        </w:rPr>
        <w:t xml:space="preserve">является 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 xml:space="preserve">реализация мер, направленных на увеличение налогового потенциала, повышение собираемости налогов и сборов, сокращения недоимки по налоговым платежам. 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Для решения поставленной задачи необходимо: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рассмотрение Собранием депутатов городского округа проектов муниципальных нормативных правовых актов в сфере налогов, прежде всего с точки зрения экономических интересов городского округа и их влияния на наполняемость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редоставления налоговых льгот категориям налогоплательщиков исходя из обязательности получения экономического и социального эффекта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оведение экономического анализа финансово-хозяйственной деятельности муниципальных предприятий, разработки мероприятий по повышению эффективности их работы</w:t>
      </w:r>
      <w:r>
        <w:rPr>
          <w:rStyle w:val="FontStyle11"/>
          <w:rFonts w:cs="Times New Roman"/>
          <w:i w:val="false"/>
          <w:iCs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осуществление контроля за деятельностью муниципальных унитарных предприятий и поступлением средств от использования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в случае внесения изменений в налоговое законодательство на федеральном и региональном уровнях, касающихся местных видов налогов, своевременное приведение существующих нормативных правовых актов в соответствие с федеральным и региональным законодательством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продолжение работы по осуществлению контроля за выплатой официальной заработной платы в размере не ниже среднего уровня, установленного по виду экономической деятельности, и минимального размера оплаты труда в Тульской области, установленного Региональным соглашением, а также проведение мероприятий по снижению задолженности по выплате заработной платы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FontStyle11"/>
          <w:rFonts w:cs="Times New Roman"/>
          <w:i w:val="false"/>
          <w:iCs w:val="false"/>
          <w:sz w:val="28"/>
          <w:szCs w:val="28"/>
        </w:rPr>
        <w:t>проведение мероприятий по вовлечению в налогообложение незарегистрированных земельных участков и других объектов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rStyle w:val="FontStyle11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Итоги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в течение 2020 года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Бюджетная политика</w:t>
        </w:r>
      </w:hyperlink>
      <w:r>
        <w:rPr>
          <w:sz w:val="28"/>
          <w:szCs w:val="28"/>
        </w:rPr>
        <w:t xml:space="preserve"> Ефремовского городского округа в 2020 году была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 задач, стоящих перед  органами местного самоуправления округа в разных сферах, в первую очередь поставленных в отдельных Указах Президента Российской Федерации 2012 года; реализацию нацпроектов в муниципальном образовании город Ефремов; выполнение поручений Губернатора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ддержание жизнеобеспечен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витие и совершенствование коммунальной инфраструктуры и дорож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 благоприятных и комфортных условий для предоставления муниципальных услуг в сфере образования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условий для улучшения качества жизни населения – проекты в сфере развития городской и сельск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иных вопросов местного знач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 итогам реализации бюджетной политики в Ефремовском округе в 2020 году можно отнести то, что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в большей части бюджет городского округа исполняется на основе </w:t>
      </w:r>
      <w:r>
        <w:rPr>
          <w:b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. В 2020 году в Ефремовском округе действовало 17 муниципальных программ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хват расходов в программном формате в уточненном бюджете муниципального образования город Ефремов 2020 года (по состоянию на 01.10.2020) составляет 89,2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2020 году в рамках муниципальных программ реализуются региональные проекты, входящие в состав 4 национальных проектов.                          В связи с этим важно отработать эффективный механизм финансирования муниципальных программ, в основе которого должно быть распределение бюджетных ресурсов в прямой зависимости от достижения конкретных результатов, а также обеспечить согласование целей и задач национальных проектов с показателями муниципальных программ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ского округа в 2020 году по прежнему имеет высокую социальную направленность. Доля расходов бюджета, предусмотренных на социальные отрасли, составляет в бюджете чуть более 3/4 всех расходов бюджета. На финансирование отраслей «Национальная экономика»  и «ЖКХ» за счет всех источников предусмотрено около 12 %  и 7% расходов бюджета соответственно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рамках решения задач по обеспечению </w:t>
      </w:r>
      <w:r>
        <w:rPr>
          <w:b/>
          <w:sz w:val="28"/>
          <w:szCs w:val="28"/>
        </w:rPr>
        <w:t>принципа прозрачности (открытости)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округа</w:t>
      </w:r>
      <w:r>
        <w:rPr>
          <w:sz w:val="28"/>
          <w:szCs w:val="28"/>
        </w:rPr>
        <w:t xml:space="preserve"> с 2020 год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№ 243н  «О составе и порядке размещения и предоставления информации на едином портале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>финансовым органом муниципального образования осуществляется формирование информации и предоставление ее для обработки и публикации на едином портале бюджетной системы Российской Федерации;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задач по созданию условий для предоставления </w:t>
      </w:r>
      <w:r>
        <w:rPr>
          <w:b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бъемы финансового обеспечения выполнения муниципальных заданий на их предоставление определялись на 2020 год на основании нормативных затрат на оказание муниципальных услуг (выполнение работ) на основании и в соответствии с постановлением администрации муниципального образования город Ефремов от 21.08.2015 № 148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 (далее – Постановление № 1480)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 связи с приостановлением деятельности муниципальных учреждений из-за распространения новой коронавирусной инфекции в целях их поддержки в Постановление № 1480 внесены соответствующие изменения в части осуществления расходов по оплате труда работников этих учреждений и иных расходов, независимо от объема оказанных ими муниципальных услуг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2020 году в соответствии с утвержденными планами продолжалась работа органа внутреннего муниципального финансового контроля Ефремовского городского округа, направленная на установление соблюдения принципов бюджетного планирования и повышение эффективности бюджет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 истекший период проведено 16 плановых проверок соблюдения объектами муниципального финансового контроля положений правовых актов, регулирующих бюджетные правоотношения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right="0"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им образом, в течение 2020 года органами местного самоуправления городского округа выполнялись принятые обязательства, в том числе социальные, в рамках установленных законодательством  вопросов местного знач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Условия реализаци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 2021 – 2023 годах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Необходимым условием достижения устойчивых темпов экономического роста и повышения инвестиционной активности является обеспечение экономической, и, как ее неотъемлемой составляющей, бюджетной стаби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ндемия коронавирусной инфекции внесла коррективы в реализацию бюджетной политики в 2020 году. Тем не менее, достижение национальных целей развития страны остается ключевой задачей, в том числе обусловленной отдельными Указами Президента Российской Феде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части повышения оплаты труда в сферах образования и культуры</w:t>
      </w:r>
      <w:r>
        <w:rPr>
          <w:sz w:val="28"/>
          <w:szCs w:val="28"/>
        </w:rPr>
        <w:t>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. Это может потребовать разработки дополнительных мер по минимизации негативных послед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бюджетная политика городского округа на период 2021 – 2023 годов будет реализовываться на основе бюджетных принципов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единств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граничения доходов, расходов и источников финансирования дефицитов бюджетов между бюджетами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 самостоятельности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венства бюджетных прав субъектов Российской Федерации,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лноты отражения доходов, расходов и источников финансирования дефицитов бюдже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балансированности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эффективности использования бюджет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бщего (совокупного) покрытия расходов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 открытости. Данный принцип в городском округе реализуется посредством разработки и публикации «Бюджета для граждан» на различных этапах бюджет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достоверн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адресности и целевого характера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подведомственности расходов бюдже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единства касс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Цели и задачи бюджетной политики 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бюджетной политики городского округа на 2021 год и на плановый период  2022 и 2023 годов является обеспечение устойчивости бюджетной системы городского округа и безусловное исполнение принятых обязательств наиболее эффективн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нижения темпов роста собственных доходов </w:t>
      </w: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нового трехлетнего периода становятся задачи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го развития муниципального образования город Ефремов, достижения измеримых общественно значимых результатов, наиболее важные из которых установлены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среди которых: 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вышение эффективности и результативности программно-целевого метода управления расходами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ограмм предполаг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иоритетных направлений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х решений в пределах утвержденных предельных объемов расходов на реализацию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номочий ответственных исполнителей муниципальных программ по перераспределению средств между подпрограммами (основными мероприятиями) муниципальных программ;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спользование механизма управления расходами бюджета для повышения качества предоставления муниципальных услуг, выполнения рабо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3 годах продолжится использование инструмента муниципального задания на оказание муниципальных услуг (выполнение работ), который  обеспечит взаимосвязь муниципальных программ и муниципальных заданий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муниципальных заданий следует формировать в соответствии с целями и ожидаемыми результатами соответствующих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муниципальных программ, внесении в них изменений необходимо предусматривать безусловную увязку состава и объема устанавливаемых муниципальных  услуг (работ) с потребностью муниципального образования в них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овышение открытости и подотчетности бюджетных учреждений в части обоснования планов/смет финансово-хозяйственной деятельност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оценки соответствия качества фактически оказанных муниципальных услуг (выполненных работ) утвержденным требованиям к качеству, с изучением мнения населения о качестве оказываемых муниципальных услуг (выполняемых работ). 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вышение контроля в сфере муниципальных закупок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мероприятий по информационному обеспечению контрактной системы в сфере закупок осуществляется контроль за </w:t>
      </w:r>
      <w:r>
        <w:rPr>
          <w:sz w:val="28"/>
          <w:szCs w:val="28"/>
        </w:rPr>
        <w:t xml:space="preserve">непревышением объема финансового обеспечения, включенного в планы-графики закупок, над объемом финансового обеспечения для осуществления закупок, утвержденным и доведенным до заказчика, </w:t>
      </w:r>
      <w:r>
        <w:rPr>
          <w:sz w:val="28"/>
          <w:szCs w:val="28"/>
          <w:lang w:eastAsia="ar-SA"/>
        </w:rPr>
        <w:t xml:space="preserve"> а также контроль за </w:t>
      </w:r>
      <w:r>
        <w:rPr>
          <w:sz w:val="28"/>
          <w:szCs w:val="28"/>
        </w:rPr>
        <w:t>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информации и документах, не подлежащих формированию и размещению в единой информационной системе в сфере закупок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акой контроль позволяет еще до принятия обязательств, подлежащих исполнению за счет средств бюджета, создать условия для выявления и устранения нарушений законодательства, исключить возможность принятия обязательств сверх утвержденных объемов финансового обеспечения.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вершенствование и развитие процедур предварительного и последующего контроля в процессе формировании и исполнения бюджета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ля 2020 года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внутреннего муниципального финансового контроля в сфере бюджетных правоотношений позволит повысить эффективность бюджетных расходов, улучшить финансовую дисциплину и снизить потери средств бюджета округа. Важным звеном в данной работе является -  контроль за результатами, которые приносит  использование выделенных бюджетных ассигнований на реализацию соответствующих программ (подпрограмм, основных мероприятий муниципальных программ), а также обеспечение принципа неотвратимости наказания за допущенные нарушения.</w:t>
      </w:r>
    </w:p>
    <w:p>
      <w:pPr>
        <w:pStyle w:val="21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Совершенствование системы открытости муниципальных финанс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Par471"/>
      <w:bookmarkStart w:id="1" w:name="Par427"/>
      <w:bookmarkStart w:id="2" w:name="Par386"/>
      <w:bookmarkStart w:id="3" w:name="Par356"/>
      <w:bookmarkStart w:id="4" w:name="Par471"/>
      <w:bookmarkStart w:id="5" w:name="Par427"/>
      <w:bookmarkStart w:id="6" w:name="Par386"/>
      <w:bookmarkStart w:id="7" w:name="Par356"/>
      <w:bookmarkEnd w:id="4"/>
      <w:bookmarkEnd w:id="5"/>
      <w:bookmarkEnd w:id="6"/>
      <w:bookmarkEnd w:id="7"/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став и содержание информации о бюджете и бюджетном процессе в Российской Федерации, в том числе и о бюджете каждого муниципального образования, будет расширяться в целях его дальнейшего размещения на Едином портале в сети Интернет (Приказ Министерства финансов Российской Федерации </w:t>
      </w:r>
      <w:r>
        <w:rPr>
          <w:sz w:val="28"/>
          <w:szCs w:val="28"/>
        </w:rPr>
        <w:t>от 28 декабря 2016 г. № 243н «О составе и порядке размещения и предоставления информации на едином портале бюджетной системы Российской Федерации»)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прозрачности и открытости муниципальных финансов, повышения доступности и понятности информации о бюджете администрацией городского округа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будет продолжена публикация «Бюджета для граждан» в структурированном виде как к решению о бюджете городского округа на очередной финансовый год и на плановый период и вносимым в него изменениям в течение года, так и к отчетности об исполнении бюджета городского округа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удет обеспечено размещение муниципальных правовых актов, регулирующих бюджетные правоотношения, а также иной информации по реализации бюджетного процесса в городск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 января 2021 года будет осуществлен переход информационных систем на базу web-технологий. Это позволит создать единую техническую, технологическую и методологическую платформу бюджетной системы Тульской области, а также обеспечить бесперебойную работу пользователей информационных систем в условиях удалённой работы. </w:t>
      </w:r>
    </w:p>
    <w:p>
      <w:pPr>
        <w:pStyle w:val="21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Основные базовые подходы при формировании проекта бюджета городского округа на 2021 – 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бюджета муниципального образования город Ефрем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на плановый период 2022 и 2023 годы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260"/>
        <w:gridCol w:w="1260"/>
        <w:gridCol w:w="1260"/>
      </w:tblGrid>
      <w:tr>
        <w:trPr>
          <w:tblHeader w:val="true"/>
          <w:trHeight w:val="345" w:hRule="atLeast"/>
          <w:cantSplit w:val="true"/>
        </w:trPr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муниципального образования город Ефремов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3 год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сего,</w:t>
            </w:r>
            <w:r>
              <w:rPr>
                <w:b/>
                <w:sz w:val="28"/>
                <w:szCs w:val="28"/>
              </w:rPr>
              <w:t xml:space="preserve">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4,7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1. Налоговые и неналоговые доходы </w:t>
            </w:r>
            <w:r>
              <w:rPr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Безвозмездные поступления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9</w:t>
            </w:r>
          </w:p>
        </w:tc>
      </w:tr>
      <w:tr>
        <w:trPr>
          <w:trHeight w:val="31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, всего, </w:t>
            </w:r>
            <w:r>
              <w:rPr>
                <w:b/>
                <w:sz w:val="28"/>
                <w:szCs w:val="28"/>
              </w:rPr>
              <w:t>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,0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2" w:leader="none"/>
              </w:tabs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, всего, (млн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7,3</w:t>
            </w:r>
          </w:p>
        </w:tc>
      </w:tr>
      <w:tr>
        <w:trPr>
          <w:trHeight w:val="20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фицита к налоговым и неналоговым дохо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оходы проекта бюджета</w:t>
      </w:r>
      <w:r>
        <w:rPr>
          <w:sz w:val="28"/>
          <w:szCs w:val="28"/>
        </w:rPr>
        <w:t xml:space="preserve"> городского округа на 2021 – 2023 годы сформированы на основании положений Бюджетного кодекса Российской Федерации, прогноза социально-экономического развития городского округа на 2021 – 2023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Тульской области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части налоговых доходов бюджетов городских округов и неналоговых доходов местных бюджетов, с использованием соответствующих методик планирования доходных источников, а также за счет безвозмездных поступлений из бюджета Тульской области и прочих безвозмездных по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формировании  расходов бюджета</w:t>
      </w:r>
      <w:r>
        <w:rPr>
          <w:sz w:val="28"/>
          <w:szCs w:val="28"/>
        </w:rPr>
        <w:t xml:space="preserve"> городского округа на 2021 – 2023 годы соблюден принцип безусловного исполнения действующих расходных обязательств, при этом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объемы бюджетных ассигнований на заработную плату с начислениями, в целях реализации Указов Президента Российской Федерации 2012 года  опреде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расчете заработной платы педагогических работников учреждений дополните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в размере 33835,17 руб. (100% средней заработной платы учителей по Тульской области на 2021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и 2023 годы в размере 35526,93 руб. и 37658,55 руб. соответственно (100% средней заработной платы учителей по Тульской области на 2022 и 2023 годы)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аработной платы работников учреждений куль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1 год в размере 33835,17 руб. (100% (процентное соотношение)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2022 и 2023 годы в размере 35526,93 руб. и 37658,55 руб. соответственно (100% от среднемесячной начисленной заработной платы наемных работников в организациях, у индивидуальных предпринимателей и физических лиц в Тульской обла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) объемы бюджетных ассигнований 2021 – 2023 годов </w:t>
      </w:r>
      <w:r>
        <w:rPr>
          <w:sz w:val="28"/>
          <w:szCs w:val="28"/>
        </w:rPr>
        <w:t>на оплату труда работников муниципальных учреждений, которые не попадают под действие  Указов Президента Российской Федерации 2012 года,</w:t>
      </w:r>
      <w:r>
        <w:rPr>
          <w:sz w:val="28"/>
        </w:rPr>
        <w:t xml:space="preserve"> рассчитывались с учетом </w:t>
      </w:r>
      <w:r>
        <w:rPr>
          <w:sz w:val="28"/>
          <w:szCs w:val="28"/>
        </w:rPr>
        <w:t>индексации с 1 октября ежегодно на прогнозный уровень инфляции в 2021 году – 3,9 %, в 2022 году – 4,0 % и в 2023 году на 4,0 %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 xml:space="preserve">в) </w:t>
      </w:r>
      <w:r>
        <w:rPr>
          <w:sz w:val="28"/>
          <w:szCs w:val="28"/>
        </w:rPr>
        <w:t>расходы на коммунальные услуги планировались с применением индексов роста цен для потребителей Тульской области на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природный: в 2021 году – 101,5 %, в 2022 году – 101,5 %, в 2023 году – 101,5%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энергию: в 2021 году – 101,5 %, в 2022 году – 101,5 %, в 2023 году – 101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ую энергию: в 2021 году – 102,0 %, в 2022 году – 102,0 %, в 2023 году – 102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 водоснабжения и водоотведения: в 2021 году – 102,0 %, в 2022 году – 102,0 %, в 2023 году – 102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ссигнования на уплату налогов, сборов и иных обязательных платежей в бюджетную систему Российской Федерации планировались в соответствии с налог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полагающими для реализации в рамках бюджетного цикла 2021-2023 годов будут мероприятия 17</w:t>
      </w:r>
      <w:r>
        <w:rPr/>
        <w:t xml:space="preserve"> </w:t>
      </w:r>
      <w:r>
        <w:rPr>
          <w:sz w:val="28"/>
          <w:szCs w:val="28"/>
        </w:rPr>
        <w:t xml:space="preserve">муниципальных программ, объединяющих бюджетные ассигнования бюджета округа для достижения установленных в них целей и результатов в соответствующих сферах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, сформированных  в рамках муниципальных программ, в общем объеме расходов проекта бюджета городского округа (без учета условно утвержденных расходов) составляет в 2021 году 86,6 %, в 2022 году 86,8 %, в 2023 году 83,6 % или соответственно 1236,3 млн. рублей,  1172,8 млн. рублей, 1134,2 млн. рублей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ответственно расходы на непрограммные направления деятельности в 2021  - 2023 годах составляют соответственно 13,4%, 13,2%, 16,4%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структура расходов бюджета городского округа в 2020  году и проекта бюджета округа на 2021-2023 годы приведена в следующей таблице:</w:t>
      </w:r>
    </w:p>
    <w:p>
      <w:pPr>
        <w:pStyle w:val="21"/>
        <w:spacing w:lineRule="auto" w:line="240" w:before="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8"/>
        <w:gridCol w:w="920"/>
        <w:gridCol w:w="706"/>
        <w:gridCol w:w="897"/>
        <w:gridCol w:w="706"/>
        <w:gridCol w:w="892"/>
        <w:gridCol w:w="706"/>
        <w:gridCol w:w="890"/>
        <w:gridCol w:w="705"/>
      </w:tblGrid>
      <w:tr>
        <w:trPr>
          <w:tblHeader w:val="true"/>
          <w:trHeight w:val="3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л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20 год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огноз на 2021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Прогноз на 2023 год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 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в % к итогу**</w:t>
            </w:r>
          </w:p>
        </w:tc>
      </w:tr>
      <w:tr>
        <w:trPr>
          <w:tblHeader w:val="true"/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ходы, без учета условно утвержден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0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6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7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7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77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3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7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4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0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8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93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89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менее 0,1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21"/>
        <w:spacing w:lineRule="auto" w:line="240" w:before="0" w:after="0"/>
        <w:ind w:firstLine="720"/>
        <w:jc w:val="both"/>
        <w:rPr/>
      </w:pPr>
      <w:r>
        <w:rPr/>
        <w:t>* Указаны уточненные плановые назначения по расходам бюджета округа по состоянию на 01.10.2020 года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** Указана доля расходов каждого раздела расходов проекта бюджета к общему объему расходов проекта бюджета округа без учета условно утвержденных расходов</w:t>
      </w:r>
    </w:p>
    <w:p>
      <w:pPr>
        <w:pStyle w:val="21"/>
        <w:spacing w:lineRule="auto" w:line="240" w:before="0" w:after="0"/>
        <w:ind w:left="1069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Функциональная структура расходов проекта бюджета городского округа на 2021 - 2023 годы относительно 2020 года не претерпит существенных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расходов, направленных на оказание социально-значимых услуг и социальную поддержку граждан (то есть образование, культуру, физическую культуру и спорт, социальную политику), в планируемом периоде составляет порядка 3/4 суммарных расходов проекта бюджета городского округа на 2021-2023 годы ежегодно. При этом наибольший объем расходов проекта бюджета городского округа на 2021-2023 годы (от 64% до 69% от общего объема расходов без учета условно утвержденных расходов) ежегодно будет направляться на цели поддержки и развития отрасли «Образование», в том числ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создание Центра образования на 62 места (д. Шкилевка) в 2022 –  2023 годах - 74,0 млн. рублей, в том числе за счет средств федерального и регионального бюджетов – 66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е место по объему расходов в проекте бюджета округа на 2021-2023 годы занимают расходы, связанные с жизнеобеспечением территории муниципального образования город Ефремов. Доля указанных расходов составляет 17,5% в общем объеме расходов проекта бюджета округа на 2021 год; 11,1% в общем объеме расходов проекта бюджета округа на 2022 год; 14,3% в общем объеме расходов проекта бюджета округа на 2023 год. </w:t>
      </w:r>
    </w:p>
    <w:p>
      <w:pPr>
        <w:pStyle w:val="ConsPlusNormal"/>
        <w:ind w:firstLine="720"/>
        <w:jc w:val="both"/>
        <w:rPr/>
      </w:pPr>
      <w:r>
        <w:rPr/>
        <w:t>В их составе расходы разделов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«Национальная экономика», включающего, в том числе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 xml:space="preserve">«Развитие транспортной системы муниципального образования город Ефремов и повышение безопасности дорожного движения» расход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счет ассигнований дорожного фонда на выполнение мероприятий, направленных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</w:t>
      </w: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вышение безопасности дорожного движения, содержание дорожной сети,  ремонт автомобильных дорог и </w:t>
      </w:r>
      <w:r>
        <w:rPr>
          <w:sz w:val="28"/>
          <w:szCs w:val="28"/>
        </w:rPr>
        <w:t>дворовых территорий многоквартирных домов.</w:t>
      </w:r>
      <w:r>
        <w:rPr>
          <w:b/>
          <w:bCs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Также по данному разделу предполагается строительство автодороги в рамках программы развития моногородов  в  2021 году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муниципального дорожного фонда, учтенного в данном разделе проекта бюджета городского округа на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в размере 76518,8 тыс. рублей, на 2022 год – 91467,7 тыс. рублей, на 2023 год – 93103,9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осуществлено в соответствии с требованиями статьи 179.4 Бюджетного кодекса и Решения Собрания депутатов о дорожном фонде муниципального образования город Ефре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 учетом положений проекта закона Тульской области «О бюджете Тульской области на 2021 год и на плановый период 2022 и 2023 годов», распределяются в бюджет Тульской области и бюджеты муниципальных образований Тульской области в 2021-2023 годах в соотношении 70 и 30 процентов соответственно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«Жилищно-коммунальное хозяйство», включающий, в том числе, в рамках реализации муниципальной программы </w:t>
      </w:r>
      <w:r>
        <w:rPr>
          <w:bCs/>
          <w:sz w:val="28"/>
          <w:szCs w:val="28"/>
        </w:rPr>
        <w:t>«Обеспечение  услугами ЖКХ населения  муниципального образования город Ефремов»</w:t>
      </w:r>
      <w:r>
        <w:rPr>
          <w:sz w:val="28"/>
          <w:szCs w:val="28"/>
        </w:rPr>
        <w:t xml:space="preserve"> расходы на управление услугами в области жилищного хозяйства, расходы, связанные с вопросами коммунального развития городского округа, расходы на проведение мероприятий по содержанию территории муниципального образования, а также расходы, направленные на обеспечение и повышение комфортности условий проживания граждан, поддержание и улучшение санитарного и эстетического состояния территории, в том числе с участием средств региона, мероприятия по благоустройству сельских территорий (установка детских площадок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iCs/>
          <w:sz w:val="28"/>
          <w:szCs w:val="28"/>
        </w:rPr>
        <w:t>2021 - 2023 годах</w:t>
      </w:r>
      <w:r>
        <w:rPr>
          <w:sz w:val="28"/>
          <w:szCs w:val="28"/>
        </w:rPr>
        <w:t xml:space="preserve"> планируется продолжить реализацию муниципальной программы «Формирование современной городской среды на территории муниципального образования город Ефремов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ключающую мероприятия по благоустройству дворовых территорий многоквартирных домов и территорий общего пользования. </w:t>
      </w:r>
      <w:r>
        <w:rPr>
          <w:sz w:val="28"/>
          <w:szCs w:val="28"/>
        </w:rPr>
        <w:t>П</w:t>
      </w:r>
      <w:r>
        <w:rPr>
          <w:bCs/>
          <w:iCs/>
          <w:sz w:val="28"/>
          <w:szCs w:val="28"/>
        </w:rPr>
        <w:t>о данному разделу в 2021 году предусмотрено строительство объекта водоснабжения в рамках мероприятия «Чистая вода Тульской области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в муниципальном образовании реализуется проект «Народный бюджет». Он позволяет решать первоочередные проблемы объединив ресурсы областного бюджета, бюджета муниципального образования, финансовых средств населения и средств спонсоров. В рамках проекта жители имеют возможность отремонтировать кровли жилых домов, водопроводы и тепловые сети, привести в порядок дороги, места отдыха жителей, учреждения образования, культуры и спортивные объек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1 году планируется продолжить реализацию проекта «Народный бюджет». </w:t>
      </w:r>
    </w:p>
    <w:p>
      <w:pPr>
        <w:pStyle w:val="21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ект бюджета округа на 2021-2023 годы планировался с учетом решения задачи по соблюдению ограничений, установленных для уровня долговой нагрузки, и обеспечению своевременного и в полном объеме погашения муниципального долга, и обслуживания муниципальных долговых обязательств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дефицита</w:t>
      </w:r>
      <w:r>
        <w:rPr>
          <w:sz w:val="28"/>
          <w:szCs w:val="28"/>
        </w:rPr>
        <w:t xml:space="preserve"> проекта бюджета округа на 2021-2023 годы не превышают ограничений, установленных нормами Бюджетного кодекса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Дефицит бюджета округа запланирован на 2021 год в объеме 53,0 млн. рублей или 9% к общему годовому объему доходов бюджета округа без учета объема безвозмездных поступлений, на 2022 год – в объеме 54,3 млн. рублей или 8,7%, на 2023 год – в объеме 57,3 млн. рублей или 8,7% соответственно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ми источниками финансирования дефицита бюджета  городского округа в 2021 - 2023 годах будут выступать муниципальные заимствования (кредиты от кредитных организаций), а также остатки на едином счете бюджета округа на начало очередного финансового года. В качестве муниципальных заимствований планируется также использовать механизм привлечения бюджетных кредитов на пополнение остатков средств на счете бюджета округа за счет остатка средств на едином счете федерального бюджет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, а также в плановом периоде в составе расходов проекта бюджета округа планируются расходы на обслуживание муниципального долга. Данные объемы расходов также не превышают установленных Бюджетным кодексом Российской Федерации огранич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проекта бюджета городского округа на 2021 – 2023 годы финансовое управление руководствовалос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ями, внесенными в Бюджетный кодекс Российской Федерации в течение 2020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казами Министерства финансов </w:t>
      </w:r>
      <w:r>
        <w:rPr>
          <w:bCs/>
          <w:sz w:val="28"/>
          <w:szCs w:val="28"/>
        </w:rPr>
        <w:t>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6.2019 № 85н «О Порядке формирования и применения кодов бюджетной классификации Российской Федерации, их структуре и принципах назначения» с учетом изменений (приказ Министерства финансов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8.06.2020 № 98н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оторые применяются при составлении и исполнении бюджетов бюджетной системы Российской Федерации, начиная с бюджетов на 2021 год и на плановый период 2022 и 2023 г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го управлени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Гильмиярова</w:t>
            </w:r>
          </w:p>
        </w:tc>
      </w:tr>
    </w:tbl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5">
    <w:name w:val="Char Style 5"/>
    <w:qFormat/>
    <w:rPr>
      <w:sz w:val="26"/>
      <w:szCs w:val="26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Cambria" w:hAnsi="Cambria" w:cs="Cambria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09"/>
      <w:ind w:right="218" w:firstLine="720"/>
      <w:jc w:val="both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7872F5A9F5637DD37780BE140E25014760D5527E05A10753257DCFB219F95AC58368F96F1FB1B341B4C49B6B895214632DB4693049A90D6H4H" TargetMode="External"/><Relationship Id="rId3" Type="http://schemas.openxmlformats.org/officeDocument/2006/relationships/hyperlink" Target="consultantplus://offline/ref=222FBDB3670E6C64D0556CC719EEAE57904F863CF9DF97C4A64E79C9F1A109097E2E17FB1D145D997E9C784610W6C7L" TargetMode="External"/><Relationship Id="rId4" Type="http://schemas.openxmlformats.org/officeDocument/2006/relationships/hyperlink" Target="consultantplus://offline/ref=60E8429351D90E907A75EF7502CD8FC22AA501217F9B54732CA17CFE8EDF216A78163E7C6BB1A0E020V0J" TargetMode="External"/><Relationship Id="rId5" Type="http://schemas.openxmlformats.org/officeDocument/2006/relationships/hyperlink" Target="consultantplus://offline/ref=106ED730651E70433571C58C1B739C99755DFEB2A852A3283033B3E9582ED2D549C6ECF7B328508740B51F6C47wDdFF" TargetMode="External"/><Relationship Id="rId6" Type="http://schemas.openxmlformats.org/officeDocument/2006/relationships/hyperlink" Target="consultantplus://offline/ref=61E2585386A73328AEF7AF05398E9FCC893A0A56E5897C16CDCD5F0EB59545F8FF94E6A2483E8688t70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gilms01</dc:creator>
  <dc:description/>
  <cp:keywords/>
  <dc:language>en-US</dc:language>
  <cp:lastModifiedBy>Надежда Викторовна Плотникова</cp:lastModifiedBy>
  <cp:lastPrinted>2020-11-10T15:30:00Z</cp:lastPrinted>
  <dcterms:modified xsi:type="dcterms:W3CDTF">2020-11-11T12:42:00Z</dcterms:modified>
  <cp:revision>987</cp:revision>
  <dc:subject/>
  <dc:title/>
</cp:coreProperties>
</file>