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w w:val="150"/>
        </w:rPr>
      </w:pPr>
      <w:r>
        <w:rPr>
          <w:b/>
          <w:bCs/>
          <w:w w:val="150"/>
        </w:rPr>
        <w:t>МУНИЦИПАЛЬНОГО ОБРАЗОВАНИЯ ГОРОД ЕФРЕМОВ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w w:val="150"/>
        </w:rPr>
      </w:pPr>
      <w:r>
        <w:rPr>
          <w:w w:val="150"/>
        </w:rPr>
        <w:t xml:space="preserve"> 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3.01.2016                                                                      № 1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образования город Ефремов от 07.04.2015 № 683 </w:t>
      </w:r>
    </w:p>
    <w:p>
      <w:pPr>
        <w:pStyle w:val="Normal"/>
        <w:jc w:val="center"/>
        <w:rPr/>
      </w:pPr>
      <w:r>
        <w:rPr>
          <w:b/>
        </w:rPr>
        <w:t>«Об утверждении Перечня муниципальных услуг, предоставляемых администрацией муниципального образования город Ефрем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7 </w:t>
      </w:r>
      <w:r>
        <w:rPr>
          <w:rFonts w:cs="Times New Roman" w:ascii="Times New Roman" w:hAnsi="Times New Roman"/>
          <w:bCs/>
          <w:sz w:val="24"/>
          <w:szCs w:val="24"/>
        </w:rPr>
        <w:t>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/>
      </w:pPr>
      <w:r>
        <w:rPr>
          <w:bCs/>
        </w:rPr>
        <w:t>1. Внести в постановление администрации муниципального образования город Ефремов</w:t>
      </w:r>
      <w:r>
        <w:rPr>
          <w:b/>
        </w:rPr>
        <w:t xml:space="preserve"> </w:t>
      </w:r>
      <w:r>
        <w:rPr/>
        <w:t>от 07.04.2015 № 683 «Об утверждении Перечня муниципальных услуг, предоставляемых администрацией муниципального образования город Ефремов» (далее по тесту - постановление от 07.04.2015 № 683) следующие изменения:</w:t>
      </w:r>
    </w:p>
    <w:p>
      <w:pPr>
        <w:pStyle w:val="Normal"/>
        <w:ind w:firstLine="708"/>
        <w:jc w:val="both"/>
        <w:rPr/>
      </w:pPr>
      <w:r>
        <w:rPr/>
        <w:t>1.1. наименование постановления от 07.04.2015 № 683 изложить в новой редакции: «Об  утверждении перечня муниципальных услуг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»».</w:t>
      </w:r>
    </w:p>
    <w:p>
      <w:pPr>
        <w:pStyle w:val="Normal"/>
        <w:ind w:firstLine="708"/>
        <w:jc w:val="both"/>
        <w:rPr/>
      </w:pPr>
      <w:r>
        <w:rPr/>
        <w:t xml:space="preserve">1.2. приложение к постановлению от 07.04.2015 № 683  изложить в новой редакции (приложение). 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постановление администрации муниципального образования город Ефремов от 15.12.2015 № 2213 «О внесении изменений в постановление администрации муниципального образования город Ефремов от 09.10.2015 № 1752 «Об утверждении Перечня муниципальных услуг (функций) администрации муниципального образования город Ефремов» </w:t>
      </w:r>
    </w:p>
    <w:p>
      <w:pPr>
        <w:pStyle w:val="Normal"/>
        <w:ind w:firstLine="709"/>
        <w:jc w:val="both"/>
        <w:rPr/>
      </w:pPr>
      <w:r>
        <w:rPr/>
        <w:t>3. Отделу по делопроизводству и контролю администрации муниципального образования город Ефремов (Неликаева М.Г.) 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color w:val="000000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Глава администр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rPr/>
      </w:pPr>
      <w:r>
        <w:rPr>
          <w:b/>
          <w:color w:val="000000"/>
        </w:rPr>
        <w:t xml:space="preserve">             </w:t>
      </w:r>
      <w:r>
        <w:rPr/>
        <w:t>город Ефремов                                                     С.Г. Балтабаев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99"/>
      </w:tblGrid>
      <w:tr>
        <w:trPr>
          <w:trHeight w:val="1694" w:hRule="atLeast"/>
        </w:trPr>
        <w:tc>
          <w:tcPr>
            <w:tcW w:w="4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Ефрем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 от 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, предоставляемых администрацией муниципального образования город Ефремов</w:t>
      </w:r>
      <w:r>
        <w:rPr/>
        <w:t xml:space="preserve"> </w:t>
      </w:r>
      <w:r>
        <w:rPr>
          <w:b/>
        </w:rPr>
        <w:t>и муниципальными учреждениями муниципального образования город Ефремов</w:t>
      </w:r>
      <w:r>
        <w:rPr/>
        <w:t xml:space="preserve"> </w:t>
      </w:r>
      <w:r>
        <w:rPr>
          <w:b/>
        </w:rPr>
        <w:t>для размещения в федеральной государственной информационной системе «Федеральный реестр государственных и муниципальных услуг»</w:t>
      </w: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69"/>
        <w:gridCol w:w="1417"/>
        <w:gridCol w:w="194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а предоставляется в электронном ви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/не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системы межведомственного электронного взаимодействия (СМЭВ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/нет)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имущественных и земельных отно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ранее приватизированном иму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реестра муниципального имущества муниципального образования город Ефремов, справок и информации о муниципальном иму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мущества муниципального образования город Ефремов в аренду или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(без проведения тор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город Ефр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и юридическим лицам земельных участков, находящихся в государственной или муниципальной собственности,  на тор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аренды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, садоводческим, огородническим или дачным некоммерческим объединениям земельных участков для садоводства, огородничества и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имущества, находящегося в муниципальной собственности муниципального образования город Ефр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безвозмездное пользование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 – коммунального хозяй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государственных обязательств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по обмену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ордеров на производство земля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тектуры и градостроитель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утверждение и выдача градостроитель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срока действия разрешения на 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ов объектам адресации, изменение, аннулирование ад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документов об утверждении схем расположения земельных участков на кадастровом план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образ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программу дошкольного образования (детские са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Ефр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образовательную орган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щеобразовательных программах и учебных планах, рабочих программах учебных курсов, предметов, дисциплин (модулей), годовых календарных и учебных граф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го образования по программам различ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(функции), предоставляемые в сфере культуры, молодежной политики, физической культуры и спор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й защиты на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о подтверждении проживания (работы) граждан на территории  зоны проживания с льготным социально-экономическим стату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(выписки из похозяйственной книги, из домовой книги, заверение подписи представителей территориального общественного самоуправления на справках с места жительства граждан и характеристиках, справок с места жительства о регистрации, о наличии подсобного хозяйства, о наличии земельного учас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о наличии печ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единовременной выплаты при рождении (усыновлении) третьего или последующ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архивного де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справок, архивных выписок, копий архив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5:00Z</dcterms:created>
  <dc:creator>user</dc:creator>
  <dc:description/>
  <cp:keywords/>
  <dc:language>en-US</dc:language>
  <cp:lastModifiedBy>User</cp:lastModifiedBy>
  <cp:lastPrinted>2016-01-12T15:55:00Z</cp:lastPrinted>
  <dcterms:modified xsi:type="dcterms:W3CDTF">2016-03-14T07:31:00Z</dcterms:modified>
  <cp:revision>12</cp:revision>
  <dc:subject/>
  <dc:title>П Е Р Е Ч Е Н Ь</dc:title>
</cp:coreProperties>
</file>