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both"/>
        <w:rPr>
          <w:sz w:val="26"/>
          <w:szCs w:val="26"/>
        </w:rPr>
      </w:pPr>
      <w:r>
        <w:rPr>
          <w:sz w:val="26"/>
          <w:szCs w:val="26"/>
        </w:rPr>
        <w:t xml:space="preserve">                                                                                                                              </w:t>
      </w:r>
    </w:p>
    <w:p>
      <w:pPr>
        <w:pStyle w:val="TextBody"/>
        <w:spacing w:before="0" w:after="0"/>
        <w:contextualSpacing/>
        <w:jc w:val="both"/>
        <w:rPr>
          <w:sz w:val="26"/>
          <w:szCs w:val="26"/>
        </w:rPr>
      </w:pPr>
      <w:r>
        <w:rPr>
          <w:sz w:val="26"/>
          <w:szCs w:val="26"/>
        </w:rPr>
      </w:r>
    </w:p>
    <w:p>
      <w:pPr>
        <w:pStyle w:val="Normal"/>
        <w:rPr>
          <w:sz w:val="24"/>
          <w:szCs w:val="24"/>
        </w:rPr>
      </w:pPr>
      <w:r>
        <w:rPr>
          <w:rFonts w:cs="Tahoma" w:ascii="Tahoma" w:hAnsi="Tahoma"/>
          <w:color w:val="000000"/>
          <w:sz w:val="18"/>
          <w:szCs w:val="18"/>
          <w:shd w:fill="FFFFFF" w:val="clear"/>
        </w:rPr>
        <w:t>Приложение</w:t>
      </w:r>
      <w:r>
        <w:rPr>
          <w:rFonts w:cs="Tahoma" w:ascii="Tahoma" w:hAnsi="Tahoma"/>
          <w:color w:val="000000"/>
          <w:sz w:val="18"/>
          <w:szCs w:val="18"/>
        </w:rPr>
        <w:br/>
      </w:r>
      <w:r>
        <w:rPr>
          <w:rFonts w:cs="Tahoma" w:ascii="Tahoma" w:hAnsi="Tahoma"/>
          <w:color w:val="000000"/>
          <w:sz w:val="18"/>
          <w:szCs w:val="18"/>
          <w:shd w:fill="FFFFFF" w:val="clear"/>
        </w:rPr>
        <w:t> к постановлению администрации</w:t>
      </w:r>
      <w:r>
        <w:rPr>
          <w:rFonts w:cs="Tahoma" w:ascii="Tahoma" w:hAnsi="Tahoma"/>
          <w:color w:val="000000"/>
          <w:sz w:val="18"/>
          <w:szCs w:val="18"/>
        </w:rPr>
        <w:br/>
      </w:r>
      <w:r>
        <w:rPr>
          <w:rFonts w:cs="Tahoma" w:ascii="Tahoma" w:hAnsi="Tahoma"/>
          <w:color w:val="000000"/>
          <w:sz w:val="18"/>
          <w:szCs w:val="18"/>
          <w:shd w:fill="FFFFFF" w:val="clear"/>
        </w:rPr>
        <w:t>муниципального образования</w:t>
      </w:r>
      <w:r>
        <w:rPr>
          <w:rFonts w:cs="Tahoma" w:ascii="Tahoma" w:hAnsi="Tahoma"/>
          <w:color w:val="000000"/>
          <w:sz w:val="18"/>
          <w:szCs w:val="18"/>
        </w:rPr>
        <w:br/>
      </w:r>
      <w:r>
        <w:rPr>
          <w:rFonts w:cs="Tahoma" w:ascii="Tahoma" w:hAnsi="Tahoma"/>
          <w:color w:val="000000"/>
          <w:sz w:val="18"/>
          <w:szCs w:val="18"/>
          <w:shd w:fill="FFFFFF" w:val="clear"/>
        </w:rPr>
        <w:t> город Ефремов</w:t>
      </w:r>
      <w:r>
        <w:rPr>
          <w:rFonts w:cs="Tahoma" w:ascii="Tahoma" w:hAnsi="Tahoma"/>
          <w:color w:val="000000"/>
          <w:sz w:val="18"/>
          <w:szCs w:val="18"/>
        </w:rPr>
        <w:br/>
      </w:r>
      <w:r>
        <w:rPr>
          <w:rFonts w:cs="Tahoma" w:ascii="Tahoma" w:hAnsi="Tahoma"/>
          <w:color w:val="000000"/>
          <w:sz w:val="18"/>
          <w:szCs w:val="18"/>
          <w:shd w:fill="FFFFFF" w:val="clear"/>
        </w:rPr>
        <w:t>от 01.07.2016 № 1011</w:t>
      </w:r>
    </w:p>
    <w:p>
      <w:pPr>
        <w:pStyle w:val="Normal"/>
        <w:shd w:fill="FFFFFF" w:val="clear"/>
        <w:rPr>
          <w:rFonts w:ascii="Tahoma" w:hAnsi="Tahoma" w:cs="Tahoma"/>
          <w:color w:val="000000"/>
          <w:sz w:val="18"/>
          <w:szCs w:val="18"/>
        </w:rPr>
      </w:pPr>
      <w:r>
        <w:rPr>
          <w:rFonts w:cs="Tahoma" w:ascii="Tahoma" w:hAnsi="Tahoma"/>
          <w:color w:val="000000"/>
          <w:sz w:val="18"/>
          <w:szCs w:val="18"/>
        </w:rPr>
        <w:t>в редакции от 24.10.2017 №1173,</w:t>
      </w:r>
    </w:p>
    <w:p>
      <w:pPr>
        <w:pStyle w:val="Normal"/>
        <w:shd w:fill="FFFFFF" w:val="clear"/>
        <w:rPr>
          <w:rFonts w:ascii="Tahoma" w:hAnsi="Tahoma" w:cs="Tahoma"/>
          <w:color w:val="000000"/>
          <w:sz w:val="18"/>
          <w:szCs w:val="18"/>
        </w:rPr>
      </w:pPr>
      <w:r>
        <w:rPr>
          <w:rFonts w:cs="Tahoma" w:ascii="Tahoma" w:hAnsi="Tahoma"/>
          <w:color w:val="000000"/>
          <w:sz w:val="18"/>
          <w:szCs w:val="18"/>
        </w:rPr>
        <w:t>от 28.08.2018 №1250,</w:t>
      </w:r>
    </w:p>
    <w:p>
      <w:pPr>
        <w:pStyle w:val="Normal"/>
        <w:shd w:fill="FFFFFF" w:val="clear"/>
        <w:rPr>
          <w:rFonts w:ascii="Tahoma" w:hAnsi="Tahoma" w:cs="Tahoma"/>
          <w:color w:val="000000"/>
          <w:sz w:val="18"/>
          <w:szCs w:val="18"/>
        </w:rPr>
      </w:pPr>
      <w:r>
        <w:rPr>
          <w:rFonts w:cs="Tahoma" w:ascii="Tahoma" w:hAnsi="Tahoma"/>
          <w:color w:val="000000"/>
          <w:sz w:val="18"/>
          <w:szCs w:val="18"/>
        </w:rPr>
        <w:t>от 30.10.2018 №1589,</w:t>
      </w:r>
    </w:p>
    <w:p>
      <w:pPr>
        <w:pStyle w:val="Normal"/>
        <w:shd w:fill="FFFFFF" w:val="clear"/>
        <w:rPr>
          <w:rFonts w:ascii="Tahoma" w:hAnsi="Tahoma" w:cs="Tahoma"/>
          <w:color w:val="000000"/>
          <w:sz w:val="18"/>
          <w:szCs w:val="18"/>
        </w:rPr>
      </w:pPr>
      <w:r>
        <w:rPr>
          <w:rFonts w:cs="Tahoma" w:ascii="Tahoma" w:hAnsi="Tahoma"/>
          <w:color w:val="000000"/>
          <w:sz w:val="18"/>
          <w:szCs w:val="18"/>
        </w:rPr>
        <w:t>от 28.02.2019 №233,</w:t>
      </w:r>
    </w:p>
    <w:p>
      <w:pPr>
        <w:pStyle w:val="Normal"/>
        <w:shd w:fill="FFFFFF" w:val="clear"/>
        <w:rPr>
          <w:rFonts w:ascii="Tahoma" w:hAnsi="Tahoma" w:cs="Tahoma"/>
          <w:color w:val="000000"/>
          <w:sz w:val="18"/>
          <w:szCs w:val="18"/>
        </w:rPr>
      </w:pPr>
      <w:r>
        <w:rPr>
          <w:rFonts w:cs="Tahoma" w:ascii="Tahoma" w:hAnsi="Tahoma"/>
          <w:color w:val="000000"/>
          <w:sz w:val="18"/>
          <w:szCs w:val="18"/>
        </w:rPr>
        <w:t>от 03.04.2019 №442,</w:t>
      </w:r>
    </w:p>
    <w:p>
      <w:pPr>
        <w:pStyle w:val="Normal"/>
        <w:shd w:fill="FFFFFF" w:val="clear"/>
        <w:rPr/>
      </w:pPr>
      <w:r>
        <w:rPr>
          <w:rFonts w:cs="Tahoma" w:ascii="Tahoma" w:hAnsi="Tahoma"/>
          <w:color w:val="000000"/>
          <w:sz w:val="18"/>
          <w:szCs w:val="18"/>
        </w:rPr>
        <w:t>от 19.08.2019 №1093</w:t>
        <w:br/>
        <w:t>                                  </w:t>
        <w:br/>
        <w:t>                              </w:t>
      </w:r>
      <w:r>
        <w:rPr>
          <w:rFonts w:cs="Tahoma" w:ascii="Tahoma" w:hAnsi="Tahoma"/>
          <w:b/>
          <w:bCs/>
          <w:color w:val="000000"/>
          <w:sz w:val="18"/>
          <w:szCs w:val="18"/>
        </w:rPr>
        <w:t>Административный регламент</w:t>
      </w:r>
      <w:r>
        <w:rPr>
          <w:rFonts w:cs="Tahoma" w:ascii="Tahoma" w:hAnsi="Tahoma"/>
          <w:color w:val="000000"/>
          <w:sz w:val="18"/>
          <w:szCs w:val="18"/>
        </w:rPr>
        <w:br/>
      </w:r>
      <w:r>
        <w:rPr>
          <w:rFonts w:cs="Tahoma" w:ascii="Tahoma" w:hAnsi="Tahoma"/>
          <w:b/>
          <w:bCs/>
          <w:color w:val="000000"/>
          <w:sz w:val="18"/>
          <w:szCs w:val="18"/>
        </w:rPr>
        <w:t>предоставления муниципальной услуги «Подготовка и выдача документов об утверждении схем расположения земельных участков на</w:t>
      </w:r>
      <w:r>
        <w:rPr>
          <w:rFonts w:cs="Tahoma" w:ascii="Tahoma" w:hAnsi="Tahoma"/>
          <w:color w:val="000000"/>
          <w:sz w:val="18"/>
          <w:szCs w:val="18"/>
        </w:rPr>
        <w:br/>
      </w:r>
      <w:r>
        <w:rPr>
          <w:rFonts w:cs="Tahoma" w:ascii="Tahoma" w:hAnsi="Tahoma"/>
          <w:b/>
          <w:bCs/>
          <w:color w:val="000000"/>
          <w:sz w:val="18"/>
          <w:szCs w:val="18"/>
        </w:rPr>
        <w:t>                               кадастровом плане территории»</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I. Общие положения</w:t>
      </w:r>
      <w:r>
        <w:rPr>
          <w:rFonts w:cs="Tahoma" w:ascii="Tahoma" w:hAnsi="Tahoma"/>
          <w:color w:val="000000"/>
          <w:sz w:val="18"/>
          <w:szCs w:val="18"/>
        </w:rPr>
        <w:br/>
      </w:r>
      <w:r>
        <w:rPr>
          <w:rFonts w:cs="Tahoma" w:ascii="Tahoma" w:hAnsi="Tahoma"/>
          <w:b/>
          <w:bCs/>
          <w:color w:val="000000"/>
          <w:sz w:val="18"/>
          <w:szCs w:val="18"/>
        </w:rPr>
        <w:t>1. Предмет регулирования административного регламента</w:t>
      </w:r>
      <w:r>
        <w:rPr>
          <w:rFonts w:cs="Tahoma" w:ascii="Tahoma" w:hAnsi="Tahoma"/>
          <w:color w:val="000000"/>
          <w:sz w:val="18"/>
          <w:szCs w:val="18"/>
        </w:rPr>
        <w:br/>
        <w:t>          1. Административный регламент предоставления муниципальной услуги «Подготовка и выдача документов об утверждении схем расположения земельных участков на кадастровом плане территории»</w:t>
      </w:r>
      <w:r>
        <w:rPr>
          <w:rFonts w:cs="Tahoma" w:ascii="Tahoma" w:hAnsi="Tahoma"/>
          <w:b/>
          <w:bCs/>
          <w:color w:val="000000"/>
          <w:sz w:val="18"/>
          <w:szCs w:val="18"/>
        </w:rPr>
        <w:t> </w:t>
      </w:r>
      <w:r>
        <w:rPr>
          <w:rFonts w:cs="Tahoma" w:ascii="Tahoma" w:hAnsi="Tahoma"/>
          <w:color w:val="000000"/>
          <w:sz w:val="18"/>
          <w:szCs w:val="18"/>
        </w:rPr>
        <w:t>(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одготовке и выдаче документов об утверждении схем расположения земельных  участков на кадастровом плане территории (далее – заявления).  Схема расположения земельного участка или земельных участков на кадастровом плане территории представляет собой изображение границ образуемого земельного участка или образуемых земельных участков на кадастровом плане территории.  </w:t>
        <w:br/>
        <w:t>2. Административный регламент устанавливает порядок взаимодействия администрации муниципального образования город Ефремов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br/>
        <w:t>В настоящем регламенте используются следующие понятия:</w:t>
        <w:b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w:t>
        <w:b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b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br/>
      </w:r>
      <w:r>
        <w:rPr>
          <w:rFonts w:cs="Tahoma" w:ascii="Tahoma" w:hAnsi="Tahoma"/>
          <w:b/>
          <w:bCs/>
          <w:color w:val="000000"/>
          <w:sz w:val="18"/>
          <w:szCs w:val="18"/>
        </w:rPr>
        <w:t>2. Круг заявителей</w:t>
      </w:r>
      <w:r>
        <w:rPr>
          <w:rFonts w:cs="Tahoma" w:ascii="Tahoma" w:hAnsi="Tahoma"/>
          <w:color w:val="000000"/>
          <w:sz w:val="18"/>
          <w:szCs w:val="18"/>
        </w:rPr>
        <w:br/>
        <w:t>3. Заявителем является лицо, обратившееся с письменным заявлением</w:t>
      </w:r>
      <w:r>
        <w:rPr>
          <w:rFonts w:cs="Tahoma" w:ascii="Tahoma" w:hAnsi="Tahoma"/>
          <w:b/>
          <w:bCs/>
          <w:color w:val="000000"/>
          <w:sz w:val="18"/>
          <w:szCs w:val="18"/>
        </w:rPr>
        <w:t> </w:t>
      </w:r>
      <w:r>
        <w:rPr>
          <w:rFonts w:cs="Tahoma" w:ascii="Tahoma" w:hAnsi="Tahoma"/>
          <w:color w:val="000000"/>
          <w:sz w:val="18"/>
          <w:szCs w:val="18"/>
        </w:rPr>
        <w:t>об утверждении схем расположения земельных участков на кадастровом плане территории  по форме согласно Приложению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br/>
        <w:t>     4. В качестве заявителей при получении муниципальной услуги могут выступать физические и юридические лица.</w:t>
        <w:br/>
        <w:t>От имени граждан 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br/>
      </w:r>
      <w:r>
        <w:rPr>
          <w:rFonts w:cs="Tahoma" w:ascii="Tahoma" w:hAnsi="Tahoma"/>
          <w:b/>
          <w:bCs/>
          <w:color w:val="000000"/>
          <w:sz w:val="18"/>
          <w:szCs w:val="18"/>
        </w:rPr>
        <w:t>3. Требования к порядку информирования о предоставлении муниципальной услуги</w:t>
      </w:r>
      <w:r>
        <w:rPr>
          <w:rFonts w:cs="Tahoma" w:ascii="Tahoma" w:hAnsi="Tahoma"/>
          <w:color w:val="000000"/>
          <w:sz w:val="18"/>
          <w:szCs w:val="18"/>
        </w:rPr>
        <w:br/>
        <w:t>5. Информирование о порядке предоставления муниципальной услуги осуществляется в администрации, либо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br/>
        <w:t>6. Место нахождения и график работы структурных подразделений администрации,  участвующих в оказании услуги:</w:t>
        <w:br/>
        <w:t>а) Адрес администрации: 301840, Тульская область, г.Ефремов, ул.Свердлова, д.43, каб.26.</w:t>
        <w:br/>
        <w:t>График работы структурных подразделений администрации, участвующих в оказании  услуг: понедельник, вторник, среда, четверг  с 09.00 до 18.00, пятница с 09.00 до 17.00, перерыв с 13-00 до 13-48.</w:t>
        <w:br/>
        <w:t>Выходные дни – суббота, воскресенье.</w:t>
        <w:br/>
        <w:t>     Адрес электронной почты: : adm.efremov@ tularegion.ru</w:t>
        <w:br/>
        <w:t>Адрес официального сайта администрации: http://efremov.tulobl.ru</w:t>
        <w:br/>
        <w:t>Телефоны: (48741)  6-70-86.</w:t>
        <w:br/>
        <w:t>б) Место нахождения МФЦ: Тульская область, г.Ефремов, ул.Красная площадь, д.1</w:t>
        <w:br/>
        <w:t>в) Адрес РПГУ: http://gosuslugi71.ru/</w:t>
        <w:br/>
        <w:t>7. Основными требованиями к информированию заявителей о правилах предоставления муниципальной  услуги являются:</w:t>
        <w:br/>
        <w:t>-    достоверность предоставляемой информации;</w:t>
        <w:br/>
        <w:t>-    четкость в изложении информации;</w:t>
        <w:br/>
        <w:t>-    полнота информирования;</w:t>
        <w:br/>
        <w:t>-    наглядность форм предоставляемой информации (при письменном информировании);</w:t>
        <w:br/>
        <w:t>-    удобство и доступность получения информации;</w:t>
        <w:br/>
        <w:t>-    оперативность предоставления информации.</w:t>
        <w:br/>
        <w:t>8.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br/>
        <w:t>Время ожидания ответа при устном информировании заявителя не может превышать 15 минут.</w:t>
        <w:b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b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b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b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b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b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b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b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br/>
        <w:t>10. Информация о месте нахождения и графике работы администрации размещается на официальном сайте администрации, на РПГУ.</w:t>
        <w:br/>
        <w:t>Размещаемая информация содержит:</w:t>
        <w:br/>
        <w:t>-         текст настоящего административного регламента;</w:t>
        <w:br/>
        <w:t>-         форму заявления о предоставлении муниципальной услуги (Приложение №1 к административному регламенту);</w:t>
        <w:br/>
        <w:t>-         блок-схему последовательности действий при предоставлении муниципальной услуги (Приложение №2 к административному регламенту).</w:t>
        <w:br/>
        <w:t>11. Консультации (справки) предоставляются по следующим вопросам:</w:t>
        <w:br/>
        <w:t>-         перечень документов, необходимых для предоставления муниципальной услуги;</w:t>
        <w:br/>
        <w:t>-         источник получения документов, необходимых для предоставления муниципальной услуги;</w:t>
        <w:br/>
        <w:t>-         время приёма документов;</w:t>
        <w:br/>
        <w:t>-         сроки предоставления муниципальной услуги;</w:t>
        <w:br/>
        <w:t>-         порядок обжалования действий (бездействия) и решений, осуществляемых и принимаемых в ходе предоставления муниципальной услуги;</w:t>
        <w:br/>
        <w:t>-         место нахождения и график работы специалистов администрации</w:t>
        <w:br/>
        <w:t>-         сведения о нормативных актах по вопросам предоставления муниципальной услуги (наименование, номер, дата принятия нормативного правового акта).</w:t>
        <w:br/>
        <w:t>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b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b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b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br/>
        <w:t>16. При обращении на РПГУ заявитель авторизуется в системе и с помощью меню выбирает муниципальную  услугу, реализуем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b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II. Стандарт предоставления муниципальной услуги</w:t>
      </w:r>
      <w:r>
        <w:rPr>
          <w:rFonts w:cs="Tahoma" w:ascii="Tahoma" w:hAnsi="Tahoma"/>
          <w:color w:val="000000"/>
          <w:sz w:val="18"/>
          <w:szCs w:val="18"/>
        </w:rPr>
        <w:br/>
      </w:r>
      <w:r>
        <w:rPr>
          <w:rFonts w:cs="Tahoma" w:ascii="Tahoma" w:hAnsi="Tahoma"/>
          <w:b/>
          <w:bCs/>
          <w:color w:val="000000"/>
          <w:sz w:val="18"/>
          <w:szCs w:val="18"/>
        </w:rPr>
        <w:t>4. Наименование  муниципальной услуги</w:t>
      </w:r>
      <w:r>
        <w:rPr>
          <w:rFonts w:cs="Tahoma" w:ascii="Tahoma" w:hAnsi="Tahoma"/>
          <w:color w:val="000000"/>
          <w:sz w:val="18"/>
          <w:szCs w:val="18"/>
        </w:rPr>
        <w:br/>
        <w:t>         17. В соответствии с настоящим административным регламентом предоставляется муниципальная услуга «Подготовка и выдача документов об утверждении схем расположения земельных участков на кадастровом плане территории».</w:t>
        <w:br/>
        <w:t> </w:t>
        <w:br/>
      </w:r>
      <w:r>
        <w:rPr>
          <w:rFonts w:cs="Tahoma" w:ascii="Tahoma" w:hAnsi="Tahoma"/>
          <w:b/>
          <w:bCs/>
          <w:color w:val="000000"/>
          <w:sz w:val="18"/>
          <w:szCs w:val="18"/>
        </w:rPr>
        <w:t>            5. Наименование органа местного самоуправления,</w:t>
      </w:r>
      <w:r>
        <w:rPr>
          <w:rFonts w:cs="Tahoma" w:ascii="Tahoma" w:hAnsi="Tahoma"/>
          <w:color w:val="000000"/>
          <w:sz w:val="18"/>
          <w:szCs w:val="18"/>
        </w:rPr>
        <w:br/>
      </w:r>
      <w:r>
        <w:rPr>
          <w:rFonts w:cs="Tahoma" w:ascii="Tahoma" w:hAnsi="Tahoma"/>
          <w:b/>
          <w:bCs/>
          <w:color w:val="000000"/>
          <w:sz w:val="18"/>
          <w:szCs w:val="18"/>
        </w:rPr>
        <w:t>                   предоставляющего муниципальную услугу</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t>         18. Муниципальную услугу «Подготовка и выдача документов об утверждении схем расположения земельных участков на кадастровом плане территории» предоставляет администрация.</w:t>
        <w:br/>
        <w:t>Структурное подразделение администрации, ответственное за непосредственное предоставление  муниципальной услуги – сектор архитектуры и градостроительства комитета по жизнеобеспечению администрации.</w:t>
        <w:br/>
      </w:r>
      <w:r>
        <w:rPr>
          <w:rFonts w:cs="Tahoma" w:ascii="Tahoma" w:hAnsi="Tahoma"/>
          <w:b/>
          <w:bCs/>
          <w:color w:val="000000"/>
          <w:sz w:val="18"/>
          <w:szCs w:val="18"/>
        </w:rPr>
        <w:t>6. Описание результатов предоставления муниципальной услуги</w:t>
      </w:r>
      <w:r>
        <w:rPr>
          <w:rFonts w:cs="Tahoma" w:ascii="Tahoma" w:hAnsi="Tahoma"/>
          <w:color w:val="000000"/>
          <w:sz w:val="18"/>
          <w:szCs w:val="18"/>
        </w:rPr>
        <w:br/>
        <w:t>        19. Результатом предоставления муниципальной услуги является выдача копии подписанного главой администрации муниципального образования (либо лицом, исполняющим его обязанности) постановления администрации об утверждении схем расположения земельных участков на кадастровом плане территории или письменное уведомление об отказе в утверждении схем расположения земельных участков на кадастровом плане территории.</w:t>
        <w:br/>
      </w:r>
      <w:r>
        <w:rPr>
          <w:rFonts w:cs="Tahoma" w:ascii="Tahoma" w:hAnsi="Tahoma"/>
          <w:b/>
          <w:bCs/>
          <w:color w:val="000000"/>
          <w:sz w:val="18"/>
          <w:szCs w:val="18"/>
        </w:rPr>
        <w:t>7. Срок предоставления муниципальной услуги</w:t>
      </w:r>
      <w:r>
        <w:rPr>
          <w:rFonts w:cs="Tahoma" w:ascii="Tahoma" w:hAnsi="Tahoma"/>
          <w:color w:val="000000"/>
          <w:sz w:val="18"/>
          <w:szCs w:val="18"/>
        </w:rPr>
        <w:br/>
        <w:t>20. Муниципальная услуга предоставляется в срок до 14 дней со дня регистрации заявления об утверждении схем расположения земельных участков на кадастровом плане  территории.</w:t>
        <w:br/>
        <w:t>В случае предоставления заявления через многофункциональный центр срок исчисляется со дня передачи многофункциональным центром заявления и документов в орган местного самоуправления.</w:t>
        <w:br/>
      </w:r>
      <w:r>
        <w:rPr>
          <w:rFonts w:cs="Tahoma" w:ascii="Tahoma" w:hAnsi="Tahoma"/>
          <w:b/>
          <w:bCs/>
          <w:color w:val="000000"/>
          <w:sz w:val="18"/>
          <w:szCs w:val="18"/>
        </w:rPr>
        <w:t>8. Перечень нормативных правовых актов, регулирующих отношения, возникшие в связи с предоставлением муниципальной услуги</w:t>
      </w:r>
      <w:r>
        <w:rPr>
          <w:rFonts w:cs="Tahoma" w:ascii="Tahoma" w:hAnsi="Tahoma"/>
          <w:color w:val="000000"/>
          <w:sz w:val="18"/>
          <w:szCs w:val="18"/>
        </w:rPr>
        <w:br/>
        <w:t>21. Предоставление муниципальной услуги осуществляется в соответствии со следующими нормативными правовыми актами:</w:t>
        <w:br/>
        <w:t>-                   Конституцией Российской Федерации («Собрание законодательства Российской Федерации», 26.01.2009, № 4, ст. 445);</w:t>
        <w:br/>
        <w:t>-  Земельным кодексом Российской  Федерации  от 25.10.2001  № 136-ФЗ («Российская газета»,  №211-212, 30.10.2001)</w:t>
        <w:br/>
        <w:t>-                   Градостроительным кодексом Российской Федерации ("Российская газета", N 290, 30.12.2004)</w:t>
        <w:br/>
        <w:t>- Федеральным законом от 13 июля 2015 года №218-ФЗ «О государственной регистрации недвижимости» («Российская газета» №156 от 17.07.2015);</w:t>
        <w:br/>
        <w:t>-                   Федеральным законом от 18 июня 2001 года № 78-ФЗ «О землеустройстве» («Собрание законодательства Российской Федерации», 25.06.2001, № 26, ст. 2582);</w:t>
        <w:b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b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br/>
        <w:t>-                   Федеральным законом от 27 июля 2010 года № 210-ФЗ «Об организации предоставления государственных и муниципальных услуг» («Российская газета, № 268, 30.07.2010);</w:t>
        <w:br/>
        <w:t>-                   Постановлением Правительства РФ от 11 июля 2002 г. N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Российская газета", N 129, 17.07.2002);</w:t>
        <w:br/>
        <w:t>-                   Постановлением Правительства Российской Федерации от 30 июля 2009 года № 621 «Об утверждении формы карты (плана) объекта землеустройства и требований к ее составлению» («Собрание законодательства Российской Федерации», 10.08.2009, № 32, ст. 4038);</w:t>
        <w:b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br/>
        <w:t>-  Приказом Министерства экономического развития Российской Федерации от 04 февраля 2010 года № 42 «Об утверждении порядка ведения государственного кадастра недвижимости» («Российская газета»,   № 75, 09.04.2010);</w:t>
        <w:br/>
        <w:t> -       Федеральным законом от 23.06.2014  №171- ФЗ «О внесении  изменений в Земельный кодекс Российской Федерации и  отдельные законодательные акты» (ред. от 24.11.2014).        </w:t>
        <w:br/>
        <w:t>  -       Уставом муниципального образования город Ефремов (Газета "Заря. Ефремов», 14.11.2014, №46);</w:t>
        <w:br/>
        <w:t>  -       иными нормативными правовыми актами, действующими на территории муниципального образования.</w:t>
        <w:br/>
      </w:r>
      <w:r>
        <w:rPr>
          <w:rFonts w:cs="Tahoma" w:ascii="Tahoma" w:hAnsi="Tahoma"/>
          <w:b/>
          <w:bCs/>
          <w:color w:val="000000"/>
          <w:sz w:val="18"/>
          <w:szCs w:val="1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ahoma" w:ascii="Tahoma" w:hAnsi="Tahoma"/>
          <w:color w:val="000000"/>
          <w:sz w:val="18"/>
          <w:szCs w:val="18"/>
        </w:rPr>
        <w:br/>
        <w:t>22.</w:t>
      </w:r>
      <w:r>
        <w:rPr>
          <w:rFonts w:cs="Tahoma" w:ascii="Tahoma" w:hAnsi="Tahoma"/>
          <w:b/>
          <w:bCs/>
          <w:color w:val="000000"/>
          <w:sz w:val="18"/>
          <w:szCs w:val="18"/>
        </w:rPr>
        <w:t> </w:t>
      </w:r>
      <w:r>
        <w:rPr>
          <w:rFonts w:cs="Tahoma" w:ascii="Tahoma" w:hAnsi="Tahoma"/>
          <w:color w:val="000000"/>
          <w:sz w:val="18"/>
          <w:szCs w:val="18"/>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 </w:t>
        <w:br/>
        <w:t>23.</w:t>
      </w:r>
      <w:r>
        <w:rPr>
          <w:rFonts w:cs="Tahoma" w:ascii="Tahoma" w:hAnsi="Tahoma"/>
          <w:b/>
          <w:bCs/>
          <w:color w:val="000000"/>
          <w:sz w:val="18"/>
          <w:szCs w:val="18"/>
        </w:rPr>
        <w:t> </w:t>
      </w:r>
      <w:r>
        <w:rPr>
          <w:rFonts w:cs="Tahoma" w:ascii="Tahoma" w:hAnsi="Tahoma"/>
          <w:color w:val="000000"/>
          <w:sz w:val="18"/>
          <w:szCs w:val="18"/>
        </w:rPr>
        <w:t>Для предоставления муниципальной услуги заявитель представляет так же следующие документы:</w:t>
        <w:br/>
        <w:t>1)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br/>
        <w:t>     2) Схему расположения земельного участка на кадастровом плане  территории;</w:t>
        <w:br/>
        <w:t> </w:t>
        <w:b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br/>
        <w:t>Все копии документов должны быть заверены подписью и печатью заявителя (для юридического лица).</w:t>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w:t>
      </w:r>
      <w:r>
        <w:rPr>
          <w:rFonts w:cs="Tahoma" w:ascii="Tahoma" w:hAnsi="Tahoma"/>
          <w:color w:val="000000"/>
          <w:sz w:val="18"/>
          <w:szCs w:val="18"/>
        </w:rPr>
        <w:br/>
        <w:t>24.  Заявитель вправе дополнительно представить следующие документы:</w:t>
        <w:br/>
        <w:t>-         Правоустанавливающие документы на объекты недвижимости, права на которые зарегистрированы в Едином государственном реестре недвижимости;</w:t>
        <w:br/>
        <w:t>-         Акт согласования местоположения границ земельного участка с лицами, обладающими смежными земельными участками;</w:t>
        <w:br/>
        <w:t>-         Документ о ранее зарегистрированных правах на земельный участок (государственный акт на право постоянного /бессрочного/ пользования, свидетельство о праве постоянного /бессрочного/ пользования);</w:t>
        <w:br/>
        <w:t>-         Копию полного пакета уставных документов;</w:t>
        <w:br/>
        <w:t>-         Копию  протокола о назначении руководителя;</w:t>
        <w:br/>
        <w:t>-         Выписку из ЕГРЮЛ (расширенную);</w:t>
        <w:br/>
        <w:t>-         Выписку из ЕГРИП (расширенную);</w:t>
        <w:br/>
        <w:t>-         Выписку из Единого государственного реестра прав на недвижимое имущество и сделок с ним на объект недвижимости и земельный участок либо;</w:t>
        <w:br/>
        <w:t>-         Справку об инвентаризационной стоимости объекта недвижимости;</w:t>
        <w:br/>
        <w:t>-         Копию документа, удостоверяющего (устанавливающего)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в случае отсутствия сведений в ЕГРП);</w:t>
        <w:br/>
        <w:t>-         Технический паспорт здания (строения), расположенного на земельном участке или выписка из него, поэтажного плана, плана земельного участка, экспликации к поэтажному плану.</w:t>
        <w:br/>
        <w:t>-         Топографическую основу земельного участка с указанием даты и наименования организации, выполнившей топографическую съемку (съемка текущих изменений) в масштабе 1:500.</w:t>
        <w:b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br/>
        <w:t>25.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3, запрос сведений по которым осуществляется по каналам межведомственного взаимодействия.</w:t>
        <w:br/>
      </w:r>
      <w:r>
        <w:rPr>
          <w:rFonts w:cs="Tahoma" w:ascii="Tahoma" w:hAnsi="Tahoma"/>
          <w:b/>
          <w:bCs/>
          <w:color w:val="000000"/>
          <w:sz w:val="18"/>
          <w:szCs w:val="18"/>
        </w:rPr>
        <w:t>10.1. Указание на запрет требовать от заявителя</w:t>
      </w:r>
      <w:r>
        <w:rPr>
          <w:rFonts w:cs="Tahoma" w:ascii="Tahoma" w:hAnsi="Tahoma"/>
          <w:color w:val="000000"/>
          <w:sz w:val="18"/>
          <w:szCs w:val="18"/>
        </w:rPr>
        <w:br/>
        <w:t>10.1.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br/>
        <w:t>10.1.2. Запрещено требовать от заявителя:</w:t>
        <w:b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b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b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b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b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b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b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br/>
      </w:r>
      <w:r>
        <w:rPr>
          <w:rFonts w:cs="Tahoma" w:ascii="Tahoma" w:hAnsi="Tahoma"/>
          <w:b/>
          <w:bCs/>
          <w:color w:val="000000"/>
          <w:sz w:val="18"/>
          <w:szCs w:val="18"/>
        </w:rPr>
        <w:t>11. Исчерпывающий перечень оснований для отказа в приеме документов, необходимых  для предоставления муниципальной услуги</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t>26.  Специалист администрации или сотрудник МФЦ отказывает заявителю в приеме документов для предоставлении муниципальной услуги по следующим основаниям:</w:t>
        <w:br/>
        <w:t>-    текст заявления не поддается прочтению;</w:t>
        <w:br/>
        <w:t>-    отсутствие в заявлении фамилии, имени, отчества, почтового и (или) электронного адреса, необходимого для направления информации;</w:t>
        <w:br/>
        <w:t>-    заявление содержит нецензурные или оскорбительные выражения;</w:t>
        <w:br/>
        <w:t>-    предоставленные документы не соответствуют данным, указанным в заявке, поданной с использованием информационно-телекоммуникационных сетей.</w:t>
        <w:br/>
      </w:r>
      <w:r>
        <w:rPr>
          <w:rFonts w:cs="Tahoma" w:ascii="Tahoma" w:hAnsi="Tahoma"/>
          <w:b/>
          <w:bCs/>
          <w:color w:val="000000"/>
          <w:sz w:val="18"/>
          <w:szCs w:val="18"/>
        </w:rPr>
        <w:t>12. Исчерпывающий перечень оснований для приостановления и (или) отказа в предоставлении муниципальной услуги</w:t>
      </w:r>
      <w:r>
        <w:rPr>
          <w:rFonts w:cs="Tahoma" w:ascii="Tahoma" w:hAnsi="Tahoma"/>
          <w:color w:val="000000"/>
          <w:sz w:val="18"/>
          <w:szCs w:val="18"/>
        </w:rPr>
        <w:br/>
        <w:t>27. Основаниями для отказа в предоставлении муниципальной услуги являются:</w:t>
        <w:br/>
        <w:t>-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оссийской Федерации;</w:t>
        <w:b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b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br/>
        <w:t> -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br/>
        <w:t>- расположение земельного участка, образование которого предусмотрено схемой расположения земельного участка, в границах территорий, для которой утвержден проект межевания территории.</w:t>
        <w:br/>
        <w:t>- поступившее в  течение три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расположения земельного участка уведомление органа исполнительной власти субъекта Российской Федерации, уполномоченного в области лесных отношений, об отказе в согласовании схемы.</w:t>
        <w:b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br/>
      </w:r>
      <w:r>
        <w:rPr>
          <w:rFonts w:cs="Tahoma" w:ascii="Tahoma" w:hAnsi="Tahoma"/>
          <w:b/>
          <w:bCs/>
          <w:color w:val="000000"/>
          <w:sz w:val="18"/>
          <w:szCs w:val="18"/>
        </w:rPr>
        <w:t>13. Перечень услуг,  необходимых и обязательных  для предоставления муниципальной услуги</w:t>
      </w:r>
      <w:r>
        <w:rPr>
          <w:rFonts w:cs="Tahoma" w:ascii="Tahoma" w:hAnsi="Tahoma"/>
          <w:color w:val="000000"/>
          <w:sz w:val="18"/>
          <w:szCs w:val="18"/>
        </w:rPr>
        <w:br/>
        <w:t>28. При предоставлении муниципальной услуги «Об утверждении схем расположения земельных  участков на кадастровом плане территории муниципального образования город Ефремов», в муниципальном образовании город Ефремов предусмотрены следующие необходимые и обязательные услуги:</w:t>
        <w:br/>
        <w:t>-наличие схемы расположения земельных участков на кадастровом плане  территории.</w:t>
        <w:br/>
      </w:r>
      <w:r>
        <w:rPr>
          <w:rFonts w:cs="Tahoma" w:ascii="Tahoma" w:hAnsi="Tahoma"/>
          <w:b/>
          <w:bCs/>
          <w:color w:val="000000"/>
          <w:sz w:val="18"/>
          <w:szCs w:val="18"/>
        </w:rPr>
        <w:t>14.  Порядок, размер и основания взимания государственной пошлины или иной платы, взимаемой за предоставление муниципальной услуги</w:t>
      </w:r>
      <w:r>
        <w:rPr>
          <w:rFonts w:cs="Tahoma" w:ascii="Tahoma" w:hAnsi="Tahoma"/>
          <w:color w:val="000000"/>
          <w:sz w:val="18"/>
          <w:szCs w:val="18"/>
        </w:rPr>
        <w:br/>
        <w:t> 29. Муниципальная  услуга предоставляется бесплатно.</w:t>
        <w:br/>
      </w:r>
      <w:r>
        <w:rPr>
          <w:rFonts w:cs="Tahoma" w:ascii="Tahoma" w:hAnsi="Tahoma"/>
          <w:b/>
          <w:bCs/>
          <w:color w:val="000000"/>
          <w:sz w:val="18"/>
          <w:szCs w:val="1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ahoma" w:ascii="Tahoma" w:hAnsi="Tahoma"/>
          <w:color w:val="000000"/>
          <w:sz w:val="18"/>
          <w:szCs w:val="18"/>
        </w:rPr>
        <w:br/>
        <w:t>30. Максимальный срок ожидания в очереди при подаче запроса</w:t>
        <w:br/>
        <w:t>о предоставлении муниципальной услуги в администрации не должен превышать 15 минут.</w:t>
        <w:br/>
        <w:t>31. Ожидание в очереди при получении результата предоставления муниципальной услуги не должно превышать 15 мин.</w:t>
        <w:br/>
      </w:r>
      <w:r>
        <w:rPr>
          <w:rFonts w:cs="Tahoma" w:ascii="Tahoma" w:hAnsi="Tahoma"/>
          <w:b/>
          <w:bCs/>
          <w:color w:val="000000"/>
          <w:sz w:val="18"/>
          <w:szCs w:val="18"/>
        </w:rPr>
        <w:t>16. Срок и порядок регистрации запроса заявителя о предоставлении муниципальной услуги, в том числе в электронной форме</w:t>
      </w:r>
      <w:r>
        <w:rPr>
          <w:rFonts w:cs="Tahoma" w:ascii="Tahoma" w:hAnsi="Tahoma"/>
          <w:color w:val="000000"/>
          <w:sz w:val="18"/>
          <w:szCs w:val="18"/>
        </w:rPr>
        <w:br/>
        <w:t>32.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br/>
      </w:r>
      <w:r>
        <w:rPr>
          <w:rFonts w:cs="Tahoma" w:ascii="Tahoma" w:hAnsi="Tahoma"/>
          <w:b/>
          <w:bCs/>
          <w:color w:val="000000"/>
          <w:sz w:val="18"/>
          <w:szCs w:val="1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ahoma" w:ascii="Tahoma" w:hAnsi="Tahoma"/>
          <w:color w:val="000000"/>
          <w:sz w:val="18"/>
          <w:szCs w:val="18"/>
        </w:rPr>
        <w:br/>
        <w:t>33. Центральный вход в здание администрации должен быть оборудован вывеской, содержащей информацию о его наименовании и режиме работы.</w:t>
        <w:br/>
        <w:t>В помещении администрации должен быть установлен информационный стенд, на котором размещается следующая информация:</w:t>
        <w:br/>
        <w:t>-     текст настоящего административного регламента;</w:t>
        <w:br/>
        <w:t>-     извлечения из нормативных правовых актов, содержащих нормы, регулирующие деятельность по предоставлению муниципальной услуги;</w:t>
        <w:br/>
        <w:t>-     перечень документов, представление которых необходимо для предоставления муниципальной услуги.</w:t>
        <w:b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br/>
        <w:t>35. На кабинете приема заявителей должна находиться информационная табличка (вывеска) с указанием:</w:t>
        <w:br/>
        <w:t>-     номера кабинета;</w:t>
        <w:br/>
        <w:t>-     фамилии, имени, отчества и должности специалиста, осуществляющего предоставление муниципальной услуги;</w:t>
        <w:br/>
        <w:t>-     времени перерыва на обед, технического перерыва.</w:t>
        <w:b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br/>
        <w:t>37. Помещение для ожидания гражданами приема  оборудуется  стульями, столами (стойками), обеспечивается канцелярскими принадлежностями.</w:t>
        <w:br/>
        <w:t>       38.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br/>
        <w:t>   </w:t>
        <w:br/>
      </w:r>
      <w:r>
        <w:rPr>
          <w:rFonts w:cs="Tahoma" w:ascii="Tahoma" w:hAnsi="Tahoma"/>
          <w:b/>
          <w:bCs/>
          <w:color w:val="000000"/>
          <w:sz w:val="18"/>
          <w:szCs w:val="18"/>
        </w:rPr>
        <w:t>   </w:t>
      </w:r>
      <w:r>
        <w:rPr>
          <w:rFonts w:cs="Tahoma" w:ascii="Tahoma" w:hAnsi="Tahoma"/>
          <w:color w:val="000000"/>
          <w:sz w:val="18"/>
          <w:szCs w:val="18"/>
        </w:rPr>
        <w:t>   39.Особенности предоставления муниципальной услуги инвалидам:</w:t>
        <w:br/>
        <w:t>    39.1.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     39.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br/>
        <w:t>- к местам парковки должен быть обеспечен беспрепятственный доступ, исключающий высокие бордюры, узкие проходы (проезды);</w:t>
        <w:br/>
        <w:t>- стоянка, оборудованная для инвалидов, должна быть обозначена специальным дорожным знаком;</w:t>
        <w:br/>
        <w:t>     39.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w:t>
        <w:br/>
        <w:t>      39.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br/>
        <w:t>      39.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br/>
        <w:t>     39.6. Предусмотреть наличие помещения на 1 этаже администрации для предоставления муниципальной услуги инвалидам.</w:t>
        <w:b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br/>
        <w:t>- Помещение, в которых осуществляется предоставление муниципальной услуги инвалидам, оборудуются средствами телефонной и телекоммуникационной связи.</w:t>
        <w:br/>
        <w:t>        -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br/>
        <w:t>      39.7. В помещении администрации муниципального образования город Ефремов,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br/>
        <w:t>-текст настоящего административного регламента;</w:t>
        <w:br/>
        <w:t>- извлечения из нормативных правовых актов, содержащих нормы, регулирующие деятельность по предоставлению муниципальной услуги;</w:t>
        <w:br/>
        <w:t>- перечень документов, представление которых необходимо для предоставления муниципальной услуги.</w:t>
        <w:br/>
        <w:t>      39.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br/>
        <w:t>   -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br/>
        <w:t>   - в случае необходимости, зачитать всю необходимую информацияю по оказанию муниципальной услуги».</w:t>
        <w:br/>
        <w:t> </w:t>
        <w:br/>
      </w:r>
      <w:r>
        <w:rPr>
          <w:rFonts w:cs="Tahoma" w:ascii="Tahoma" w:hAnsi="Tahoma"/>
          <w:b/>
          <w:bCs/>
          <w:color w:val="000000"/>
          <w:sz w:val="18"/>
          <w:szCs w:val="18"/>
        </w:rPr>
        <w:t>18. Показатели доступности и качества  муниципальной услуги</w:t>
      </w:r>
      <w:r>
        <w:rPr>
          <w:rFonts w:cs="Tahoma" w:ascii="Tahoma" w:hAnsi="Tahoma"/>
          <w:color w:val="000000"/>
          <w:sz w:val="18"/>
          <w:szCs w:val="18"/>
        </w:rPr>
        <w:br/>
        <w:t>40. Соблюдение установленного количества взаимодействий заявителя с ответственными специалистами при предоставлении муниципальной услуги.</w:t>
        <w:b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br/>
        <w:t>41. Соблюдение установленной продолжительности ожидания приема заявителем при подаче заявления.</w:t>
        <w:b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br/>
        <w:t>42. Соблюдение сроков предоставления муниципальной услуги.</w:t>
        <w:b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br/>
        <w:t>43. Жалобы граждан по вопросам предоставления муниципальной услуги.</w:t>
        <w:b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br/>
        <w:t>44. Удовлетворенность заявителей качеством и доступностью муниципальной услуги.</w:t>
        <w:b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br/>
        <w:t>45. Полнота, актуальность и доступность информации о порядке предоставления муниципальной услуги.</w:t>
        <w:br/>
        <w:t>Определяется путем присвоения рейтинга по итогам проведения мониторинга качества предоставления муниципальной услуги.</w:t>
        <w:br/>
        <w:t>46.  Контрольные показатели при анализе доступности, информирования и обращений граждан по качеству предоставления муниципальной услуги:</w:t>
        <w:br/>
        <w:t>-удовлетворенность населения качеством информирования (процент от числа опрошенных) – 98-100%;</w:t>
        <w:br/>
        <w:t>-          удовлетворенность населения качеством предоставления муниципальной услуги - не менее 90%;</w:t>
        <w:br/>
        <w:t>-процент обоснованных жалоб – не более 0,5%.</w:t>
        <w:br/>
      </w:r>
      <w:r>
        <w:rPr>
          <w:rFonts w:cs="Tahoma" w:ascii="Tahoma" w:hAnsi="Tahoma"/>
          <w:b/>
          <w:bCs/>
          <w:color w:val="000000"/>
          <w:sz w:val="18"/>
          <w:szCs w:val="18"/>
        </w:rPr>
        <w:t>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r>
        <w:rPr>
          <w:rFonts w:cs="Tahoma" w:ascii="Tahoma" w:hAnsi="Tahoma"/>
          <w:color w:val="000000"/>
          <w:sz w:val="18"/>
          <w:szCs w:val="18"/>
        </w:rPr>
        <w:br/>
        <w:t>47.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br/>
        <w:t>-       48. Сведения о муниципальной услуге размещаются на РПГУ в порядке, установленном следующими документами: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осуществление функций)</w:t>
        <w:br/>
        <w:t>-       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br/>
        <w:t>-        Постановлением Правительства Тульской области от 17 ноября 2011 г. N 161 «О реестре государственных услуг (функций) Тульской области».</w:t>
        <w:br/>
        <w:t>49. Особенности организации предоставления муниципальной услуги через многофункциональные центры (далее - МФЦ).</w:t>
        <w:br/>
        <w:t> </w:t>
        <w:br/>
        <w:t> 49.1. Прием от заявителя на получение муниципальной услуги в МФЦ производит ответственный специалист МФЦ.</w:t>
        <w:br/>
        <w:t> 49.2.  В ходе приема документов специалист МФЦ:</w:t>
        <w:br/>
        <w:t>-устанавливает личность и полномочия заявителя (проверяет документ, удостоверяющий личность заявителя или полномочия законного представителя заявителя);</w:t>
        <w:br/>
        <w:t>-выдает заявителю бланк заявления, оказывает помощь по его заполнению, проверяет правильность заполнения заявления и заверяет приложенные к заявлению документы. Заявление заполняется в единственном экземпляре – подлиннике и подписывается заявителем;</w:t>
        <w:br/>
        <w:t>-регистрирует заявление и делает об этом отметку в бланке заявления;</w:t>
        <w:br/>
        <w:t>-информирует заявителя о сроках рассмотрения заявления об оказании муниципальной услуги;</w:t>
        <w:br/>
        <w:t>-сотрудник МФЦ отказывает заявителю в приеме документов по основаниям, указанным  в пункте 23 административного регламента.</w:t>
        <w:br/>
        <w:t> 49.3. Специалист МФЦ в день получения заявления и документов:</w:t>
        <w:br/>
        <w:t>-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пециалистом МФЦ: дата предоставления документов, регистрационный номер заявления; фамилия и инициалы специалиста, принявшего документы, контактные телефоны, а так 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br/>
        <w:t>-производит скан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br/>
        <w:t>-подписывает электронной подписью сканированную копию заявления с приложенными документами и направляет в электронном виде в администрацию;</w:t>
        <w:br/>
        <w:t>-формирует контейнер, в который помещается оригинал заявления на предоставление услуги с приложенными документам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с приложенными документами отправляется курьерской почтой с сопроводительным письмом, заверенным печатью МФЦ, в администрацию.</w:t>
        <w:br/>
        <w:t>          49.4.Поступившее в электронном виде в администрацию заявление распечатывается на бумажном носителе и регистрируется.</w:t>
        <w:br/>
        <w:t>49.5.Сектор архитектуры и градостроительства осуществляет выполнение административных процедур в соответствии с пунктами 21-25 раздела III настоящего регламента.</w:t>
        <w:br/>
        <w:t> 49.6.Заверенные усиленной электронной подписью, сканированные копии документов, указанных в пункте 25 раздела III настоящего регламента (результат предоставления услуги), направляются администрацией в МФЦ в электронном виде.</w:t>
        <w:br/>
        <w:t>   49.7.Курьерская служба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остающемся в администрации.</w:t>
        <w:br/>
        <w:t>    49.8.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br/>
        <w:t>     49.9. При посещении заявителем МФЦ специалист МФЦ выдает заявителю под роспись оригиналы документов, являющегося результатом предоставления муниципальной услуги.</w:t>
        <w:br/>
        <w:t>    49.10. Сотрудники МФЦ  вправе отказать заявителю в приеме заявления и документов, необходимых для предоставления муниципальных услуг в связи с предоставлением неполного пакета документов.</w:t>
        <w:br/>
      </w:r>
      <w:r>
        <w:rPr>
          <w:rFonts w:cs="Tahoma" w:ascii="Tahoma" w:hAnsi="Tahoma"/>
          <w:b/>
          <w:bCs/>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ahoma" w:ascii="Tahoma" w:hAnsi="Tahoma"/>
          <w:color w:val="000000"/>
          <w:sz w:val="18"/>
          <w:szCs w:val="18"/>
        </w:rPr>
        <w:br/>
      </w:r>
      <w:r>
        <w:rPr>
          <w:rFonts w:cs="Tahoma" w:ascii="Tahoma" w:hAnsi="Tahoma"/>
          <w:b/>
          <w:bCs/>
          <w:color w:val="000000"/>
          <w:sz w:val="18"/>
          <w:szCs w:val="18"/>
        </w:rPr>
        <w:t>20. Перечень административных процедур</w:t>
      </w:r>
      <w:r>
        <w:rPr>
          <w:rFonts w:cs="Tahoma" w:ascii="Tahoma" w:hAnsi="Tahoma"/>
          <w:color w:val="000000"/>
          <w:sz w:val="18"/>
          <w:szCs w:val="18"/>
        </w:rPr>
        <w:br/>
        <w:t>50. Предоставление муниципальной услуги включает в себя последовательность следующих административных процедур:</w:t>
        <w:br/>
        <w:t>-     Прием, первичная проверка и регистрация  заявления и приложенных к нему документов;</w:t>
        <w:br/>
        <w:t>-       Рассмотрение и проверка заявления и приложенных к нему документов, на соответствие требованиям п.23 настоящего регламента.</w:t>
        <w:br/>
        <w:t>-       Запрос в Региональную систему электронного правительства Тульская область (РСЭП ТО);</w:t>
        <w:br/>
        <w:t>-       Направление  схемы расположения земельного участка на кадастровом плане территории  для согласования с органом исполнительной власти субъекта Российской Федерации, уполномоченным в области лесных отношений, за исключением случаев образования земельного участка из земель, которые находятся в государственной собственности и расположены:</w:t>
      </w:r>
    </w:p>
    <w:p>
      <w:pPr>
        <w:pStyle w:val="Normal"/>
        <w:shd w:fill="FFFFFF" w:val="clear"/>
        <w:rPr>
          <w:rFonts w:ascii="Tahoma" w:hAnsi="Tahoma" w:cs="Tahoma"/>
          <w:color w:val="000000"/>
          <w:sz w:val="18"/>
          <w:szCs w:val="18"/>
        </w:rPr>
      </w:pPr>
      <w:r>
        <w:rPr>
          <w:rFonts w:cs="Tahoma" w:ascii="Tahoma" w:hAnsi="Tahoma"/>
          <w:color w:val="000000"/>
          <w:sz w:val="18"/>
          <w:szCs w:val="18"/>
        </w:rPr>
        <w:t>1) в границах населенного пункта;</w:t>
        <w:b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br/>
        <w:t>3) в границах территориальной зоны, сведения о границах которой внесены в Единый государственный реестр недвижимости;</w:t>
      </w:r>
    </w:p>
    <w:p>
      <w:pPr>
        <w:pStyle w:val="Normal"/>
        <w:shd w:fill="FFFFFF" w:val="clear"/>
        <w:rPr>
          <w:rFonts w:ascii="Tahoma" w:hAnsi="Tahoma" w:cs="Tahoma"/>
          <w:color w:val="000000"/>
          <w:sz w:val="18"/>
          <w:szCs w:val="18"/>
        </w:rPr>
      </w:pPr>
      <w:r>
        <w:rPr>
          <w:rFonts w:cs="Tahoma" w:ascii="Tahoma" w:hAnsi="Tahoma"/>
          <w:color w:val="000000"/>
          <w:sz w:val="18"/>
          <w:szCs w:val="18"/>
        </w:rPr>
        <w:t>4) в границах поселения, городского округа, межселенной территории, в которых отсутствуют лесничества, лесопарки;</w:t>
        <w:br/>
        <w:t>5) в границах поселения, городского округа, межселенной территории, в которых сведения о границах лесничеств, лесопарков внесены в Единый государственный реестр недвижимости.</w:t>
        <w:br/>
        <w:t>-     Принятие уполномоченным должностным лицом решения по результатам рассмотрения и проверки заявления и приложенных к нему документов;</w:t>
        <w:br/>
        <w:t>-     Утверждение схемы расположения земельного участка на кадастровом плане территории;</w:t>
      </w:r>
    </w:p>
    <w:p>
      <w:pPr>
        <w:pStyle w:val="Normal"/>
        <w:shd w:fill="FFFFFF" w:val="clear"/>
        <w:rPr/>
      </w:pPr>
      <w:r>
        <w:rPr>
          <w:rFonts w:cs="Tahoma" w:ascii="Tahoma" w:hAnsi="Tahoma"/>
          <w:color w:val="000000"/>
          <w:sz w:val="18"/>
          <w:szCs w:val="18"/>
        </w:rPr>
        <w:br/>
        <w:t>51. Последовательность действий при предоставлении муниципальной услуги отражена в блок-схеме в Приложении №2 к административному регламенту.</w:t>
        <w:br/>
      </w:r>
      <w:r>
        <w:rPr>
          <w:rFonts w:cs="Tahoma" w:ascii="Tahoma" w:hAnsi="Tahoma"/>
          <w:b/>
          <w:bCs/>
          <w:color w:val="000000"/>
          <w:sz w:val="18"/>
          <w:szCs w:val="18"/>
        </w:rPr>
        <w:t>21. Прием, первичная проверка и регистрация  заявления и приложенных к нему документов</w:t>
      </w:r>
      <w:r>
        <w:rPr>
          <w:rFonts w:cs="Tahoma" w:ascii="Tahoma" w:hAnsi="Tahoma"/>
          <w:color w:val="000000"/>
          <w:sz w:val="18"/>
          <w:szCs w:val="18"/>
        </w:rPr>
        <w:br/>
        <w:t>52. Юридическим фактом, служащим основанием для предоставления муниципальной услуги, является письменное заявление о предоставлении земельного участка, поступившее от заявителя лично, по почте России,  по электронной почте или на РПГУ из личного кабинета.</w:t>
        <w:br/>
        <w:t>53.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3 данного регламента и регистрирует заявление в соответствии с правилами делопроизводства.</w:t>
        <w:br/>
        <w:t>Максимальное время, затраченное на административную процедуру, не должно превышать 3 дня.</w:t>
        <w:br/>
        <w:t>54. Результатом административной процедуры является факт регистрация заявления, заполненного по образцу из Приложения №1.</w:t>
        <w:br/>
      </w:r>
      <w:r>
        <w:rPr>
          <w:rFonts w:cs="Tahoma" w:ascii="Tahoma" w:hAnsi="Tahoma"/>
          <w:b/>
          <w:bCs/>
          <w:color w:val="000000"/>
          <w:sz w:val="18"/>
          <w:szCs w:val="18"/>
        </w:rPr>
        <w:t>22. Рассмотрение и проверка заявления и приложенных к нему документов</w:t>
      </w:r>
      <w:r>
        <w:rPr>
          <w:rFonts w:cs="Tahoma" w:ascii="Tahoma" w:hAnsi="Tahoma"/>
          <w:color w:val="000000"/>
          <w:sz w:val="18"/>
          <w:szCs w:val="18"/>
        </w:rPr>
        <w:br/>
        <w:t>55.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br/>
        <w:t>Ответственный исполнитель:</w:t>
        <w:br/>
        <w:t>-     осуществляет анализ поступивших документов на соответствие требованиям действующего законодательства;</w:t>
        <w:br/>
        <w:t>-     проверяет наличие или отсутствие оснований для отказа в предоставлении муниципальной услуги в соответствии с п.27 настоящего регламента;</w:t>
        <w:br/>
        <w:t>-     проверяет заявление на соответствие форме из приложения №1 и на полноту информации, содержащейся в нём.</w:t>
        <w:br/>
        <w:t>56.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br/>
        <w:t>57. Результатом административной процедуры является:</w:t>
        <w:br/>
        <w:t>-                  подтверждение соответствия документов установленным требованиям настоящего административного регламента;</w:t>
        <w:br/>
        <w:t>-                  уведомление об отказе в предоставлении муниципальной услуги</w:t>
        <w:br/>
        <w:t>58. Максимальное время, затраченное на административную процедуру, не должно превышать 4 дня.</w:t>
        <w:br/>
      </w:r>
      <w:r>
        <w:rPr>
          <w:rFonts w:cs="Tahoma" w:ascii="Tahoma" w:hAnsi="Tahoma"/>
          <w:b/>
          <w:bCs/>
          <w:color w:val="000000"/>
          <w:sz w:val="18"/>
          <w:szCs w:val="18"/>
        </w:rPr>
        <w:t>23. Запрос в Региональную систему электронного правительства Тульская область (РСЭП ТО);</w:t>
      </w:r>
      <w:r>
        <w:rPr>
          <w:rFonts w:cs="Tahoma" w:ascii="Tahoma" w:hAnsi="Tahoma"/>
          <w:color w:val="000000"/>
          <w:sz w:val="18"/>
          <w:szCs w:val="18"/>
        </w:rPr>
        <w:br/>
        <w:t>59. При соответствии представленного пакета документов перечню документов  п. 23 данного регламента для сбора необходимой информации согласно перечню п. 24 настоящего регламента по каналам межведомственного взаимодействия ответственный специалист осуществляет следующие межведомственные запросы:</w:t>
        <w:br/>
        <w:t>1)    Сведения из ЕГРЮЛ (полная выписка) (ID 51, ФНС России);</w:t>
        <w:br/>
        <w:t>2)    Сведения из ЕГРИП (полная выписка) (ID 163, ФНС России);</w:t>
        <w:br/>
        <w:t>3)    Кадастровый паспорт объекта недвижимости (ID 633, Росреестр);</w:t>
        <w:br/>
        <w:t>4)    Кадастровый план территории (ID 177, Росреестр);</w:t>
        <w:br/>
        <w:t>5)    Выписка из Единого государственного реестра недвижимости (содержащая общедоступные сведения о зарегистрированных правах на объект недвижимости) (ID 56, Росреестр);</w:t>
        <w:br/>
        <w:t>6)    Кадастровый паспорт объекта недвижимости (ID 493, Росреестр);</w:t>
        <w:br/>
        <w:t>7)    Выписка из Единого государственного реестра недвижимости о правах отдельного лица на имеющиеся у него объекты недвижимого имущества (ID 494, Росреестр).</w:t>
        <w:b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w:t>
        <w:br/>
        <w:t>Результатом данной процедуры является сбор информации по перечню п. 2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w:t>
        <w:b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br/>
      </w:r>
      <w:r>
        <w:rPr>
          <w:rFonts w:cs="Tahoma" w:ascii="Tahoma" w:hAnsi="Tahoma"/>
          <w:b/>
          <w:bCs/>
          <w:color w:val="000000"/>
          <w:sz w:val="18"/>
          <w:szCs w:val="18"/>
        </w:rPr>
        <w:t>24.</w:t>
      </w:r>
      <w:r>
        <w:rPr>
          <w:rFonts w:cs="Tahoma" w:ascii="Tahoma" w:hAnsi="Tahoma"/>
          <w:color w:val="000000"/>
          <w:sz w:val="18"/>
          <w:szCs w:val="18"/>
        </w:rPr>
        <w:t> </w:t>
      </w:r>
      <w:r>
        <w:rPr>
          <w:rFonts w:cs="Tahoma" w:ascii="Tahoma" w:hAnsi="Tahoma"/>
          <w:b/>
          <w:bCs/>
          <w:color w:val="000000"/>
          <w:sz w:val="18"/>
          <w:szCs w:val="18"/>
        </w:rPr>
        <w:t>Принятие уполномоченным должностным лицом решения по результатам рассмотрения и проверки заявления и приложенных к нему документов</w:t>
      </w:r>
      <w:r>
        <w:rPr>
          <w:rFonts w:cs="Tahoma" w:ascii="Tahoma" w:hAnsi="Tahoma"/>
          <w:color w:val="000000"/>
          <w:sz w:val="18"/>
          <w:szCs w:val="18"/>
        </w:rPr>
        <w:br/>
        <w:t>60. Основанием для начала административной процедуры является наличие полного пакета документов согласно перечням пунктов №№23, 24 настоящего регламента.</w:t>
        <w:br/>
        <w:t>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 и выносит решение о подготовке  проекта  о предоставлении муниципальной услуги либо об отправке обоснованного отказа в ее предоставлении.</w:t>
        <w:br/>
        <w:t>61.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br/>
        <w:t>62.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br/>
        <w:t>Решение по данной процедуре фиксируется в системе внутреннего делопроизводства ответственного структурного подразделения администрации.</w:t>
        <w:br/>
        <w:t>Максимальное время, затраченное на административную процедуру, не должно превышать 10дней.</w:t>
        <w:br/>
      </w:r>
      <w:r>
        <w:rPr>
          <w:rFonts w:cs="Tahoma" w:ascii="Tahoma" w:hAnsi="Tahoma"/>
          <w:b/>
          <w:bCs/>
          <w:color w:val="000000"/>
          <w:sz w:val="18"/>
          <w:szCs w:val="18"/>
        </w:rPr>
        <w:t>        25. Утверждение схемы расположения земельного участка на кадастровом плане территории</w:t>
      </w:r>
      <w:r>
        <w:rPr>
          <w:rFonts w:cs="Tahoma" w:ascii="Tahoma" w:hAnsi="Tahoma"/>
          <w:color w:val="000000"/>
          <w:sz w:val="18"/>
          <w:szCs w:val="18"/>
        </w:rPr>
        <w:br/>
        <w:t>63. Основанием для данного административного действия является принятие ответственным специалистом решения о предоставлении муниципальной услуги.</w:t>
        <w:br/>
        <w:t>64. Ответственный исполнитель в течение 1 дня осуществляет подготовку проекта постановления администрации муниципального образования об утверждении схемы расположения земельного участка на кадастровом плане  территории.</w:t>
        <w:br/>
        <w:t>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br/>
        <w:t>1)площадь земельного участка, образуемого в соответствии со схемой расположения земельного участка;</w:t>
        <w:br/>
        <w:t>2)адрес земельного участка или при отсутствии адреса земельного участка иное описание местоположения земельного участка;</w:t>
        <w:br/>
        <w:t>3)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br/>
        <w:t>4)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br/>
        <w:t>5)категория земель, к которой относится образуемый земельный участок.</w:t>
        <w:br/>
        <w:t>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или права муниципальной собственности на образуемый земельный участок.</w:t>
        <w:br/>
        <w:t>         Срок действия постановления об утверждении схемы расположения земельного участка составляет 2года.</w:t>
        <w:br/>
        <w:t>Не допускается требовать от заявителя согласования схемы расположения земельного участка.</w:t>
        <w:br/>
        <w:t>65. Подготовленный на бумажном носителе проект постановления исполнитель согласовывает со структурными подразделениями администрации, участвующими в принятии решений о предоставлении муниципальной услуги, в частности:</w:t>
        <w:br/>
        <w:t>-    отделом по правовому обеспечению деятельности администрации,</w:t>
        <w:br/>
        <w:t>-    заместителями администрации</w:t>
        <w:br/>
        <w:t> в срок, не превышающий 3-х дней.</w:t>
        <w:br/>
        <w:t>66. Согласованный проект постановления администрации ответственный специалист предоставляет на подпись главе администрации. Подписание главой администрации постановления осуществляется в течение 1 дня со дня получения проекта постановления.</w:t>
        <w:br/>
        <w:t>Сообщение о факте подписания постановления и приглашение к получению результата муниципальной услуги отправляется заявителю в день подписа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br/>
        <w:t>67. Выдача заявителю результата предоставления муниципальной услуги:</w:t>
        <w:br/>
        <w:t>-       копии подписанного главой администрации муниципального образования (либо лицом, исполняющим его обязанности) постановления администрации,</w:t>
        <w:br/>
        <w:t>-       утвержденных(ой) схем(ы)  расположения земельного участка на кадастровом плане  территории</w:t>
        <w:br/>
        <w:t>осуществляется при предъявлении паспорта или иного удостоверяющего личность документа,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br/>
        <w:t>68. Способом фиксации результата выполнения административной процедуры является регистрация документов во внутренней системе делопроизводства, полученных по результатам предоставления муниципальной услуги, специалистом по делопроизводству в день подписания проекта постановления администрации. </w:t>
        <w:br/>
        <w:t>69. В случае неявки заявителя за подготовленными документами по результатам предоставления муниципальной услуги в течение 2-х дней со дня регистрации документа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1 дня передает эти документы к отправке почтой по указанному в заявлении почтовому адресу простым письмом без уведомления.</w:t>
        <w:br/>
        <w:t>70.  Результатом административной процедуры является выдача заявителю результирующих документов по предоставлению муниципальной услуги. Максимальное время, затраченное на административную процедуру не должно превышать 8 дней.</w:t>
        <w:br/>
      </w:r>
      <w:r>
        <w:rPr>
          <w:rFonts w:cs="Tahoma" w:ascii="Tahoma" w:hAnsi="Tahoma"/>
          <w:b/>
          <w:bCs/>
          <w:color w:val="000000"/>
          <w:sz w:val="18"/>
          <w:szCs w:val="18"/>
        </w:rPr>
        <w:t>26. Особенности выполнения административных процедур в электронной форме</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t>71. Заявителям обеспечивается возможность получения муниципальной услуги на РПГУ.</w:t>
        <w:b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23 настоящего регламента, пользователь портала отправляет заявку на получение муниципальной услуги.</w:t>
        <w:br/>
        <w:t>Заявка регистрируется на Портале автоматически в режиме реального времени.</w:t>
        <w:br/>
        <w:t>Изменения статуса заявки муниципальной услуги заявитель сможет отслеживать в режиме реального времени в личном кабинете на РПГУ.</w:t>
        <w:br/>
        <w:t>        72.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br/>
        <w:t>       73. Заявление в форме электронного документа представляется в администрацию по выбору заявителя:</w:t>
        <w:br/>
        <w:t>Путем заполнения формы запроса, размещенной на официальном сайте администрации в сети Интернет (далее-официальный сайт), в том числе посредством отправки через личный кабинет единого портала или местного портала;</w:t>
        <w:br/>
        <w:t>Путем направления электронного документа в администрацию на официальную электронную почту (далее – предоставление посредством электронной почты).</w:t>
        <w:br/>
        <w:t>74. В заявлении указывается один из следующих способов предоставления результатов рассмотрения заявлений администрацией:</w:t>
        <w:br/>
        <w:t>в виде бумажного документа, который заявитель получает непосредственно при личном обращении;</w:t>
        <w:br/>
        <w:t>в виде бумажного документа, который направляется администрацией заявителю посредством почтового отправления;</w:t>
        <w:b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br/>
        <w:t>в виде электронного документа, который направляется администрацией  заявителю посредством электронной почты.</w:t>
        <w:br/>
        <w:t>75. В дополнение к способам, указанным в пункте 48.1.2 настояще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br/>
        <w:t>-разрешение на установку и эксплуатацию рекламных конструкций на соответствующей территории;</w:t>
        <w:br/>
        <w:t>-решение об аннулировании таких разрешений на установку рекламных конструкций на соответствующей территории</w:t>
        <w:br/>
        <w:t> либо предписание о демонтаже самовольно установленных вновь рекламных конструкций или письмо, содержащее мотивированный отказ в предоставлении муниципальной услуги.</w:t>
        <w:br/>
        <w:t>76. Заявление в форме электронного документа подписывается по выбору заявителя (если заявителем является физическое лицо):</w:t>
        <w:br/>
        <w:t>электронной подписью заявителя (представителя заявителя)</w:t>
        <w:br/>
        <w:t>усиленной квалифицированной электронной подписью заявителя (представителя заявителя).</w:t>
        <w:br/>
        <w:t>77.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br/>
        <w:t>Лица, действующие от имени юридического лица без доверенности;</w:t>
        <w:br/>
        <w:t>Представители юридического лица, действующего на основании доверенности, выданной в соответствии с законодательством Российской Федерации.</w:t>
        <w:br/>
        <w:t>78.  При подаче заявлений к ним прилагаются документы, представление которых заявителем предусмотрено настоящим регламентом. Заявитель вправе самостоятельно предоставить с заявлением документы, указанные в пункте 24 настоящего регламента.</w:t>
        <w:br/>
        <w:t>79.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ц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 же если заявление подписано  усиленной квалифицированной электронной подписью. В случае предо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ца такого документа.</w:t>
        <w:br/>
        <w:t>80.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br/>
        <w:t> </w:t>
        <w:br/>
        <w:t>   81. Уведомление о получении заявления направляется указанным</w:t>
        <w:br/>
        <w:t> заявителем в заявлении способом не позднее рабочего дня, следующего за днем поступления заявления в администрацию.</w:t>
        <w:br/>
        <w:t> </w:t>
        <w:br/>
        <w:t>   82. Заявление, представленное с нарушением указанного порядка, не</w:t>
        <w:br/>
        <w:t> рассматривается администрацией.</w:t>
        <w:br/>
        <w:t>Не позднее пяти рабочих дней со дня предоставления такого заявления</w:t>
        <w:br/>
        <w:t>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br/>
        <w:t>83. Ответственный специалист отправляет необходимые межведомственные запросы, определенные данным регламентом,  в Региональной системе электронного правительства Тульской области (РСЭП ТО), реализованной в СИР.</w:t>
        <w:br/>
        <w:t>В случае отсутствия возможности направления запроса посредством РСЭП ТО специалист запрашивает сведения по почте, электронной почте, по факсу.</w:t>
        <w:br/>
        <w:t>         84.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br/>
        <w:t>        85.  Административные процедуры:</w:t>
        <w:br/>
        <w:t>-     Принятие уполномоченным должностным лицом решения по результатам рассмотрения и проверки заявления и приложенных к нему документов;</w:t>
        <w:br/>
        <w:t>-     Подготовка проекта постановления об утверждении схемы  расположения земельного участка на кадастровом плане территории;</w:t>
        <w:br/>
        <w:t>86. 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br/>
      </w:r>
      <w:r>
        <w:rPr>
          <w:rFonts w:cs="Tahoma" w:ascii="Tahoma" w:hAnsi="Tahoma"/>
          <w:b/>
          <w:bCs/>
          <w:color w:val="000000"/>
          <w:sz w:val="18"/>
          <w:szCs w:val="18"/>
        </w:rPr>
        <w:t>IV. Формы контроля над предоставлением муниципальной услуги</w:t>
      </w:r>
      <w:r>
        <w:rPr>
          <w:rFonts w:cs="Tahoma" w:ascii="Tahoma" w:hAnsi="Tahoma"/>
          <w:color w:val="000000"/>
          <w:sz w:val="18"/>
          <w:szCs w:val="18"/>
        </w:rPr>
        <w:br/>
      </w:r>
      <w:r>
        <w:rPr>
          <w:rFonts w:cs="Tahoma" w:ascii="Tahoma" w:hAnsi="Tahoma"/>
          <w:b/>
          <w:bCs/>
          <w:color w:val="000000"/>
          <w:sz w:val="18"/>
          <w:szCs w:val="1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ahoma" w:ascii="Tahoma" w:hAnsi="Tahoma"/>
          <w:color w:val="000000"/>
          <w:sz w:val="18"/>
          <w:szCs w:val="18"/>
        </w:rPr>
        <w:br/>
        <w:t>87.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br/>
        <w:t>88.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br/>
        <w:t>8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br/>
        <w:t>90.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br/>
        <w:t>91.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br/>
        <w:t>92.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br/>
        <w:t>-         за своевременность и качество проводимых проверок по представленным заявителем сведениям;</w:t>
        <w:br/>
        <w:t>-         за соответствие направляемых запросов требованиям настоящего регламента;</w:t>
        <w:br/>
        <w:t>-         за соблюдение порядка и сроков направления запросов.</w:t>
        <w:br/>
        <w:t>93. Специалист, ответственный за согласование и выдачу схем(ы)  расположения земельного участка на кадастровом плане (карте) территории либо уведомления об отказе в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br/>
        <w:t>94.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br/>
        <w:t>9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br/>
      </w:r>
      <w:r>
        <w:rPr>
          <w:rFonts w:cs="Tahoma" w:ascii="Tahoma" w:hAnsi="Tahoma"/>
          <w:b/>
          <w:bCs/>
          <w:color w:val="000000"/>
          <w:sz w:val="18"/>
          <w:szCs w:val="1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r>
        <w:rPr>
          <w:rFonts w:cs="Tahoma" w:ascii="Tahoma" w:hAnsi="Tahoma"/>
          <w:color w:val="000000"/>
          <w:sz w:val="18"/>
          <w:szCs w:val="18"/>
        </w:rPr>
        <w:br/>
        <w:t>96.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br/>
        <w:t>97.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br/>
        <w:t>98.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br/>
        <w:t>99. 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й главы администрации.</w:t>
        <w:br/>
        <w:t>10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br/>
      </w:r>
      <w:r>
        <w:rPr>
          <w:rFonts w:cs="Tahoma" w:ascii="Tahoma" w:hAnsi="Tahoma"/>
          <w:b/>
          <w:bCs/>
          <w:color w:val="000000"/>
          <w:sz w:val="18"/>
          <w:szCs w:val="18"/>
        </w:rPr>
        <w:t>29. Ответственность должностных лиц за решения и действия (бездействие), принимаемые (осуществляемые) в ходе предоставления муниципальной услуги</w:t>
      </w:r>
      <w:r>
        <w:rPr>
          <w:rFonts w:cs="Tahoma" w:ascii="Tahoma" w:hAnsi="Tahoma"/>
          <w:color w:val="000000"/>
          <w:sz w:val="18"/>
          <w:szCs w:val="18"/>
        </w:rPr>
        <w:br/>
        <w:t>10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b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br/>
      </w:r>
      <w:r>
        <w:rPr>
          <w:rFonts w:cs="Tahoma" w:ascii="Tahoma" w:hAnsi="Tahoma"/>
          <w:b/>
          <w:bCs/>
          <w:color w:val="000000"/>
          <w:sz w:val="18"/>
          <w:szCs w:val="18"/>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r>
        <w:rPr>
          <w:rFonts w:cs="Tahoma" w:ascii="Tahoma" w:hAnsi="Tahoma"/>
          <w:color w:val="000000"/>
          <w:sz w:val="18"/>
          <w:szCs w:val="18"/>
        </w:rPr>
        <w:br/>
        <w:t>102. Контроль над предоставлением муниципальной услуги может проводиться по конкретному обращению заинтересованного лица.</w:t>
        <w:br/>
        <w:t>103.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br/>
        <w:t>104. Для проведения проверок создается комиссия, в состав которой включаются представители администрации.</w:t>
        <w:br/>
        <w:t>105.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br/>
        <w:t> </w:t>
        <w:br/>
      </w:r>
      <w:r>
        <w:rPr>
          <w:rFonts w:cs="Tahoma" w:ascii="Tahoma" w:hAnsi="Tahoma"/>
          <w:b/>
          <w:bCs/>
          <w:color w:val="000000"/>
          <w:sz w:val="18"/>
          <w:szCs w:val="18"/>
        </w:rPr>
        <w:t>V. Досудебный (внесудебный) порядок обжалования решений и действий (бездействия) администрации, а также его должностных лиц</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t>106.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br/>
        <w:t>107. Заявители имеют право обратиться в администрацию лично, направить письменное обращение, через многофункциональный центр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br/>
        <w:t>108.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b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b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br/>
        <w:t>        109. Жалоба должна содержать:</w:t>
        <w:br/>
        <w:t>-     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br/>
        <w:br/>
        <w:t>109.1. Жалоба на решения и (или) бездействие Администрации, должностных лиц Администрации, либо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V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br/>
      </w:r>
      <w:r>
        <w:rPr>
          <w:rFonts w:cs="Tahoma" w:ascii="Tahoma" w:hAnsi="Tahoma"/>
          <w:b/>
          <w:bCs/>
          <w:color w:val="000000"/>
          <w:sz w:val="18"/>
          <w:szCs w:val="18"/>
        </w:rPr>
        <w:t>32. Предмет досудебного (внесудебного) обжалования</w:t>
      </w:r>
      <w:r>
        <w:rPr>
          <w:rFonts w:cs="Tahoma" w:ascii="Tahoma" w:hAnsi="Tahoma"/>
          <w:color w:val="000000"/>
          <w:sz w:val="18"/>
          <w:szCs w:val="18"/>
        </w:rPr>
        <w:br/>
        <w:t>110.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br/>
        <w:t>Заявитель может обратиться с жалобой в том числе в следующих случаях:</w:t>
        <w:b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b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6)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br/>
      </w:r>
      <w:r>
        <w:rPr>
          <w:rFonts w:cs="Tahoma" w:ascii="Tahoma" w:hAnsi="Tahoma"/>
          <w:b/>
          <w:bCs/>
          <w:color w:val="000000"/>
          <w:sz w:val="18"/>
          <w:szCs w:val="18"/>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r>
        <w:rPr>
          <w:rFonts w:cs="Tahoma" w:ascii="Tahoma" w:hAnsi="Tahoma"/>
          <w:color w:val="000000"/>
          <w:sz w:val="18"/>
          <w:szCs w:val="18"/>
        </w:rPr>
        <w:br/>
        <w:t>111.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b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b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br/>
        <w:t> </w:t>
      </w:r>
      <w:r>
        <w:rPr>
          <w:rFonts w:cs="Tahoma" w:ascii="Tahoma" w:hAnsi="Tahoma"/>
          <w:b/>
          <w:bCs/>
          <w:color w:val="000000"/>
          <w:sz w:val="18"/>
          <w:szCs w:val="18"/>
        </w:rPr>
        <w:t>34. Порядок подачи и рассмотрения жалобы.</w:t>
      </w:r>
      <w:r>
        <w:rPr>
          <w:rFonts w:cs="Tahoma" w:ascii="Tahoma" w:hAnsi="Tahoma"/>
          <w:color w:val="000000"/>
          <w:sz w:val="18"/>
          <w:szCs w:val="18"/>
        </w:rPr>
        <w:br/>
        <w:t>112.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br/>
      </w:r>
      <w:r>
        <w:rPr>
          <w:rFonts w:cs="Tahoma" w:ascii="Tahoma" w:hAnsi="Tahoma"/>
          <w:b/>
          <w:bCs/>
          <w:color w:val="000000"/>
          <w:sz w:val="18"/>
          <w:szCs w:val="18"/>
        </w:rPr>
        <w:t>35. Сроки рассмотрения жалобы (претензии)</w:t>
      </w:r>
      <w:r>
        <w:rPr>
          <w:rFonts w:cs="Tahoma" w:ascii="Tahoma" w:hAnsi="Tahoma"/>
          <w:color w:val="000000"/>
          <w:sz w:val="18"/>
          <w:szCs w:val="18"/>
        </w:rPr>
        <w:br/>
        <w:t>113. Поступившее в администрацию письменное обращение рассматривается по существу в срок, не превышающий 15 дней со дня его регистрации.</w:t>
        <w:br/>
        <w:t>114.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br/>
      </w:r>
      <w:r>
        <w:rPr>
          <w:rFonts w:cs="Tahoma" w:ascii="Tahoma" w:hAnsi="Tahoma"/>
          <w:b/>
          <w:bCs/>
          <w:color w:val="000000"/>
          <w:sz w:val="18"/>
          <w:szCs w:val="18"/>
        </w:rPr>
        <w:t>36. Перечень оснований для приостановления рассмотрения жалобы (претензии) и случаев, в которых ответ на жалобу (претензию) не дается</w:t>
      </w:r>
      <w:r>
        <w:rPr>
          <w:rFonts w:cs="Tahoma" w:ascii="Tahoma" w:hAnsi="Tahoma"/>
          <w:color w:val="000000"/>
          <w:sz w:val="18"/>
          <w:szCs w:val="18"/>
        </w:rPr>
        <w:br/>
        <w:t>115.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br/>
        <w:t>116.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br/>
        <w:t>117.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br/>
        <w:t>118.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br/>
        <w:t>119.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br/>
        <w:t>120.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br/>
      </w:r>
      <w:r>
        <w:rPr>
          <w:rFonts w:cs="Tahoma" w:ascii="Tahoma" w:hAnsi="Tahoma"/>
          <w:b/>
          <w:bCs/>
          <w:color w:val="000000"/>
          <w:sz w:val="18"/>
          <w:szCs w:val="18"/>
        </w:rPr>
        <w:t>37. Результат досудебного (внесудебного) обжалования.</w:t>
      </w:r>
      <w:r>
        <w:rPr>
          <w:rFonts w:cs="Tahoma" w:ascii="Tahoma" w:hAnsi="Tahoma"/>
          <w:color w:val="000000"/>
          <w:sz w:val="18"/>
          <w:szCs w:val="18"/>
        </w:rPr>
        <w:br/>
        <w:t>121.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br/>
        <w:t>1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В ответе по результатам рассмотрения жалобы указываются:</w:t>
        <w:b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br/>
        <w:t>- номер, дата, место принятия решения, включая сведения о должностном лице, решение или действие (бездействие) которого обжалуется;</w:t>
        <w:br/>
        <w:t>- фамилия, имя, отчество (при наличии) или наименование Заявителя;</w:t>
        <w:br/>
        <w:t>- основания для принятия решения по жалобе;</w:t>
        <w:br/>
        <w:t>- принятое по жалобе решение;</w:t>
        <w:b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b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br/>
        <w:t>123.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br/>
        <w:t>124.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br/>
        <w:t>125.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br/>
      </w:r>
      <w:r>
        <w:rPr>
          <w:rFonts w:cs="Tahoma" w:ascii="Tahoma" w:hAnsi="Tahoma"/>
          <w:b/>
          <w:bCs/>
          <w:color w:val="000000"/>
          <w:sz w:val="18"/>
          <w:szCs w:val="18"/>
        </w:rPr>
        <w:t>38. Порядок информирования заявителя о результатах рассмотрения жалобы.</w:t>
      </w:r>
      <w:r>
        <w:rPr>
          <w:rFonts w:cs="Tahoma" w:ascii="Tahoma" w:hAnsi="Tahoma"/>
          <w:color w:val="000000"/>
          <w:sz w:val="18"/>
          <w:szCs w:val="18"/>
        </w:rPr>
        <w:br/>
        <w:t>1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r>
      <w:r>
        <w:rPr>
          <w:rFonts w:cs="Tahoma" w:ascii="Tahoma" w:hAnsi="Tahoma"/>
          <w:b/>
          <w:bCs/>
          <w:color w:val="000000"/>
          <w:sz w:val="18"/>
          <w:szCs w:val="18"/>
        </w:rPr>
        <w:t>39. Порядок обжалования решения по жалобе.</w:t>
      </w:r>
      <w:r>
        <w:rPr>
          <w:rFonts w:cs="Tahoma" w:ascii="Tahoma" w:hAnsi="Tahoma"/>
          <w:color w:val="000000"/>
          <w:sz w:val="18"/>
          <w:szCs w:val="18"/>
        </w:rPr>
        <w:br/>
        <w:t>127.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br/>
      </w:r>
      <w:r>
        <w:rPr>
          <w:rFonts w:cs="Tahoma" w:ascii="Tahoma" w:hAnsi="Tahoma"/>
          <w:b/>
          <w:bCs/>
          <w:color w:val="000000"/>
          <w:sz w:val="18"/>
          <w:szCs w:val="18"/>
        </w:rPr>
        <w:t>40. Право заявителя на получение информации и документов, необходимых для обоснования и рассмотрения обращения</w:t>
      </w:r>
      <w:r>
        <w:rPr>
          <w:rFonts w:cs="Tahoma" w:ascii="Tahoma" w:hAnsi="Tahoma"/>
          <w:color w:val="000000"/>
          <w:sz w:val="18"/>
          <w:szCs w:val="18"/>
        </w:rPr>
        <w:br/>
        <w:t>128.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br/>
      </w:r>
      <w:r>
        <w:rPr>
          <w:rFonts w:cs="Tahoma" w:ascii="Tahoma" w:hAnsi="Tahoma"/>
          <w:b/>
          <w:bCs/>
          <w:color w:val="000000"/>
          <w:sz w:val="18"/>
          <w:szCs w:val="18"/>
        </w:rPr>
        <w:t>41. Способы информирования заявителей о порядке подачи и рассмотрения жалобы.</w:t>
      </w:r>
      <w:r>
        <w:rPr>
          <w:rFonts w:cs="Tahoma" w:ascii="Tahoma" w:hAnsi="Tahoma"/>
          <w:color w:val="000000"/>
          <w:sz w:val="18"/>
          <w:szCs w:val="18"/>
        </w:rPr>
        <w:br/>
        <w:t>129. Информирование о порядке подаче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t>Приложение № 1</w:t>
        <w:br/>
        <w:t>                           </w:t>
      </w:r>
      <w:r>
        <w:rPr>
          <w:rFonts w:cs="Tahoma" w:ascii="Tahoma" w:hAnsi="Tahoma"/>
          <w:b/>
          <w:bCs/>
          <w:color w:val="000000"/>
          <w:sz w:val="18"/>
          <w:szCs w:val="18"/>
        </w:rPr>
        <w:t>В администрацию муниципального образования</w:t>
      </w:r>
      <w:r>
        <w:rPr>
          <w:rFonts w:cs="Tahoma" w:ascii="Tahoma" w:hAnsi="Tahoma"/>
          <w:color w:val="000000"/>
          <w:sz w:val="18"/>
          <w:szCs w:val="18"/>
        </w:rPr>
        <w:br/>
      </w:r>
      <w:r>
        <w:rPr>
          <w:rFonts w:cs="Tahoma" w:ascii="Tahoma" w:hAnsi="Tahoma"/>
          <w:b/>
          <w:bCs/>
          <w:color w:val="000000"/>
          <w:sz w:val="18"/>
          <w:szCs w:val="18"/>
        </w:rPr>
        <w:t>город Ефремов</w:t>
      </w:r>
      <w:r>
        <w:rPr>
          <w:rFonts w:cs="Tahoma" w:ascii="Tahoma" w:hAnsi="Tahoma"/>
          <w:color w:val="000000"/>
          <w:sz w:val="18"/>
          <w:szCs w:val="18"/>
        </w:rPr>
        <w:br/>
      </w:r>
      <w:r>
        <w:rPr>
          <w:rFonts w:cs="Tahoma" w:ascii="Tahoma" w:hAnsi="Tahoma"/>
          <w:b/>
          <w:bCs/>
          <w:color w:val="000000"/>
          <w:sz w:val="18"/>
          <w:szCs w:val="18"/>
        </w:rPr>
        <w:t> </w:t>
      </w:r>
      <w:r>
        <w:rPr>
          <w:rFonts w:cs="Tahoma" w:ascii="Tahoma" w:hAnsi="Tahoma"/>
          <w:color w:val="000000"/>
          <w:sz w:val="18"/>
          <w:szCs w:val="18"/>
        </w:rPr>
        <w:t>(либо в многофункциональный центр предоставления</w:t>
        <w:br/>
        <w:t>государственных и муниципальных услуг)</w:t>
      </w:r>
      <w:r>
        <w:rPr>
          <w:rFonts w:cs="Tahoma" w:ascii="Tahoma" w:hAnsi="Tahoma"/>
          <w:b/>
          <w:bCs/>
          <w:color w:val="000000"/>
          <w:sz w:val="18"/>
          <w:szCs w:val="18"/>
        </w:rPr>
        <w:t>                                </w:t>
      </w:r>
      <w:r>
        <w:rPr>
          <w:rFonts w:cs="Tahoma" w:ascii="Tahoma" w:hAnsi="Tahoma"/>
          <w:color w:val="000000"/>
          <w:sz w:val="18"/>
          <w:szCs w:val="18"/>
        </w:rPr>
        <w:br/>
        <w:t>Адрес:_____________________________________</w:t>
        <w:br/>
        <w:t>                                                                                </w:t>
      </w:r>
      <w:r>
        <w:rPr>
          <w:rFonts w:cs="Tahoma" w:ascii="Tahoma" w:hAnsi="Tahoma"/>
          <w:b/>
          <w:bCs/>
          <w:color w:val="000000"/>
          <w:sz w:val="18"/>
          <w:szCs w:val="18"/>
        </w:rPr>
        <w:t>от юридического лица</w:t>
      </w:r>
      <w:r>
        <w:rPr>
          <w:rFonts w:cs="Tahoma" w:ascii="Tahoma" w:hAnsi="Tahoma"/>
          <w:color w:val="000000"/>
          <w:sz w:val="18"/>
          <w:szCs w:val="18"/>
        </w:rPr>
        <w:br/>
        <w:t>                                       ______________________________________</w:t>
        <w:br/>
        <w:t>                                                                     (полное наименование, ИНН,</w:t>
        <w:br/>
        <w:t>                                       ______________________________________</w:t>
        <w:br/>
        <w:t>                                                                        номер государственной регистрации,</w:t>
        <w:br/>
        <w:t>                                       ______________________________________</w:t>
        <w:br/>
        <w:t>                                                                   юридический адрес, почтовый адрес)</w:t>
        <w:br/>
        <w:t>                                    ______________________________________</w:t>
        <w:br/>
        <w:t>                                                                       (Ф.И.О, должность представителя)</w:t>
        <w:br/>
        <w:t>______________________________________</w:t>
        <w:br/>
        <w:t>                                                                           действующего на основании</w:t>
        <w:br/>
        <w:t>                                       ______________________________________</w:t>
        <w:br/>
        <w:t>                                                                              (название документа)</w:t>
        <w:br/>
        <w:t>______________________________________</w:t>
        <w:br/>
        <w:t>                                                                        (контактный телефон, адрес эл. почты)</w:t>
        <w:br/>
        <w:t> </w:t>
        <w:br/>
      </w:r>
      <w:r>
        <w:rPr>
          <w:rFonts w:cs="Tahoma" w:ascii="Tahoma" w:hAnsi="Tahoma"/>
          <w:b/>
          <w:bCs/>
          <w:color w:val="000000"/>
          <w:sz w:val="18"/>
          <w:szCs w:val="18"/>
        </w:rPr>
        <w:t>от физического лица</w:t>
      </w:r>
      <w:r>
        <w:rPr>
          <w:rFonts w:cs="Tahoma" w:ascii="Tahoma" w:hAnsi="Tahoma"/>
          <w:color w:val="000000"/>
          <w:sz w:val="18"/>
          <w:szCs w:val="18"/>
        </w:rPr>
        <w:br/>
        <w:t>                                       ______________________________________</w:t>
        <w:br/>
        <w:t>                                                                                    (ФИО, паспортные данные)</w:t>
        <w:br/>
        <w:t>                                       ______________________________________</w:t>
        <w:br/>
        <w:t>                                       ______________________________________</w:t>
        <w:br/>
        <w:t>( почтовый адрес)</w:t>
        <w:br/>
        <w:t>                                    ______________________________________</w:t>
        <w:br/>
        <w:t>                                                                     (контактный телефон, адрес эл. почты)</w:t>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Заявление</w:t>
      </w:r>
      <w:r>
        <w:rPr>
          <w:rFonts w:cs="Tahoma" w:ascii="Tahoma" w:hAnsi="Tahoma"/>
          <w:color w:val="000000"/>
          <w:sz w:val="18"/>
          <w:szCs w:val="18"/>
        </w:rPr>
        <w:br/>
      </w:r>
      <w:r>
        <w:rPr>
          <w:rFonts w:cs="Tahoma" w:ascii="Tahoma" w:hAnsi="Tahoma"/>
          <w:b/>
          <w:bCs/>
          <w:color w:val="000000"/>
          <w:sz w:val="18"/>
          <w:szCs w:val="18"/>
        </w:rPr>
        <w:t>об утверждении схемы  расположения земельного участка на кадастровом плане  территории</w:t>
      </w:r>
      <w:r>
        <w:rPr>
          <w:rFonts w:cs="Tahoma" w:ascii="Tahoma" w:hAnsi="Tahoma"/>
          <w:color w:val="000000"/>
          <w:sz w:val="18"/>
          <w:szCs w:val="18"/>
        </w:rPr>
        <w:br/>
        <w:t>Прошу утвердить схему(ы) расположения земельного участка на кадастровом плане территории  ____________________________, расположенного по адресу:</w:t>
        <w:br/>
        <w:t>___________________________________________________________</w:t>
        <w:br/>
        <w:t>(адрес, примерные ориентиры)</w:t>
        <w:br/>
        <w:t> из земель категории ____________________________________________________________</w:t>
        <w:br/>
        <w:t>(указывается категория земель)</w:t>
        <w:br/>
        <w:t> для ___________________________________________________________</w:t>
        <w:br/>
        <w:t>(указывается – разрешенное использование земельного участка)</w:t>
        <w:br/>
        <w:t>Кадастровый номер земельного участка _______________________.</w:t>
        <w:br/>
        <w:t>Цель предоставления земельного участка:____________________________________________________</w:t>
        <w:br/>
        <w:t>(указывается  разрешенное использование земельного участка)      </w:t>
        <w:br/>
        <w:t>Площадь земельного участка (кв.м) ___________________________.</w:t>
        <w:br/>
        <w:t>На участке расположены объекты: ___________________________________________________________</w:t>
        <w:br/>
        <w:t>находящиеся в моей собственности согласно ______________________________________________________</w:t>
        <w:br/>
        <w:t>Охранная зона _____________________________площадью (кв.м)</w:t>
        <w:br/>
        <w:t> </w:t>
        <w:br/>
        <w:t>Для получения Услуги прилагаются следующие документы:</w:t>
        <w:br/>
        <w:t> </w:t>
        <w:br/>
        <w:t>1.__________________________________________________________</w:t>
        <w:br/>
        <w:t>2.__________________________________________________________</w:t>
        <w:br/>
        <w:t>3.__________________________________________________________</w:t>
        <w:br/>
        <w:t> </w:t>
        <w:br/>
        <w:t>*Конечный результат предоставл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б отказе в приеме запроса и документов (информации, сведений, данных), необходимых для получ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 приостановлении предоставления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Решение об отказе в предоставлении Услуги прошу:</w:t>
        <w:b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br/>
        <w:t> </w:t>
        <w:br/>
        <w:t>Банковские реквизиты (наименование банка, ИНН банка, расчетный счет, корр. счет, БИК и т.п., фамилия, имя, отчество руководителя) - для юридических лиц</w:t>
        <w:br/>
        <w:t>                                                                                                                                                       ________________/_________</w:t>
        <w:br/>
        <w:t> М.П                                                                                                                       . (подпись)</w:t>
        <w:br/>
      </w:r>
      <w:r>
        <w:rPr>
          <w:rFonts w:cs="Tahoma" w:ascii="Tahoma" w:hAnsi="Tahoma"/>
          <w:b/>
          <w:bCs/>
          <w:color w:val="000000"/>
          <w:sz w:val="18"/>
          <w:szCs w:val="18"/>
        </w:rPr>
        <w:t> </w:t>
      </w:r>
      <w:r>
        <w:rPr>
          <w:rFonts w:cs="Tahoma" w:ascii="Tahoma" w:hAnsi="Tahoma"/>
          <w:color w:val="000000"/>
          <w:sz w:val="18"/>
          <w:szCs w:val="18"/>
        </w:rPr>
        <w:br/>
        <w:t>___________________________                                                                                           ________________/____________</w:t>
        <w:br/>
        <w:t>                             (дата)                                                                                                                                       (подпись заявителя)     </w:t>
        <w:br/>
      </w:r>
      <w:r>
        <w:rPr>
          <w:rFonts w:cs="Tahoma" w:ascii="Tahoma" w:hAnsi="Tahoma"/>
          <w:b/>
          <w:bCs/>
          <w:color w:val="000000"/>
          <w:sz w:val="18"/>
          <w:szCs w:val="18"/>
        </w:rPr>
        <w:t> </w:t>
      </w:r>
      <w:r>
        <w:rPr>
          <w:rFonts w:cs="Tahoma" w:ascii="Tahoma" w:hAnsi="Tahoma"/>
          <w:color w:val="000000"/>
          <w:sz w:val="18"/>
          <w:szCs w:val="18"/>
        </w:rPr>
        <w:br/>
      </w:r>
      <w:r>
        <w:rPr>
          <w:rFonts w:cs="Tahoma" w:ascii="Tahoma" w:hAnsi="Tahoma"/>
          <w:b/>
          <w:bCs/>
          <w:color w:val="000000"/>
          <w:sz w:val="18"/>
          <w:szCs w:val="18"/>
        </w:rPr>
        <w:t>СОГЛАСИЕ</w:t>
      </w:r>
      <w:r>
        <w:rPr>
          <w:rFonts w:cs="Tahoma" w:ascii="Tahoma" w:hAnsi="Tahoma"/>
          <w:color w:val="000000"/>
          <w:sz w:val="18"/>
          <w:szCs w:val="18"/>
        </w:rPr>
        <w:br/>
      </w:r>
      <w:r>
        <w:rPr>
          <w:rFonts w:cs="Tahoma" w:ascii="Tahoma" w:hAnsi="Tahoma"/>
          <w:b/>
          <w:bCs/>
          <w:color w:val="000000"/>
          <w:sz w:val="18"/>
          <w:szCs w:val="18"/>
        </w:rPr>
        <w:t>на обработку персональных данных гражданина,</w:t>
      </w:r>
      <w:r>
        <w:rPr>
          <w:rFonts w:cs="Tahoma" w:ascii="Tahoma" w:hAnsi="Tahoma"/>
          <w:color w:val="000000"/>
          <w:sz w:val="18"/>
          <w:szCs w:val="18"/>
        </w:rPr>
        <w:br/>
      </w:r>
      <w:r>
        <w:rPr>
          <w:rFonts w:cs="Tahoma" w:ascii="Tahoma" w:hAnsi="Tahoma"/>
          <w:b/>
          <w:bCs/>
          <w:color w:val="000000"/>
          <w:sz w:val="18"/>
          <w:szCs w:val="18"/>
        </w:rPr>
        <w:t>обратившегося за предоставлением муниципальной услуги</w:t>
      </w:r>
      <w:r>
        <w:rPr>
          <w:rFonts w:cs="Tahoma" w:ascii="Tahoma" w:hAnsi="Tahoma"/>
          <w:color w:val="000000"/>
          <w:sz w:val="18"/>
          <w:szCs w:val="18"/>
        </w:rPr>
        <w:br/>
        <w:t> </w:t>
        <w:b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br/>
        <w:t>Специалист, получающий для работы конфиденциальный документ, несет ответственность за сохранность носителя и конфиденциальность информации.</w:t>
        <w:b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br/>
        <w:t> </w:t>
        <w:br/>
        <w:t> </w:t>
        <w:br/>
        <w:t>                                                                    ________________/__________</w:t>
        <w:br/>
        <w:t>(подпись заявителя)</w:t>
        <w:br/>
        <w:t> </w:t>
        <w:br/>
        <w:t>                                                                                                           Приложение № 2</w:t>
        <w:br/>
      </w:r>
      <w:r>
        <w:rPr>
          <w:rFonts w:cs="Tahoma" w:ascii="Tahoma" w:hAnsi="Tahoma"/>
          <w:b/>
          <w:bCs/>
          <w:color w:val="000000"/>
          <w:sz w:val="18"/>
          <w:szCs w:val="18"/>
        </w:rPr>
        <w:t>Блок-схема предоставления муниципальной услуги</w:t>
      </w:r>
      <w:r>
        <w:rPr>
          <w:rFonts w:cs="Tahoma" w:ascii="Tahoma" w:hAnsi="Tahoma"/>
          <w:color w:val="000000"/>
          <w:sz w:val="18"/>
          <w:szCs w:val="18"/>
        </w:rPr>
        <w:br/>
        <w:t>«Подготовка и выдача документов об утверждение схем  расположения земельных участков на кадастровом плане  территории»</w:t>
        <w:br/>
        <w:t> </w:t>
        <w:br/>
        <w:br/>
        <w:t>Нет права на</w:t>
        <w:br/>
        <w:t>госуслугу</w:t>
        <w:br/>
        <w:t>Обращение гражданина с</w:t>
        <w:br/>
        <w:t>заявлением и документами</w:t>
        <w:br/>
        <w:t>Прием</w:t>
        <w:br/>
        <w:t>,</w:t>
        <w:br/>
        <w:t>первичная</w:t>
        <w:br/>
        <w:t>проверка и</w:t>
        <w:br/>
        <w:t>регистрация </w:t>
        <w:br/>
        <w:t>заявления и</w:t>
        <w:br/>
        <w:t>приложенных к</w:t>
        <w:br/>
        <w:t>нему документов</w:t>
        <w:br/>
        <w:t>Проверка документов на</w:t>
        <w:br/>
        <w:t>соответствие требованиям</w:t>
        <w:br/>
        <w:t>,</w:t>
        <w:br/>
        <w:t>уточнение представленных данных</w:t>
        <w:br/>
        <w:t>у заявителя</w:t>
        <w:br/>
        <w:t>Поготовка отказа</w:t>
        <w:br/>
        <w:t>из</w:t>
        <w:br/>
        <w:t>-</w:t>
        <w:br/>
        <w:t>за</w:t>
        <w:br/>
        <w:t>:</w:t>
        <w:br/>
        <w:t>А</w:t>
        <w:br/>
        <w:t>)</w:t>
        <w:br/>
        <w:t>недостоверных</w:t>
        <w:br/>
        <w:t>сведений</w:t>
        <w:br/>
        <w:t>;</w:t>
        <w:br/>
        <w:t>Б</w:t>
        <w:br/>
        <w:t>)</w:t>
        <w:br/>
        <w:t>неполных</w:t>
        <w:br/>
        <w:t>сведений</w:t>
        <w:br/>
        <w:t>.</w:t>
        <w:br/>
        <w:t>Утверждение схем расположения земельного</w:t>
        <w:br/>
        <w:t>участка на кадастровом плане</w:t>
        <w:br/>
        <w:t>территории</w:t>
        <w:br/>
        <w:t> </w:t>
        <w:br/>
        <w:t> </w:t>
        <w:br/>
        <w:t>Документы не</w:t>
        <w:br/>
        <w:t>верны</w:t>
        <w:br/>
        <w:t>Есть право на</w:t>
        <w:br/>
        <w:t>госулуги</w:t>
        <w:br/>
        <w:t>Документы</w:t>
        <w:br/>
        <w:t>верны</w:t>
        <w:br/>
        <w:t>Принятие решения о праве на</w:t>
        <w:br/>
        <w:t>предоставлении услуги</w:t>
        <w:br/>
        <w:t>Подготовка отказа</w:t>
        <w:br/>
        <w:t>в предоставлении</w:t>
        <w:br/>
        <w:t>услуги</w:t>
        <w:br/>
        <w:t>Конец</w:t>
        <w:br/>
        <w:t>Уведомление</w:t>
        <w:br/>
        <w:t>заявителя об</w:t>
        <w:br/>
        <w:t>отказе</w:t>
        <w:br/>
        <w:t>Запрос в РСЭП ТО : 1 . Сведения из ЕГРЮЛ ( полная выписка ) ( ID 51 , ФНС России ) ; 2 . Сведения из ЕГРИП ( полная выписка ) ( ID 163 , ФНС России ) ; 3 . Кадастровый паспорт объекта недвижимости ( ID 633 , ФНС России ) ; 4 . Кадастровый план территории ( ID 177 , Росреестр ) ; 5 . Выписка из Единого государственного реестра прав на недвижимое имущество и сделок с ним ( содержащая общедоступные сведения о зарегистрированных правах на объект недвижимости ) ( ID 56 , Росреестр ) ; 6 . Кадастровый паспорт объекта недвижимости ( ID 493 , Росреестр ) ; 7 .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 ID 494 , Росреестр ). Предоставление услуги</w:t>
        <w:br/>
        <w:t>,</w:t>
        <w:br/>
        <w:t>выдача схемы расположения земельного</w:t>
        <w:br/>
        <w:t>участка на кадастровом плане</w:t>
        <w:br/>
        <w:t> </w:t>
        <w:br/>
        <w:t> </w:t>
        <w:br/>
        <w:t> </w:t>
        <w:br/>
        <w:t>территории</w:t>
      </w:r>
    </w:p>
    <w:p>
      <w:pPr>
        <w:pStyle w:val="Normal"/>
        <w:spacing w:before="0" w:after="0"/>
        <w:contextualSpacing/>
        <w:jc w:val="both"/>
        <w:rPr>
          <w:rFonts w:ascii="Tahoma" w:hAnsi="Tahoma" w:cs="Tahoma"/>
          <w:bCs/>
          <w:color w:val="000000"/>
          <w:sz w:val="18"/>
          <w:szCs w:val="28"/>
        </w:rPr>
      </w:pPr>
      <w:r>
        <w:rPr>
          <w:rFonts w:cs="Tahoma" w:ascii="Tahoma" w:hAnsi="Tahoma"/>
          <w:bCs/>
          <w:color w:val="000000"/>
          <w:sz w:val="18"/>
          <w:szCs w:val="28"/>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color w:val="000000"/>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lang w:val="ru-RU" w:bidi="ar-SA"/>
    </w:rPr>
  </w:style>
  <w:style w:type="character" w:styleId="InternetLink">
    <w:name w:val="Hyperlink"/>
    <w:basedOn w:val="Style13"/>
    <w:rPr>
      <w:color w:val="0000FF"/>
      <w:u w:val="single"/>
    </w:rPr>
  </w:style>
  <w:style w:type="character" w:styleId="Style15">
    <w:name w:val="Текст концевой сноски Знак"/>
    <w:basedOn w:val="Style13"/>
    <w:qFormat/>
    <w:rPr>
      <w:lang w:val="ru-RU" w:bidi="ar-SA"/>
    </w:rPr>
  </w:style>
  <w:style w:type="character" w:styleId="EndnoteCharacters">
    <w:name w:val="Endnote Characters"/>
    <w:basedOn w:val="Style13"/>
    <w:qFormat/>
    <w:rPr>
      <w:rFonts w:ascii="Times New Roman" w:hAnsi="Times New Roman" w:cs="Times New Roman"/>
      <w:vertAlign w:val="superscript"/>
    </w:rPr>
  </w:style>
  <w:style w:type="character" w:styleId="WWInternetLink">
    <w:name w:val="WW-Internet Link"/>
    <w:qForma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ListParagraph">
    <w:name w:val="List Paragraph"/>
    <w:basedOn w:val="Normal"/>
    <w:qFormat/>
    <w:pPr>
      <w:widowControl w:val="false"/>
      <w:ind w:left="720" w:hanging="0"/>
    </w:pPr>
    <w:rPr>
      <w:rFonts w:eastAsia="Calibri"/>
      <w:sz w:val="20"/>
    </w:rPr>
  </w:style>
  <w:style w:type="paragraph" w:styleId="Endnote">
    <w:name w:val="Endnote Text"/>
    <w:basedOn w:val="Normal"/>
    <w:pPr>
      <w:autoSpaceDE w:val="false"/>
    </w:pPr>
    <w:rPr>
      <w:sz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7:00Z</dcterms:created>
  <dc:creator>Комитет по ЖКХ</dc:creator>
  <dc:description/>
  <cp:keywords/>
  <dc:language>en-US</dc:language>
  <cp:lastModifiedBy>Semenova Anna</cp:lastModifiedBy>
  <cp:lastPrinted>2019-03-28T17:04:00Z</cp:lastPrinted>
  <dcterms:modified xsi:type="dcterms:W3CDTF">2020-07-21T07:58:00Z</dcterms:modified>
  <cp:revision>7</cp:revision>
  <dc:subject/>
  <dc:title>РОССИЙСКАЯ   ФЕДЕРАЦИЯ</dc:title>
</cp:coreProperties>
</file>