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16 г.</w:t>
      </w:r>
    </w:p>
    <w:p>
      <w:pPr>
        <w:pStyle w:val="ConsPlusNonformat"/>
        <w:ind w:firstLine="709"/>
        <w:rPr/>
      </w:pPr>
      <w:r>
        <w:rPr/>
        <w:t>Ответственный исполнитель: Финансовое управление администрации муниципального образования город Ефремов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3"/>
        <w:gridCol w:w="1668"/>
        <w:gridCol w:w="1734"/>
        <w:gridCol w:w="1506"/>
        <w:gridCol w:w="1776"/>
        <w:gridCol w:w="1887"/>
        <w:gridCol w:w="1554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23; профинансировано – 2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4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8.02.2016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-2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28.04.2016;              № 7-4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23.06.2016;                   № 10-7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09.09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ение бюджета округа в соответствии со сводной бюджетной росписью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2 полугодие 2016 года 17.05.2016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1 полугодие 2017 года 25.11.2016  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5 году 11.02.2016 (в соответствии МПА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о 17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 xml:space="preserve">(в том числе в форме бюджета для граждан – отчет об исполнении бюджета за 2015 год; бюджет на 2016 год и на плановый период 2017 и 2018 годов и др.)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долженности по </w:t>
            </w:r>
            <w:r>
              <w:rPr>
                <w:sz w:val="20"/>
                <w:szCs w:val="20"/>
              </w:rPr>
              <w:t>оплате труда</w:t>
            </w:r>
            <w:r>
              <w:rPr>
                <w:sz w:val="20"/>
              </w:rPr>
              <w:t xml:space="preserve">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dc:language>en-US</dc:language>
  <cp:lastModifiedBy>plotnikova</cp:lastModifiedBy>
  <cp:lastPrinted>2016-12-05T16:09:00Z</cp:lastPrinted>
  <dcterms:modified xsi:type="dcterms:W3CDTF">2017-04-10T14:45:00Z</dcterms:modified>
  <cp:revision>1337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