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504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14» декабря 2017 года  № 13-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род Ефремов на 2018 год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>
          <w:bCs/>
          <w:sz w:val="28"/>
        </w:rPr>
        <w:t>в редакции от 15.02.2018 № 2-5,</w:t>
      </w:r>
    </w:p>
    <w:p>
      <w:pPr>
        <w:pStyle w:val="Normal"/>
        <w:tabs>
          <w:tab w:val="clear" w:pos="720"/>
          <w:tab w:val="left" w:pos="5304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 xml:space="preserve">от 19.04.2018 № 4-15, от 24.05.2018 № 5-34,         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 xml:space="preserve">от 19.07.2018 № 7-53, от 16.08.2018 № 8-57, 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>от 20.09.2018 № 9-65, от 13.12.2018 № 12-9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объем бюджетных ассиг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расходов классификации расходов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04"/>
        <w:gridCol w:w="1950"/>
        <w:gridCol w:w="1560"/>
      </w:tblGrid>
      <w:tr>
        <w:trPr>
          <w:trHeight w:val="98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1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системы образован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341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388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дошкольного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92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6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10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9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05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школьного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6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3,0</w:t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3</w:t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9,2</w:t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сходов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35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1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1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я по содействию создания в субъектах РФ новых мест в обще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1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4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7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8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</w:tr>
      <w:tr>
        <w:trPr>
          <w:trHeight w:val="4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и контроля за реализацией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работников 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кадрового потенциала системы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2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0 7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 в области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1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44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0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2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лендарного плана спортивных мероприятий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работникам муниципальных учреждений  (организаций) по Закону Тульской области </w:t>
            </w:r>
            <w:r>
              <w:rPr>
                <w:i/>
                <w:sz w:val="28"/>
                <w:szCs w:val="2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 xml:space="preserve">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3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2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2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ганизация отдыха и оздоровления детей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50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отдыха детей в каникулярное врем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97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S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2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еализации мероприятий по организации и проведению оздоровительной кампан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культуры </w:t>
            </w:r>
            <w:r>
              <w:rPr>
                <w:b/>
                <w:bCs/>
                <w:sz w:val="28"/>
                <w:szCs w:val="28"/>
              </w:rPr>
              <w:t>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4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2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Развитие  и  реформирование  клубной систем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8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Создание условий для  организации досуга жителей  городского округа и развитие  местного традиционного  народного художественного  творче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,4</w:t>
            </w:r>
          </w:p>
        </w:tc>
      </w:tr>
      <w:tr>
        <w:trPr>
          <w:trHeight w:val="7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отрасл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25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483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9371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муниципальных учреждений культурно-досугового типа по подпрограмме «Сохранение и развитие  традиционной  народной культуры, промыслов и ремесел» государственной программы  Тульской области «Развитие культуры и туризма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2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крепление материально-технической базы муниципальных учреждений клубной систе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1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2 </w:t>
            </w:r>
            <w:r>
              <w:rPr>
                <w:sz w:val="28"/>
                <w:szCs w:val="28"/>
                <w:lang w:val="en-US"/>
              </w:rPr>
              <w:t>S05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Организация предоставления доступа к музейно - выставочным коллекциям и фонд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r>
              <w:rPr>
                <w:i/>
                <w:sz w:val="28"/>
                <w:szCs w:val="28"/>
              </w:rPr>
              <w:t>«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, связанные 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 01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r>
              <w:rPr>
                <w:i/>
                <w:sz w:val="28"/>
                <w:szCs w:val="28"/>
              </w:rPr>
              <w:t>«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, расположенных на территории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 Укрепление материально-технической базы муниципальных учреждений библиотечной систе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21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доступности и качества информационного обслуживания населения муниципальными библиотек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3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ыкального и художественно - эстетического образования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5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редоставления дополнительного образования детей в сфере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5,6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5,5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8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 работников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беспечение создания условий для реализации 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 и искус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2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8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5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15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«Развитие, модернизация и сопровождение информационных систе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8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80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беспечение создания условий для реализации муниципальной программ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1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плату труда работников муниципальных орган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нергоэффективность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3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3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3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туристической инфраструк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07 1 00 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64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60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модернизацию, ремонт и строительство дорожной инфраструктуры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29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2 00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  <w:r>
              <w:rPr>
                <w:sz w:val="28"/>
                <w:szCs w:val="28"/>
              </w:rPr>
              <w:t xml:space="preserve">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 2 00 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en-US"/>
              </w:rPr>
              <w:t>55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3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еспечение качественным жильем населения 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67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дпрограмма «Устойчивое развитие сельских территорий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роприятие «Предоставление социальных выплат гражданам на приобретение (строительство) жилья в сельской мест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отдельных категорий граждан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5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8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8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3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комфортных условий проживания граждан в муниципальном образовании город Ефрем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Социальная поддержка отдельных категорий населения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8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Меры социальной поддержки населения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8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«Пенсионное обеспечение отдельных категорий гражд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8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8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еры социальной поддержки граждан, имеющих зв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7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материального вознаграждения ко Дню города гражданам, имеющим  звание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2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70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еспечение  услугами ЖКХ населения 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98,7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шение вопросов коммунального развития и иных вопросов в области ЖК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,7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Мероприятие «Улучшение состояния жилищного хозяй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,7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1 01 </w:t>
            </w:r>
            <w:r>
              <w:rPr>
                <w:color w:val="000000"/>
                <w:sz w:val="28"/>
              </w:rPr>
              <w:t>8055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8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офинансирование</w:t>
            </w:r>
            <w:r>
              <w:rPr>
                <w:sz w:val="28"/>
              </w:rPr>
              <w:t xml:space="preserve">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1 01 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55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9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34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1 02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офинансирование</w:t>
            </w:r>
            <w:r>
              <w:rPr>
                <w:sz w:val="28"/>
              </w:rPr>
              <w:t xml:space="preserve">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1 02 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55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8,0</w:t>
            </w:r>
          </w:p>
        </w:tc>
      </w:tr>
      <w:tr>
        <w:trPr>
          <w:trHeight w:val="1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ание санитарного и эстетического состояния территори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1,7</w:t>
            </w:r>
          </w:p>
        </w:tc>
      </w:tr>
      <w:tr>
        <w:trPr>
          <w:trHeight w:val="1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64,9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,2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2 01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офинансирование</w:t>
            </w:r>
            <w:r>
              <w:rPr>
                <w:sz w:val="28"/>
              </w:rPr>
              <w:t xml:space="preserve">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2 01 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55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6,3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ов благоустрой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28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4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2 02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2 02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офинансирование</w:t>
            </w:r>
            <w:r>
              <w:rPr>
                <w:sz w:val="28"/>
              </w:rPr>
              <w:t xml:space="preserve"> реализации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2 02 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55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Развитие и поддержка малого и среднего предпринимательства в  </w:t>
            </w:r>
            <w:r>
              <w:rPr>
                <w:b/>
                <w:bCs/>
                <w:sz w:val="28"/>
                <w:szCs w:val="28"/>
              </w:rPr>
              <w:t>муниципальном образовании город Ефремов на 2016-2021 год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и поддержка  предпринимательств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 1 00 25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еализация государственной молодежной политики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8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мероприятий по работе с детьми и молодежью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Организация занятости детей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рганизация трудовых бриг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вития рынка труда в соответствии с потребностями экономики Тульской области по государственной программе Тульской области «Содействие занятости населения Тульской област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8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ка творческой и одаренной молодеж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7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еализации и обеспечение реализации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5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2 00 9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вершенствование системы профилактики преступлений и иных правонарушений в муниципальном образовании город Ефрем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4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правление муниципальным имуществом и земельными ресурс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земельными ресурс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имуществ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88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новное мероприят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«Благоустройство дворовых территорий многоквартирных до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2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6 1 00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новное мероприят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«Благоустройство территорий общего пользования на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6 2 00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 территорий общего пользования населенного пун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6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717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320" w:hanging="0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092" w:hanging="0"/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6:00Z</dcterms:created>
  <dc:creator>1111</dc:creator>
  <dc:description/>
  <cp:keywords/>
  <dc:language>en-US</dc:language>
  <cp:lastModifiedBy>Gilms01</cp:lastModifiedBy>
  <cp:lastPrinted>2018-12-10T17:09:00Z</cp:lastPrinted>
  <dcterms:modified xsi:type="dcterms:W3CDTF">2019-01-22T09:52:00Z</dcterms:modified>
  <cp:revision>1387</cp:revision>
  <dc:subject/>
  <dc:title>                                                                                          Приложение №  10</dc:title>
</cp:coreProperties>
</file>