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к запросу </w:t>
      </w:r>
      <w:r>
        <w:rPr>
          <w:b/>
        </w:rPr>
        <w:t>по Р 4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АНАЛИЗА КАЧЕСТВА ФИНАНСОВОГО МЕНЕДЖМЕНТА за 2015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 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/>
            </w:pPr>
            <w:r>
              <w:rPr>
                <w:szCs w:val="20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2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201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0"/>
              </w:rPr>
              <w:t>3,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42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0Z</dcterms:created>
  <dc:creator>gilms01</dc:creator>
  <dc:description/>
  <cp:keywords/>
  <dc:language>en-US</dc:language>
  <cp:lastModifiedBy>Gilms01</cp:lastModifiedBy>
  <cp:lastPrinted>2015-10-22T12:22:00Z</cp:lastPrinted>
  <dcterms:modified xsi:type="dcterms:W3CDTF">2016-01-28T11:00:00Z</dcterms:modified>
  <cp:revision>32</cp:revision>
  <dc:subject/>
  <dc:title/>
</cp:coreProperties>
</file>