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февраля  2015  года                                                                                      № 39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ind w:firstLine="54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исполнения бюджета муниципального образования город Ефремов</w:t>
      </w:r>
      <w:r>
        <w:rPr>
          <w:b/>
          <w:bCs/>
          <w:sz w:val="28"/>
        </w:rPr>
        <w:t xml:space="preserve"> </w:t>
      </w:r>
      <w:r>
        <w:rPr>
          <w:rStyle w:val="StrongEmphasis"/>
          <w:color w:val="000000"/>
          <w:sz w:val="28"/>
        </w:rPr>
        <w:t xml:space="preserve">по источникам финансирования дефицита бюджета 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rStyle w:val="StrongEmphasis"/>
          <w:color w:val="000000"/>
          <w:sz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19.2 Бюджетного кодекса Российской Федерации, на основании Положения о финансовом управлении администрации муниципального образования город Ефрем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Finserv3%5C%D0%B3%D0%BE%D1%80%D0%BE%D0%B4%D1%81%D0%BA%D0%BE%D0%B9%20%D0%BE%D0%BA%D1%80%D1%83%D0%B3%5C%D0%9D%D0%9E%D0%A0%D0%9C%D0%90%D0%A2%D0%98%D0%92%D0%9D%D0%90%D0%AF%20%D0%91%D0%90%D0%97%D0%90%20%D0%9E%D0%9A%D0%A0%D0%A3%D0%93%D0%90%5C%D0%BD%D0%B0%D1%88%D0%B8%20%D0%BF%D1%80%D0%B8%D0%BA%D0%B0%D0%B7%D1%8B%5C%D0%91%D1%83%D1%85%D0%B3%D0%B0%D0%BB%D1%82%D0%B5%D1%80%D0%B8%D0%B8%5C%D0%97%D0%B0%D0%B2%D0%B5%D1%80%D1%88%D0%B5%D0%BD%D0%B8%D0%B5%20%D0%B3%D0%BE%D0%B4%D0%B0%5C%D0%9D%D0%B0%D1%88%20%D0%9F%D0%BE%D1%80%D1%8F%D0%B4%D0%BE%D0%BA%20%D0%B7%D0%B0%D0%B2%D0%B5%D1%80%D1%88%D0%B5%D0%BD%D0%B8%D1%8F%20%D1%82%D1%83%D0%BA%D1%83%D1%89%D0%B5%D0%B3%D0%BE%20%D1%84%D0%B8%D0%BD%D0%B0%D0%BD%D1%81.%20%D0%B3%D0%BE%D0%B4%D0%B0.doc" \l "Par33%23Par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сполнения бюджета муниципального образования город Ефремов по источникам финансирования дефицита бюджета муниципального образования город Ефрем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учета, отчетности и кредитования финансового управления администрации муниципального образования город Ефремов (Семенова В.Н.) ознакомить с настоящим приказом главных администраторов источников финансирования дефицита бюджета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ий приказ вступает в силу со дня подписания и распространяется на правоотношения, возникшие с 01.01.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            О.А. Тит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Ефрем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4» февраля 2015 г. № 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исполнения бюджета муниципального образования город Ефремов</w:t>
      </w:r>
    </w:p>
    <w:p>
      <w:pPr>
        <w:pStyle w:val="Normal"/>
        <w:ind w:firstLine="54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по источникам финансирования дефицита бюджета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rStyle w:val="StrongEmphasis"/>
          <w:color w:val="000000"/>
          <w:sz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исполнения бюджета муниципального образования город Ефремов (далее – бюджет городского округа) по источникам финансирования дефицита бюджета муниципального образования город Ефремов (далее – Порядок) разработан в соответствии со статьей 219.2 Бюджетного кодекса Российской Федерации и устанавливает порядок исполнения бюджета городского округа по источникам финансирования дефицита бюджета городского округа главными администраторами (администраторами) источников финансирования дефицита бюджета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мины и понятия, используемые в настоящем Порядке, употребляются в значении, определенном бюдже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орядок определяет, что информационный обмен между финансовым управлением администрации муниципального образования город Ефремов (далее – финансовое управление), осуществляющим санкционирование оплаты денежных обязательств, подлежащих исполнению за счет бюджетных ассигнований по источникам финансирования дефицита бюджета, и главными администраторами (администраторами) источников финансирования дефицита бюджета городского округа осуществляется в электронном виде в автоматизированной системе «Бюджет» (далее - АС «Бюджет») через автоматизированную систему «Удаленное рабочее место» (далее -  АС «УРМ») с возможным применением электронной подписи (далее – ЭП) в соответствии с Федеральным законом от 06 апреля 2011 года № 63-ФЗ «Об электронной подпис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дача электронных документов осуществляется по защищенным каналам связи специально организованной выделенной сети. Документы, передаваемые в электронном виде с применением ЭП, являются равнозначными документам на бумажных носителях, заверенным подписью и печатью в установленном поряд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ции по источникам финансирования дефицита бюджета городского округа отражаются на лицевых счетах, открываемых главному администратору (администратору) источников финансирования дефицита бюджета городского округа в финансов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сполнение бюджета по источникам финансирования дефицита бюджета городского округа осуществляется главными администраторами (администраторами) источников финансирования дефицита бюджета городского округа в соответствии со сводной бюджетной росписью бюджета городского округа (далее – сводная бюджетная роспись), за исключением операций по управлению остатками средств на едином счете бюдж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Финансовое управление в течение 2 рабочих дней со дня утверждения сводной бюджетной росписи, но не позднее начала очередного финансового года, доводит </w:t>
      </w:r>
      <w:r>
        <w:rPr>
          <w:color w:val="000000"/>
          <w:sz w:val="28"/>
          <w:szCs w:val="28"/>
        </w:rPr>
        <w:t xml:space="preserve">до главных администраторов источников финансирования дефицита бюджета городского округа (далее – главный администратор источников) уведомление о бюджетных ассигнованиях по источникам финансирования дефицита бюджета городского округа на бумажном носителе по форме, установленной  в Порядке составления  и ведения сводной бюджетной росписи бюджета городского округа, бюджетных росписей главных распорядителей средств бюджета  городского округа (главных администраторов источников) (далее – Порядок по сводной  бюджетной росписи)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сновании доведенных показателей сводной бюджетной росписи главным администратором источников составляется бюджетная роспись  главного администратора источников финансирования дефицита бюджета городского округа (далее – бюджетная роспись) на бумажном носителе в двух экземплярах по форме, установленной в Порядке по сводной бюджетной росписи. Бюджетная роспись составляется с учетом требований и особенностей, установленных Порядком по сводной бюджетной роспис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юджетная роспись утверждается главным администратором источников в соответствии с бюджетными ассигнованиями, утвержденными ему сводной бюджетной росписью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Главные администраторы источников доводят показатели бюджетной росписи до соответствующих подведомственных администраторов источников финансирования дефицита бюджета городского округа (далее – администратор источников) (в случае их определения) по форме, установленной в Порядке по сводной бюджетной росписи, до начала очередного финансового года, за исключением случаев, предусмотренных Бюджетным кодексом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электронном виде бюджетная роспись формируется путем ввода на автоматизированном удаленном рабочем месте соответствующих показател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Главный администратор источников </w:t>
      </w:r>
      <w:r>
        <w:rPr>
          <w:color w:val="000000"/>
          <w:sz w:val="28"/>
          <w:szCs w:val="26"/>
        </w:rPr>
        <w:t>после утверждения бюджетной росписи, но</w:t>
      </w:r>
      <w:r>
        <w:rPr>
          <w:color w:val="000000"/>
          <w:sz w:val="28"/>
        </w:rPr>
        <w:t xml:space="preserve"> до начала очередного финансового года</w:t>
      </w:r>
      <w:r>
        <w:rPr>
          <w:sz w:val="28"/>
        </w:rPr>
        <w:t xml:space="preserve">, направляет в финансовое управление электронную версию бюджетной росписи по каналам электронной связи через АС «УРМ» в АС «Бюджет»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>Ведение сводной бюджетной росписи</w:t>
      </w:r>
      <w:r>
        <w:rPr>
          <w:rFonts w:cs="Times New Roman" w:ascii="Times New Roman" w:hAnsi="Times New Roman"/>
          <w:bCs/>
          <w:sz w:val="28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бюджетной росписи осуществляется в соответствие с Порядком по сводной бюджетной росписи.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В целях исполнения бюджета городского округа по источникам финансирования дефицита бюджета городского округа, главный администратор источников формирует заявку на выделение денежных средств (далее – заявка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одлежит согласованию с работником отдела учета, отчетности и кредитования финансового управления, ответственным за ведение муниципальной долговой книги муниципального образования город Ефремов (далее - ответственный работник отдела учета, отчетности и кредитования)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согласования ответственным работником отдела учета, отчетности и кредитования заявки (при положительном результате)  она направляется в бюджетный отдел финансового управления для дальнейшего зачисления денежных средств на лицевой счет главного администратора источников, с последующим распределением по администраторам источников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у ответственного работника отдела учета, отчетности и кредитования в процессе согласования заявки имеются замечания по ее оформлению, содержанию (в части информации, отраженной в ней), она отклоняется и подлежит возврату главному администратору источников на доработ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юджетные ассигнования, выделенные главному администратору источников на основании заявки, включаются в Реестр на финансирование из средств бюджета городского округа текущего дня, который, после подписания начальником (заместителем начальника) финансового управления передается на согласование главе администрации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Санкционирование оплаты денежных обязательств, </w:t>
      </w:r>
      <w:r>
        <w:rPr>
          <w:sz w:val="28"/>
          <w:szCs w:val="28"/>
        </w:rPr>
        <w:t xml:space="preserve">подлежащих исполнению за счет бюджетных ассигнований по источникам финансирования дефицита бюджета городского округа, </w:t>
      </w:r>
      <w:r>
        <w:rPr>
          <w:bCs/>
          <w:sz w:val="28"/>
          <w:szCs w:val="28"/>
        </w:rPr>
        <w:t xml:space="preserve">осуществляется финансовым управлением </w:t>
      </w:r>
      <w:r>
        <w:rPr>
          <w:sz w:val="28"/>
          <w:szCs w:val="28"/>
        </w:rPr>
        <w:t>в соответствии с Порядком санкционирования оплаты денежных обязательств получателей бюджетных средств и администраторов источников, установленным финансовым управлением (далее – Порядок санкционир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дтверждение исполнения денежных обязательств, подлежащих исполнению за счет бюджетных ассигнований по источникам финансирования дефицита бюджета городского округа</w:t>
      </w:r>
      <w:r>
        <w:rPr>
          <w:spacing w:val="2"/>
          <w:sz w:val="28"/>
        </w:rPr>
        <w:t>,</w:t>
      </w:r>
      <w:r>
        <w:rPr>
          <w:sz w:val="28"/>
          <w:szCs w:val="28"/>
        </w:rPr>
        <w:t xml:space="preserve"> осуществляется на основании платежных поручений, подтверждающих списание денежных средств с единого счета бюджета городского округа в пользу кредитных организаций и (или) бюджетов бюджетной системы Российской Федерации (далее – получатели денежных средств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проведения кассовых выплат по источникам финансирования дефицита бюджета городского округа администратор источников представляет в финансовое управление в электронном виде и на бумажном носителе платежное поручение по форме, установленной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ьным банк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этом в платежном поруч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FF"/>
            <w:sz w:val="28"/>
            <w:szCs w:val="28"/>
          </w:rPr>
          <w:t>поле «ИНН</w:t>
        </w:r>
      </w:hyperlink>
      <w:r>
        <w:rPr>
          <w:sz w:val="28"/>
          <w:szCs w:val="28"/>
        </w:rPr>
        <w:t>» плательщика указывается идентификационный номер налогоплательщика – администратора ист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FF"/>
            <w:sz w:val="28"/>
            <w:szCs w:val="28"/>
          </w:rPr>
          <w:t>поле «КПП</w:t>
        </w:r>
      </w:hyperlink>
      <w:r>
        <w:rPr>
          <w:sz w:val="28"/>
          <w:szCs w:val="28"/>
        </w:rPr>
        <w:t>» плательщика указывается код причины постановки администратора источников на  уч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FF"/>
            <w:sz w:val="28"/>
            <w:szCs w:val="28"/>
          </w:rPr>
          <w:t>поле «Сч. N</w:t>
        </w:r>
      </w:hyperlink>
      <w:r>
        <w:rPr>
          <w:sz w:val="28"/>
          <w:szCs w:val="28"/>
        </w:rPr>
        <w:t>» плательщика проставляется номер счета органа Федерального казначейства, открытого на  балансовом счете №  40204 «Средства местных бюдже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ле «Плательщик» указываются полное или сокращенное наименование органа Федерального казначейства, в скобках - полные или сокращенные наименования финансового управления и администратора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администратора источников должно соответствовать полному или сокращенному наименованию, указанному в Карточке образцов подписей к лицевым счетам, представленной им, как участником бюджетного процесса, в финансовое упра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оле «ИНН» получателя денежных средств указывается идентификационный номер получ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оле «КПП» получателя денежных средств указывается код причины постановки получателя на уч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оле «Получатель» указывается наименование получателя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оле «Счет получателя» указывается номер счета, открытого получателю денежных средств в учреждении ба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FF"/>
            <w:sz w:val="28"/>
            <w:szCs w:val="28"/>
          </w:rPr>
          <w:t>поле</w:t>
        </w:r>
      </w:hyperlink>
      <w:r>
        <w:rPr>
          <w:sz w:val="28"/>
          <w:szCs w:val="28"/>
        </w:rPr>
        <w:t xml:space="preserve"> «Назначение платежа» перед текстовым указанием назначения платежа в скобках указываются код бюджетной классификации источников внутреннего финансирования дефицита бюджета, номер лицевого счета, открытого финансовому управлению, за скобками  указывается номер лицевого счета, открытый администратору источ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тежные поручения о переводе денежных средств в пользу бюджетов бюджетной системы Российской Федерации заполняются в соответствии с Приказом Министерства финансов Российской Федерации от 12 ноября 2013 года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Платежные поручения на осуществление кассовых операций   за счет средств бюджета городского округа принимаются от администраторов источников только в пределах остатка бюджетных ассигнований и  выделенных объемов финансирования, учтенных на лицевом счете по соответствующим кодам бюджетной классификации источников внутреннего финансирования дефицита бюджета.</w:t>
      </w:r>
    </w:p>
    <w:p>
      <w:pPr>
        <w:pStyle w:val="Normal"/>
        <w:ind w:firstLine="720"/>
        <w:jc w:val="both"/>
        <w:rPr/>
      </w:pPr>
      <w:bookmarkStart w:id="0" w:name="sub_1054"/>
      <w:r>
        <w:rPr>
          <w:sz w:val="28"/>
          <w:szCs w:val="28"/>
        </w:rPr>
        <w:t>Платежные поручения составляются и представляются в финансовое управление администратором источников.</w:t>
      </w:r>
      <w:bookmarkEnd w:id="0"/>
      <w:r>
        <w:rPr>
          <w:sz w:val="28"/>
          <w:szCs w:val="28"/>
        </w:rPr>
        <w:t xml:space="preserve"> Платежные поручения распечатываются с использованием технических средств в необходимом количестве экземпляров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платежного поручения оформляется  подписями должностных лиц администратора источников, является основанием для финансового управления  по отражению кассовой выплаты  на лицевом счете администратора источников, и прилагается к выписке из лицевого счета администратора источников, остающейся в документах операционного дня финансового управл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платежного поручения с отметкой финансового управления возвращается администратору источников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При наличии между администратором источников и финансовым управлением электронного документооборота с применением ЭП администратор источников представляет  платежные поручения на проведения кассовых операций  по лицевому счету в электронном виде, сформированные в АС «УРМ»,  и подписанных владельцем сертификата ключа ЭП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55"/>
      <w:bookmarkEnd w:id="1"/>
      <w:r>
        <w:rPr>
          <w:sz w:val="28"/>
          <w:szCs w:val="28"/>
        </w:rPr>
        <w:t>14. Оформленные  администратором источников платежные поручения на бумажном носителе проверяет ответственный работник отдела учета, отчетности и кредитования на правильность оформления платежного документа, в том числе наличие реквизитов и показателей, которые должны быть указаны администратором источников в соответствии с Порядком санкционирования.</w:t>
      </w:r>
    </w:p>
    <w:p>
      <w:pPr>
        <w:pStyle w:val="3"/>
        <w:spacing w:before="0" w:after="0"/>
        <w:ind w:left="0" w:firstLine="720"/>
        <w:jc w:val="both"/>
        <w:rPr/>
      </w:pPr>
      <w:bookmarkStart w:id="2" w:name="sub_1055"/>
      <w:bookmarkEnd w:id="2"/>
      <w:r>
        <w:rPr>
          <w:sz w:val="28"/>
          <w:szCs w:val="28"/>
        </w:rPr>
        <w:t>В случае если дата платежного поручения не соответствует дате фактического его представления в финансовое управление более чем на один рабочий день, финансовое управление вправе потребовать от представителя администратора источников указать на первом экземпляре платежного поручения дату его фактического представления, заверенную подписью эт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е управление вправе отказать в приеме платежного поручения в случае, если форма или информация, указанная в платежном поручении не соответствует требованиям Порядка санкционирования, а также в случае установления компрометации ключа Э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роверки  поступивших платежных поручений на оборотной стороне первого экземпляра платежного поручения ответственный работник отдела учета, отчетности и кредитования, проводивший проверку, проставляет отметку «проверено», дату приемки платежного поручения к исполнению, свою подпись и передает его в отдел предварительного и текущего контроля финансового управления для проведения кассовой выпла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Информация о проведенных операциях по источникам финансирования дефицита бюджета городского округа автоматически отражается на лицевых счетах главного администратора (администратора) источников.</w:t>
      </w:r>
    </w:p>
    <w:p>
      <w:pPr>
        <w:pStyle w:val="ConsPlusTitle1"/>
        <w:numPr>
          <w:ilvl w:val="0"/>
          <w:numId w:val="0"/>
        </w:numPr>
        <w:spacing w:before="0" w:after="25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 Выдача выписки  по соответствующему лицевому счету администратора источников осуществляется финансовым управлением согласно Порядку открытия и ведения лицевых счетов финансовым управлением для учета  операций  главных распорядителей и получателей средств бюджета городского округа, главных администраторов  и администраторов источников, установленному финансовым управление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E6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5CA95B2E665A404868D0ED3C6B5FC8874BBBE18D35613n5b2I" TargetMode="External"/><Relationship Id="rId3" Type="http://schemas.openxmlformats.org/officeDocument/2006/relationships/hyperlink" Target="consultantplus://offline/ref=ED5A4E59E9E6DB14E24CB1CE546BD21663B49F016D4715416AC30FBC379131AEC89C740787F0A28009cDI" TargetMode="External"/><Relationship Id="rId4" Type="http://schemas.openxmlformats.org/officeDocument/2006/relationships/hyperlink" Target="consultantplus://offline/ref=46F14C8E3F4336AB82981F31B1C2E2629B24B2E22AE9DA9AF1A59F5B726647C5677C5703D932ED52cEe0I" TargetMode="External"/><Relationship Id="rId5" Type="http://schemas.openxmlformats.org/officeDocument/2006/relationships/hyperlink" Target="consultantplus://offline/ref=70866C93C4936329F0C455254E34A6CAC4CD8943F2B82DD46D84312D009DFEDF0CD7C974274760FDQ2m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8:00Z</dcterms:created>
  <dc:creator>User</dc:creator>
  <dc:description/>
  <cp:keywords/>
  <dc:language>en-US</dc:language>
  <cp:lastModifiedBy>gilms01</cp:lastModifiedBy>
  <cp:lastPrinted>2015-05-15T15:40:00Z</cp:lastPrinted>
  <dcterms:modified xsi:type="dcterms:W3CDTF">2015-05-15T13:46:00Z</dcterms:modified>
  <cp:revision>80</cp:revision>
  <dc:subject/>
  <dc:title>ФИНАНСОВОЕ УПРАВЛЕНИЕ</dc:title>
</cp:coreProperties>
</file>