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19.01.2018</w:t>
        <w:tab/>
        <w:tab/>
        <w:tab/>
        <w:t xml:space="preserve">     г. Ефремов</w:t>
        <w:tab/>
        <w:tab/>
        <w:tab/>
        <w:tab/>
        <w:t>№53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здания и земельного участка, расположенных по адресу: Тульская область, г. Ефремов, ул. Тульское шоссе, д. 1а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0" w:right="11" w:firstLine="935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2.12.2017 №12-119</w:t>
      </w:r>
      <w:r>
        <w:rPr>
          <w:rFonts w:cs="Times New Roman" w:ascii="Times New Roman" w:hAnsi="Times New Roman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здания (ремонтно-механическая мастерская) с кадастровым номером 71:27:020101:301 общей площадью 812,5 кв. м, расположенного по адресу: Тульская область, г. Ефремов, ул. Тульское шоссе, д. 1а, и земельного участка с кадастровым номером 71:27:020101:286 площадью 3454 кв. м, расположенного на землях населенных пунктов по адресу: Тульская область, г. Ефремов, ул. Тульское шоссе, д. 1а, с разрешенным использованием – для размещения нежилого здания (ремонтно-механическая мастерская)  (далее Объект приватизации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2. начальная цена объекта приватизации – 2155000 (два миллиона сто пятьдесят пять тысяч) рублей (с учетом НДС) на основании отчета независимого оценщика ООО «Недвижимость и оценка» №0-81-А1-17 от 01.12.2017, в том числе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1459000 (один миллион четыреста пятьдесят девять тысяч) рублей (с учетом НДС)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696000 (шестьсот девяносто шесть тысяч) рублей (без НДС)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3. шаг аукциона – 1077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о семь тысяч семьсот пятьдесят) рублей, в том числе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72950 (семьдесят две тысячи девятьсот пятьдесят)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34800 (тридцать четыре тысячи восемьсот) рублей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4. размер задатка для участия в аукционе – 431000 (четыреста тридцать одна тысяча) рубл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февраля 2018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1.2018  №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от 12.12.2017 №12-119 и постановлением администрации муниципального образования город Ефремов  от 19.01.2018  №53 «Об условиях приватизации нежилого здания и земельного участка, расположенных по адресу: Тульская область, г. Ефремов, ул. Тульское шоссе, д. 1а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ое здание (ремонтно-механическая мастерская) общей площадью 812,5 кв. м, расположенное по адресу: Тульская область, г. Ефремов, ул. Тульское шоссе, д. 1а, кадастровый номер 71:27:020101:301; </w:t>
      </w:r>
    </w:p>
    <w:p>
      <w:pPr>
        <w:pStyle w:val="Style12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3454 кв. м с кадастровым номером 71:27:020101:286, расположенный на землях населенных пунктов по адресу: Тульская область, г. Ефремов, ул. Тульское шоссе, д. 1а, с разрешенным использованием – для размещения нежилого здания (ремонтно-механическая мастерская)  (далее Объект приватизации).</w:t>
      </w:r>
    </w:p>
    <w:p>
      <w:pPr>
        <w:pStyle w:val="Style12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8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одажи </w:t>
      </w:r>
      <w:r>
        <w:rPr>
          <w:rFonts w:cs="Times New Roman" w:ascii="Times New Roman" w:hAnsi="Times New Roman"/>
          <w:sz w:val="28"/>
          <w:szCs w:val="28"/>
        </w:rPr>
        <w:t>– 2 155 000 рублей (с учетом НДС); в том числе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1 459 000 рублей (с учетом НДС)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696 000  рублей (без НДС)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аг аукциона</w:t>
      </w:r>
      <w:r>
        <w:rPr>
          <w:rFonts w:cs="Times New Roman" w:ascii="Times New Roman" w:hAnsi="Times New Roman"/>
          <w:sz w:val="28"/>
          <w:szCs w:val="28"/>
        </w:rPr>
        <w:t xml:space="preserve"> – 107 7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72 950 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34 800 рублей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– 431 000 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 на расчетный счет Продавца в срок до ____________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8 г. по ___________ 2018 г. с 09:00 до 12:00 и с 14:00 до 17:00 по адресу: Тульская область, г. Ефремов, ул. Свердлова, д. 43,  каб. № 31, тел.(848741) 6-07-07, каб. 33, тел.(848741)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8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8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8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КБК: за здание – 85111402043040000410, за земельный участок –  </w:t>
      </w:r>
      <w:r>
        <w:rPr>
          <w:rFonts w:cs="Times New Roman" w:ascii="Times New Roman" w:hAnsi="Times New Roman"/>
          <w:sz w:val="28"/>
          <w:szCs w:val="28"/>
        </w:rPr>
        <w:t>85111406024040000430</w:t>
      </w:r>
      <w:r>
        <w:rPr>
          <w:rFonts w:cs="Times New Roman" w:ascii="Times New Roman" w:hAnsi="Times New Roman"/>
          <w:color w:val="000000"/>
          <w:sz w:val="28"/>
          <w:szCs w:val="28"/>
        </w:rPr>
        <w:t>, ОКТМО 70714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№ 31, тел.(848741) 6-07-07, каб. 33, тел.(848741) 6-08-04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ы по продаже данного Объекта приватизации, объявленные на 16 августа, 01 ноября, 20 декабря 2013 года и 19 июня, 04 сентября 2014 года, признаны несостоявшимися в связи с отсутствием претендентов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5:00Z</dcterms:created>
  <dc:creator>Самиев</dc:creator>
  <dc:description/>
  <dc:language>en-US</dc:language>
  <cp:lastModifiedBy>Alexandrova</cp:lastModifiedBy>
  <cp:lastPrinted>2018-01-18T14:09:00Z</cp:lastPrinted>
  <dcterms:modified xsi:type="dcterms:W3CDTF">2018-01-22T08:05:00Z</dcterms:modified>
  <cp:revision>3</cp:revision>
  <dc:subject/>
  <dc:title>РОССИЙСКАЯ ФЕДЕРАЦИЯ</dc:title>
</cp:coreProperties>
</file>