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Ефре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-го созыва</w:t>
      </w:r>
    </w:p>
    <w:p>
      <w:pPr>
        <w:pStyle w:val="Normal"/>
        <w:jc w:val="center"/>
        <w:rPr/>
      </w:pPr>
      <w:r>
        <w:rPr>
          <w:b/>
          <w:szCs w:val="28"/>
        </w:rPr>
        <w:t>6 засе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 xml:space="preserve"> “ 21 ”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_    06__ </w:t>
      </w:r>
      <w:r>
        <w:rPr>
          <w:b/>
          <w:szCs w:val="28"/>
        </w:rPr>
        <w:t>2018 года</w:t>
        <w:tab/>
        <w:t xml:space="preserve">                                         </w:t>
        <w:tab/>
        <w:t xml:space="preserve">  № 6-4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отчете главы администрации 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бразования город Ефре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заслушав 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по решению вопросов местного значения, в том числе по решению вопросов, поставленных Собранием депутатов муниципального образования город Ефремов за 2017 год, на основании Устава муниципального образования город Ефремов, Собрание депутатов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отчет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по решению вопросов местного значения, в том числе по решению вопросов, поставленных Собранием депутатов муниципального образования город Ефремов за 2017 год (Отчет прилагаетс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  <w:t>2. Признать деятель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 муниципального образования город Ефремов и администрации муниципального образования город Ефремов за 2017 год удовлетворите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чет  главы администрации муниципального образования город Ефремов довести до сведения населения </w:t>
      </w:r>
      <w:r>
        <w:rPr>
          <w:sz w:val="26"/>
          <w:szCs w:val="26"/>
          <w:shd w:fill="FFFFFF" w:val="clear"/>
        </w:rPr>
        <w:t>путем его размещения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>город Ефремов</w:t>
        <w:tab/>
        <w:tab/>
        <w:tab/>
        <w:tab/>
        <w:tab/>
        <w:tab/>
        <w:t xml:space="preserve">            А.Н.Богатырев</w:t>
      </w:r>
      <w:r>
        <w:rPr>
          <w:b/>
          <w:spacing w:val="-9"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pacing w:val="-9"/>
          <w:sz w:val="24"/>
          <w:szCs w:val="26"/>
        </w:rPr>
      </w:pPr>
      <w:r>
        <w:rPr>
          <w:b/>
          <w:spacing w:val="-9"/>
          <w:sz w:val="24"/>
          <w:szCs w:val="26"/>
        </w:rPr>
      </w:r>
    </w:p>
    <w:p>
      <w:pPr>
        <w:pStyle w:val="Normal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Style17"/>
        <w:tabs>
          <w:tab w:val="clear" w:pos="708"/>
          <w:tab w:val="left" w:pos="1188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1188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тчет  </w:t>
      </w:r>
      <w:r>
        <w:rPr>
          <w:kern w:val="2"/>
          <w:sz w:val="26"/>
          <w:szCs w:val="26"/>
        </w:rPr>
        <w:br/>
      </w:r>
      <w:r>
        <w:rPr>
          <w:bCs/>
          <w:kern w:val="2"/>
          <w:sz w:val="26"/>
          <w:szCs w:val="26"/>
        </w:rPr>
        <w:t>главы администрации МО город Ефремов Балтабаева Сергея Григорьевича о результатах деятельности за 2017 год и планах на 2018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бильность экономики округа во многом определяет его финансовое состояние.</w:t>
      </w:r>
      <w:r>
        <w:rPr>
          <w:b/>
          <w:sz w:val="26"/>
          <w:szCs w:val="26"/>
        </w:rPr>
        <w:t xml:space="preserve"> Бюджет  муниципального образования город Ефремов </w:t>
      </w:r>
      <w:r>
        <w:rPr>
          <w:sz w:val="26"/>
          <w:szCs w:val="26"/>
        </w:rPr>
        <w:t>за 2017 год по доходам исполнен в объеме 1 млрд. 280,6 млн. руб., что составило  97,5 % к уточненному плану.  Из них   38,9 % заняли налоговые и неналоговые  доходы (498,0 млн. руб.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ходы бюджета исполнены в объеме 1 млр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41,7 млн. руб., это составило 96 % к уточненному плану. В структуре расходов бюджета 72,4% заняли отрасли социальной сферы. На отрасли жизнеобеспечения было направлено 16,7 %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содержание органов местного самоуправления – 5,5 %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 итогам 2017 года сложился дефицит в размере </w:t>
      </w:r>
      <w:r>
        <w:rPr>
          <w:sz w:val="26"/>
          <w:szCs w:val="26"/>
        </w:rPr>
        <w:t>61,1 млн. руб. (покрытый: остатком на начало  года – 20,3 млн. руб., бюджетным кредитом  – 12,4 млн. руб., коммерческим кредитом – 28,4 млн. 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лг по состоянию на 1 января 2018 года составил 43,4 млн. руб. (15 млн. руб. – бюджетный кредит, 28,4 млн. руб. – коммерческий креди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7 году наш городской округ принимал участие в реализации ш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ластных и пяти федеральных програм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бщим объемом финансирования </w:t>
      </w:r>
      <w:r>
        <w:rPr>
          <w:bCs/>
          <w:sz w:val="26"/>
          <w:szCs w:val="26"/>
        </w:rPr>
        <w:t>721</w:t>
      </w:r>
      <w:r>
        <w:rPr>
          <w:sz w:val="26"/>
          <w:szCs w:val="26"/>
        </w:rPr>
        <w:t xml:space="preserve"> млн. руб., в том числе софинансирование из местного бюджета составило 21,7 млн. руб., за счет привлеченных внебюджетных средств – 3 млн. руб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17 году реализовано </w:t>
      </w:r>
      <w:r>
        <w:rPr>
          <w:bCs/>
          <w:sz w:val="26"/>
          <w:szCs w:val="26"/>
        </w:rPr>
        <w:t>13 муниципальных программ</w:t>
      </w:r>
      <w:r>
        <w:rPr>
          <w:sz w:val="26"/>
          <w:szCs w:val="26"/>
        </w:rPr>
        <w:t xml:space="preserve"> из средств местного бюджета в размере 430,9 млн. руб.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еализ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йских указов Президента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счет  средств местного бюджета было выделено 69,9 млн. рублей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 бюджет городского округа сформирован следующим образ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ы в объеме 1 млрд. 228,8 млн. руб., расходы  - 1 млрд. 292,1 млн. рублей. Плановый дефици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ляет 63,3 млн. руб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налоговых и неналоговых доходов на 2018 год – 520,4 млн. руб. или 42,4 % общей суммы дохо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финансирование социальных отраслей в 2018 году предусмотрено            965,2 млн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4,7 % от общего объема расходов, на отрасли жизне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157,9 млн. руб. или  12,2 %, на содержание органов местного самоуправления-81,6 млн. руб. или 6,3 %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2018 году муниципальное образование участвует в реализации четыре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х и девяти областных програм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бщим объемом финансирования </w:t>
      </w:r>
      <w:r>
        <w:rPr>
          <w:bCs/>
          <w:sz w:val="26"/>
          <w:szCs w:val="26"/>
        </w:rPr>
        <w:t xml:space="preserve">694,5 млн. </w:t>
      </w:r>
      <w:r>
        <w:rPr>
          <w:sz w:val="26"/>
          <w:szCs w:val="26"/>
        </w:rPr>
        <w:t>руб., софинансирование из местного бюджета составляет 20,1 млн. руб., привлеченные внебюджетные средства – 7,6 млн. руб</w:t>
      </w:r>
      <w:r>
        <w:rPr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планах на 2018 год реализовать </w:t>
      </w:r>
      <w:r>
        <w:rPr>
          <w:bCs/>
          <w:sz w:val="26"/>
          <w:szCs w:val="26"/>
        </w:rPr>
        <w:t>14 муниципальных программ</w:t>
      </w:r>
      <w:r>
        <w:rPr>
          <w:sz w:val="26"/>
          <w:szCs w:val="26"/>
        </w:rPr>
        <w:t xml:space="preserve"> из средств местного бюджета на сумму 444,5 млн.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реализ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йских указов Президента Российской Федерации в 2018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средст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предусмотрено 75,8 млн. руб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7" w:leader="none"/>
        </w:tabs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Жилищно-коммунальное хозяйство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/>
          <w:spacing w:val="-1"/>
          <w:sz w:val="26"/>
          <w:szCs w:val="26"/>
        </w:rPr>
        <w:tab/>
      </w:r>
      <w:r>
        <w:rPr>
          <w:sz w:val="26"/>
          <w:szCs w:val="26"/>
        </w:rPr>
        <w:t xml:space="preserve">Значимое место в разрешении проблем жизнеобеспечения населения занимает проект «Народный бюджет». Это реальное управление жителей своим домом, двором. </w:t>
      </w:r>
    </w:p>
    <w:p>
      <w:pPr>
        <w:pStyle w:val="Style17"/>
        <w:shd w:fill="FFFFFF" w:val="clear"/>
        <w:spacing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2017 году по проекту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родный бюджет» завершены работы на тридцати трёх объектах на общую сумму более 60 млн. рублей, из них на 16-ти объектах образования и культуры  произведены работы по замене оконных блоков, ремонту кровли, фасадов. В двух сельских населённых пунктах: селе Павло-Хутор и деревне Стрельцы монтировано  уличное освещение. 11 проектов по асфальтированию дорог и тротуаров многоквартирных домов, ремонт кровли двух многоквартирных домов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замена пассажирского лифта. </w:t>
      </w:r>
    </w:p>
    <w:p>
      <w:pPr>
        <w:pStyle w:val="Style17"/>
        <w:shd w:fill="FFFFFF" w:val="clear"/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2 объекта – переходящие. Это кровля МКД и тротуар по улице Воронежское шоссе.</w:t>
      </w:r>
    </w:p>
    <w:p>
      <w:pPr>
        <w:pStyle w:val="Style17"/>
        <w:kinsoku w:val="false"/>
        <w:overflowPunct w:val="false"/>
        <w:spacing w:before="0" w:after="0"/>
        <w:ind w:left="720"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 2018 году по проекту «Народный бюджет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нируется произвести работы на 30-ти объектах на общую сумму 49,5 млн. руб., в. т. ч. из них 21 объект - это ремонт системы отопления, бассейнов в детских садах, кровли, благоустройство территорий и замена оконных блоков в муниципальных учреждениях культуры и образования, 1 объект по замене водопроводных сетей в деревне Богово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онтаж  уличного освещения по ул. Тульское шоссе в городе, протяженностью 2,7 км., в д. Иноземка – протяженностью 1,3 к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устройство скейт-площадки на территории парка им. Бунина, 3 проекта по асфальтированию автомобильных дорог, ремонт кровли многоквартирного дома, установка 1 детской площад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районе реализуется </w:t>
      </w:r>
      <w:r>
        <w:rPr>
          <w:b/>
          <w:sz w:val="26"/>
          <w:szCs w:val="26"/>
        </w:rPr>
        <w:t xml:space="preserve">муниципальная программа «Развитие транспортной системы муниципального образования город Ефремов и повышение безопасности дорожного движения». </w:t>
      </w:r>
      <w:r>
        <w:rPr>
          <w:sz w:val="26"/>
          <w:szCs w:val="26"/>
        </w:rPr>
        <w:t>В 2017 году произведён ремонт  муниципальных дорог и тротуаров на площади 106 тыс. квадратных метров на сумму 70,4 млн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2018 году планируется произвести ремонт автомобильных дорог общего пользования местного значения и тротуаров на площади 57,1 тысяч кв. м. на сумму 46,7 млн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В рамках реализации программы</w:t>
      </w:r>
      <w:r>
        <w:rPr>
          <w:rFonts w:eastAsia="Courier New" w:cs="Times New Roman" w:ascii="Times New Roman" w:hAnsi="Times New Roman"/>
          <w:b/>
          <w:sz w:val="26"/>
          <w:szCs w:val="26"/>
          <w:lang w:eastAsia="ru-RU"/>
        </w:rPr>
        <w:t xml:space="preserve"> «Формирование комфортной городской среды»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17 году произведено комплексное благоустройство 5-ти  дворовых территорий по ул. Ломоносова на сумму 8,4 млн. руб., ремонт тротуара по улице Тульское шоссе на сумму 2,4 млн. руб., а также строительство и благоустройство набережной на сумму 11,4 млн. руб., торжественное открытие которой состоялось 2 ноября 2017 год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Учитывая техническое состояние объектов коммунальной инфраструктуры, проводится приоритетная работа по их замен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2017 году отремонтировано и введено в эксплуатацию 19,5 км тепловых сетей, </w:t>
      </w:r>
      <w:r>
        <w:rPr>
          <w:sz w:val="26"/>
          <w:szCs w:val="26"/>
        </w:rPr>
        <w:t xml:space="preserve">в т. ч. путём участия в областной программе «Модернизация и капительный ремонт объектов коммунальной инфраструктуры на 2014-2020 годы» - 1,4 км, за счёт ввода в эксплуатацию 4 мини котельных – 14,9 км, за счёт ремонтной составляющей ресурсоснабжающей организации – 3,2 км. </w:t>
      </w:r>
      <w:r>
        <w:rPr>
          <w:bCs/>
          <w:sz w:val="26"/>
          <w:szCs w:val="26"/>
        </w:rPr>
        <w:t xml:space="preserve">В текущем году запланировано заменить тепловых сетей  3,4 км на сумму 4,2 млн. руб. </w:t>
      </w:r>
      <w:r>
        <w:rPr>
          <w:sz w:val="26"/>
          <w:szCs w:val="26"/>
        </w:rPr>
        <w:t xml:space="preserve">В период 2015-2017 годов заменено 30,1 км. </w:t>
      </w:r>
      <w:r>
        <w:rPr>
          <w:bCs/>
          <w:sz w:val="26"/>
          <w:szCs w:val="26"/>
        </w:rPr>
        <w:t>В 2018 году планируется произвести замену 6,2 км водопроводных сетей на сумму 5,7 млн. руб. Замена сетей активно ведётся путём участия в проекте «Народный бюджет» и за счёт собственных средств ресурсоснабжающих предприятий.</w:t>
      </w:r>
      <w:r>
        <w:rPr>
          <w:sz w:val="26"/>
          <w:szCs w:val="26"/>
        </w:rPr>
        <w:t xml:space="preserve"> В соответствии с областной программой «Модернизация и капительный ремонт объектов коммунальной инфраструктуры на 2014-2020 годы» в 2017 году отремонтировано 1390 погонных метров тепловых сет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В рамках </w:t>
      </w:r>
      <w:r>
        <w:rPr>
          <w:rFonts w:eastAsia="Courier New" w:cs="Times New Roman" w:ascii="Times New Roman" w:hAnsi="Times New Roman"/>
          <w:b/>
          <w:sz w:val="26"/>
          <w:szCs w:val="26"/>
          <w:lang w:eastAsia="ru-RU"/>
        </w:rPr>
        <w:t>инвестиционной программы МРСК Центра и Приволжья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 были произведены работы по замене опор уличного освещения по улицам Ленина и Тульское шоссе на сумму 3,6 млн. руб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По программе «Народный бюджет» в 2018 году запланированы работы по монтажу уличного освещения участка дороги от МПЦ «Октябрьский» до д. Ясеновая, протяженностью 3,4 км. А также монтаж уличного освещения в д. Иноземка, протяженностью 1,3 км. Проводится планомерная работа по замене уличных светильников на современные энергосберегающие светодиодные. За 2017 год заменено 327 светильников. В 1 квартале 2018 года заменено 60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  <w:lang w:eastAsia="ru-RU"/>
        </w:rPr>
        <w:t xml:space="preserve">В рамках программы «Пять шагов благоустройства повседневности»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в 2017 году были сделаны следующие объекты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- строительство и благоустройство сквера по улице Лермонтова</w:t>
      </w:r>
    </w:p>
    <w:p>
      <w:pPr>
        <w:pStyle w:val="Normal"/>
        <w:spacing w:before="0" w:after="0"/>
        <w:ind w:left="720" w:hanging="0"/>
        <w:contextualSpacing/>
        <w:textAlignment w:val="baseline"/>
        <w:rPr>
          <w:color w:val="052F61"/>
          <w:sz w:val="26"/>
          <w:szCs w:val="26"/>
        </w:rPr>
      </w:pPr>
      <w:r>
        <w:rPr>
          <w:kern w:val="2"/>
          <w:sz w:val="26"/>
          <w:szCs w:val="26"/>
        </w:rPr>
        <w:t>- строительство набережно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троительство сельского клуба в деревне Шкилев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установка сцены и танцплощадки в парке им И.А. Буни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ой устойчивого развития экономики района является </w:t>
      </w:r>
      <w:r>
        <w:rPr>
          <w:rFonts w:cs="Times New Roman" w:ascii="Times New Roman" w:hAnsi="Times New Roman"/>
          <w:b/>
          <w:bCs/>
          <w:sz w:val="26"/>
          <w:szCs w:val="26"/>
        </w:rPr>
        <w:t>промышленность</w:t>
      </w:r>
      <w:r>
        <w:rPr>
          <w:rFonts w:cs="Times New Roman" w:ascii="Times New Roman" w:hAnsi="Times New Roman"/>
          <w:bCs/>
          <w:sz w:val="26"/>
          <w:szCs w:val="26"/>
        </w:rPr>
        <w:t>. Общий оборот отгруженных товаров собственного производства за 2017 год составил 43 млрд. 414 млн. руб. В 1квартал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18 г. общий  оборот  отгруженных товаров собственного производства составил 9,2 млрд. рублей (или 91,1% к аналогичному периоду 2017 года.).</w:t>
      </w:r>
    </w:p>
    <w:p>
      <w:pPr>
        <w:pStyle w:val="Normal"/>
        <w:autoSpaceDE w:val="false"/>
        <w:ind w:firstLine="6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ая сумма инвестиционных вложений за 2017 год  составила более 2,7 млрд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значимые инвестиционные вложения осуществлены предприятиями: «Каргилл», «Ефремовский маслосыродельный комбина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муниципального образования разработан и реализуется комплекс мер по развитию потенциальных возможностей. С целью преодоления монопрофильности на территории города, особое внимание уделяется улучшению инвестиционного климата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городском округе есть  возможности для роста и развит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ильное школьное образование: наш физико-математический лицей входит в  ТОП-100 по Росс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городе реализуется пилотный проект дуального среднетехнического образования. Компания Каргилл, совместно с руководством Ефремовского химико-технологическим техникумом два года назад открыла новую специальность «Хранение и переработка зерна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личие крупных международных компаний «Каргилл» и «Лакталис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зможности для рекреации и занятий спортом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зервы территории для новых пред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льнейшее динамичное социально экономическое развитие округа возможно через создание территории опережающего социально-экономического развития, которая даст налоговые преференции новым резидентам округа. Создание ТОСЭР будет способствовать привлечению масштабных инвестиций на территорию округа, развитию разнопрофильной экономики, открытию в</w:t>
      </w:r>
      <w:r>
        <w:rPr>
          <w:rFonts w:eastAsia="Calibri"/>
          <w:sz w:val="26"/>
          <w:szCs w:val="26"/>
          <w:lang w:eastAsia="en-US"/>
        </w:rPr>
        <w:t>ысокотехнологичных и инновационных предприятий, а также росту доходной части бюджетов всех уров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бразование в 2014 году района в городской округ положительно отразилось на инвестиционной привлекательности, в связи с расширением границы территории социально-экономического развития, которая позволила распространить налоговые преференции по всей границе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mailrucssattributepostfix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марта 2018 года было подписано Постановление Правительства Российский Федерации от 16.03.2018 № 269 «О создании территории опережающего социально-экономического развития «Ефремов», согласно которому в границах моногорода Ефремова Тульской области создана территория опережающего развития.</w:t>
      </w:r>
    </w:p>
    <w:p>
      <w:pPr>
        <w:pStyle w:val="Msonormalmailrucssattributepostfix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апреле 2018 года министерством экономического развития Тульской области  совместно с Минэкономразвития России подготовлен проект трехстороннего соглашения о функционировании территории опережающего социально-экономического развития «Ефремов» между Минэкономразвития России, правительством Тульской области и администрацией муниципального образования г. Ефремов. Проект соглашения прошел процедуру согласования в установленном порядке и уже подписан. </w:t>
      </w:r>
    </w:p>
    <w:p>
      <w:pPr>
        <w:pStyle w:val="Msonormalmailrucssattributepostfix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гиональном уровне разработано и утверждено постановление Тульской области от 16.04.2018 № 141 «Об определении органа исполнительной власти Тульской области, уполномоченного на взаимодействие с Министерством экономического развития Российской Федерации по ведению реестра резидентов территорий опережающего социально-экономического развития», а также  проходит процедуру согласования проект распоряжения «О внесении дополнений в распоряжение правительства Тульской области от 6.12.2011 № 227-р «О создании региональной инвестиционной комиссии по проведению отбора инвестиционных проектов, претендующих на получение государственной поддержки за счет средств бюджета Тульской области» (далее Комиссия) в части включения в полномочии Комиссии рассмотрение заявок на заключение соглашения об осуществлении деятельности на территориях опережающего социально-экономического развития моногородов Тульской области. На уровне министерства экономического развития Тульской области также разработан приказ от 20.04.2018 № 15 «Об утверждении Порядка заключения соглашения об осуществлении деятельности на территории опережающего социально-экономического развития «Ефремов».           Администрацией муниципального образования г. Ефремов был разработан проект решение  и утвержден  Собранием депутатов Собрания депутатов муниципального образования г. Ефремов от 19.04.2018 № 4-24 «О внесении изменений в действующий нормативный документ об установлении налоговых ставок по земельному налогу для резидентов ТОСЭР».   Постановление администрации муниципального образования город Ефремов №491 от 24.04.2018 года утвержден состав комиссии по рассмотрению заявок на заключение Соглашений об осуществлении деятельности на территории опережающего социально-экономического развития «Ефремов» Постановление администрации муниципального образования город Ефремов №552 от 07.05.2018 года утвержден порядок предоставления и рассмотрения заявки для заключения соглашения об осуществлении деятельности на территории опережающего социально-экономического развития «Ефрем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экономического развития Тульской области совместно с администрацией муниципального образования г. Ефремов проводится работа, направленная на  консультирование  и сопровождение потенциальных инвесторов для вхождения как резидентов  на территорию муниципального образования город Ефремов для реализации своих инвестиционных проектов. Векторными инвестиционным проектами, планируемыми к реализации на территории городского округа, в рамках ТОСЭР сегодня можно назвать следующие:</w:t>
      </w:r>
    </w:p>
    <w:p>
      <w:pPr>
        <w:pStyle w:val="Msonormalmailrucssattributepostfix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6"/>
          <w:szCs w:val="26"/>
        </w:rPr>
        <w:t xml:space="preserve">Особенно можно отметить </w:t>
      </w:r>
      <w:r>
        <w:rPr>
          <w:rFonts w:eastAsia="Courier New"/>
          <w:b/>
          <w:sz w:val="26"/>
          <w:szCs w:val="26"/>
        </w:rPr>
        <w:t>сельское хозяйство</w:t>
      </w:r>
      <w:r>
        <w:rPr>
          <w:rFonts w:eastAsia="Courier New"/>
          <w:sz w:val="26"/>
          <w:szCs w:val="26"/>
        </w:rPr>
        <w:t xml:space="preserve">. В 2017 г. Намолочено рекордное количество зерновых культур за всю историю существования района. Сбор составил 208 тыс. тонн, что составило 10%  от всего сбора по региону.  </w:t>
      </w:r>
      <w:r>
        <w:rPr>
          <w:sz w:val="26"/>
          <w:szCs w:val="26"/>
        </w:rPr>
        <w:t>На 1 апреля 2018г. посевная площадь сельскохозяйственных культур  составила – 29,6 тыс. га озимых культур. Площадь под яровые составляет 50,3 тыс.га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о скота и птицы на убой более 4 тыс. тысяч тонн (это составляет 90,7% показателя соответствующего периода 2016 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о молока более 12 тыс. тонн (93,6% показателя соответствующего периода 2016 года). </w:t>
      </w:r>
    </w:p>
    <w:p>
      <w:pPr>
        <w:pStyle w:val="Normal"/>
        <w:tabs>
          <w:tab w:val="clear" w:pos="708"/>
          <w:tab w:val="left" w:pos="1277" w:leader="none"/>
        </w:tabs>
        <w:jc w:val="both"/>
        <w:rPr>
          <w:b/>
          <w:b/>
          <w:spacing w:val="-1"/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 1 квартал текущего года сельхозпредприятия получили прибыль  144,9 млн.рублей, что больше уровня прошлого года на  50,1 млн.рублей.  </w:t>
      </w:r>
    </w:p>
    <w:p>
      <w:pPr>
        <w:pStyle w:val="Normal"/>
        <w:tabs>
          <w:tab w:val="clear" w:pos="708"/>
          <w:tab w:val="left" w:pos="1277" w:leader="none"/>
        </w:tabs>
        <w:jc w:val="both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оциальная сфера – одно из первостепенных в решении вопросов местного значения. Качество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занимает лидирующие позиции. Сеть общеобразовательных учреждений включает в себя 55 учреждений: 33 общеобразовательных, 20 дошкольных образовательных учреждений, 1 учреждение дополнительного образования и детский оздоровительный лагерь.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Отсутствует очередность на получение мест в детские сады. Резерв составляет 50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</w:t>
      </w:r>
      <w:r>
        <w:rPr>
          <w:b/>
          <w:sz w:val="26"/>
          <w:szCs w:val="26"/>
        </w:rPr>
        <w:t xml:space="preserve">муниципальной программой «Развитие системы образования муниципального образования город Ефремов на 2016 – 2018 годы» </w:t>
      </w:r>
      <w:r>
        <w:rPr>
          <w:sz w:val="26"/>
          <w:szCs w:val="26"/>
        </w:rPr>
        <w:t>для проведения работ по подготовке образовательных учреждений к новому 2018-2019 учебному году из местного бюджета предусмотрено 5 млн. 276 тысяч 400 рублей на приобретение лакокрасочной продукции, цемента, опрессовку системы отопления 2 млн. 586 тысяч 4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программе «Народный бюджет - 2018»</w:t>
      </w:r>
      <w:r>
        <w:rPr>
          <w:sz w:val="26"/>
          <w:szCs w:val="26"/>
        </w:rPr>
        <w:t xml:space="preserve"> примут участие 14 образовательных учреждений на 19-ти объектах. На 1 апреля 2018 года проведены аукционы и определены подрядные организации для выполнения работ на 8 объе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ая стоимость капитальных ремонтов по вышеуказанной программе составит 21 млн. 240 тысяч 900 рублей, из них за счет средств местного бюджета – 3 млн. 536 тысяч 100 рублей, за счет спонсорских средств и сбора жителей 3 млн. 251 тысяча 700 рубле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Куль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ошедший год на территории муниципального образования проведено  3335 культурно - массовых мероприятий, что на 13 мероприятий больше, чем в 2016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й сфере работают 23 учреждения культуры, в которых функционируют 95 клубных формирований. В 2017 году открыто новое отделение – шашки-шахматы. В данных учреждениях активно занимаются 96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осударственной программе «100 клубов на селе» был построен новый клуб в д. Шкилевка на 100 мест, отремонтирован сельский Дом культуры в с. Шилово на 250 мест. В этом году будет произведен капитальный ремонт клуба в п. Степной на сумму 9,3 млн. руб. По «Народному бюджету» в 2018 году будет отремонтирован сельский клуб в с. Ступино на сумму 4.0 млн. руб.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на организацию досуга направлена работа 2-х кинозалов, которые посетили около 30 тыс. человек, что на 9 тыс. больше, по сравнению с 2016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льзя не отметить работу передвижного автоклуба, который обеспечивает организацию досуга жителей малочисленных и отделенных сельских населенных пунктов. На регулярной основе проводятся культурно-массовые мероприятия с выступлением самодеятельных художественных коллективов и отдельных исполнителей. И таких выездов было 14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ность 21 муниципальной библиотекой подтверждается ежегодным приростом числа читателей. В 2017 году число пользователей составило более 18 тыс. человек, что на 100 человек, чем в 2016 году, с книговыдачей 406 тыс. экземпля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ая роль в культурно-просветительской жизни общества отведена музеям. Интерес населения к музейно-выставочным коллекциям увеличивается год от года. За 2017 год было организовано и проведено 74 выставки, работали 17 тематических экспозиций, которые смогли оценить более 17 тыс. человек, что на 1 тыс. больше, чем в 2016 году. Количественный состав фондов увеличился на 62 единицы и составил более 27 тыс. экспози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функционируют 2 детских школы искусств, в которых реализуются образовательные программы музыкальной и художественной направленности. Ученики музыкальной школы приняли участие в 3-х международных, 9-ти всероссийских, 5-ти областных и 7-ми территориальных конкурсах, результатами которых стали 38 побед, 11 из них – международно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 школа в 2017 году приняла участие в 1-м международном конкурсе, 4-х всероссийских, 1-м межрегиональном, 6-ти областных. Результатами участия стали: 1 место во всероссийском конкурсе, 6 призовых мест в областных конкурс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обое внимание уделяется популяризации здорового образа жизни. Ничто так не укрепляет здоровье – как </w:t>
      </w:r>
      <w:r>
        <w:rPr>
          <w:b/>
          <w:sz w:val="26"/>
          <w:szCs w:val="26"/>
        </w:rPr>
        <w:t>спорт</w:t>
      </w:r>
      <w:r>
        <w:rPr>
          <w:sz w:val="26"/>
          <w:szCs w:val="26"/>
        </w:rPr>
        <w:t>. Значение физкультуры и спорта в жизни человека значительно увеличилось в последне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по сравнению с 2016 годом количество населения, вовлеченного к занятиям спортом, увеличилось с 34 % до 36,8%. Хотя ещё в 2014 году доля населения составляла 18,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ятся более 150 соревнований. Спортсмены и сборные команды в 2017 году приняли участие в 118 соревнованиях различного уровня, показав при этом хорошие результ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дно, что в прошлом году наше муниципальное образование получило гранд за 1 место по показателям физической культуры и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проводится детская оздоровительная кампания, нацеленная на укрепление здоровья несовершеннолетних, финансирование которой осуществляется в соответствии с государственной программой Тульской области и для ее реализации в прошлом году было выделено 12,3 млн. руб., из которых 2,1 млн. руб. из муниципального бюджета, доля родительских средств составила 1,3 млн. руб. Охвачено оздоровлением – 68% детей школьного возраста. В 1 квартале 2018 года оздоровлено 327 д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чется отметить, что более 9,5 млн. рублей составили внебюджетные денежные средства, заработанные учреждениями культ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2017 году художественная и музыкальная школы, Дом культуры «Химик» и подростковый центр «Октябрьский» приняли </w:t>
      </w:r>
      <w:r>
        <w:rPr>
          <w:sz w:val="26"/>
          <w:szCs w:val="26"/>
        </w:rPr>
        <w:t>участие в проекте «Народный бюджет - 2017» на общую сумму 9,4 млн. руб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педагогических работников учреждений на 01.04.2018 года составила 29,1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188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4:00Z</dcterms:created>
  <dc:creator>Я</dc:creator>
  <dc:description/>
  <cp:keywords/>
  <dc:language>en-US</dc:language>
  <cp:lastModifiedBy>Elena</cp:lastModifiedBy>
  <cp:lastPrinted>2018-06-22T09:07:00Z</cp:lastPrinted>
  <dcterms:modified xsi:type="dcterms:W3CDTF">2018-06-22T08:45:00Z</dcterms:modified>
  <cp:revision>26</cp:revision>
  <dc:subject/>
  <dc:title>РОССИЙСКАЯ ФЕДЕРАЦИЯ</dc:title>
</cp:coreProperties>
</file>