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СОБРАНИЕ ДЕПУТАТ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 xml:space="preserve">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город Ефрем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2-го созыва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1 заседание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Р Е Ш Е Н И Е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Normal"/>
        <w:spacing w:lineRule="atLeast" w:line="240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bCs/>
          <w:szCs w:val="28"/>
        </w:rPr>
        <w:t xml:space="preserve">от </w:t>
      </w:r>
      <w:r>
        <w:rPr>
          <w:b/>
          <w:bCs/>
          <w:szCs w:val="28"/>
          <w:u w:val="single"/>
        </w:rPr>
        <w:t xml:space="preserve"> “    09    ”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u w:val="single"/>
        </w:rPr>
        <w:t xml:space="preserve">      02       </w:t>
      </w:r>
      <w:r>
        <w:rPr>
          <w:b/>
          <w:bCs/>
          <w:szCs w:val="28"/>
        </w:rPr>
        <w:t>2021 года</w:t>
        <w:tab/>
        <w:t xml:space="preserve">                         </w:t>
        <w:tab/>
        <w:t xml:space="preserve"> </w:t>
        <w:tab/>
        <w:t xml:space="preserve">       № 1-5</w:t>
      </w:r>
    </w:p>
    <w:p>
      <w:pPr>
        <w:pStyle w:val="Normal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признании утратившим силу решения  Собрания депутатов муниципального образования город Ефремов от 21.07.2016 №8-58 «Об утверждении Правил землепользования и застройки  муниципального образования город Ефремов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 законом от 31.07.2020 №264-ФЗ «О внесении изменений в Градостроительный кодекс Российской Федерации и отдельные законодательные акты Российской Федерации»,  Федеральным законом от 06.10.2003 №131-ФЗ «Об общих принципах организации местного самоуправления в Российской Федерации», Градостроительным кодексом  Российской Федерации, Законом Тульской области  от 27.11.2020 №101-ЗТО  «О внесении изменений в Закон  Тульской области «О градостроительной деятельности в Тульской области»,  на основании Устава муниципального образования город Ефремов, Собрание депутатов муниципального образования город Ефремов РЕШИЛО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Решение Собрания депутатов муниципального образования город Ефремов от 21.07.2016 №8-58 «Об утверждении Правил землепользования и застройки  муниципального образования город Ефремов» признать утратившим сил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бнародовать настоящее решение  путем его размещения на 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Решение вступает в силу со дня его обнарод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Глава муниципального образования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город Ефремов</w:t>
        <w:tab/>
        <w:tab/>
        <w:t xml:space="preserve">                       </w:t>
        <w:tab/>
        <w:tab/>
        <w:tab/>
        <w:t>А.Н.Богатырев</w:t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26"/>
    </w:rPr>
  </w:style>
  <w:style w:type="character" w:styleId="Style16">
    <w:name w:val="Название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51:00Z</dcterms:created>
  <dc:creator>Я</dc:creator>
  <dc:description/>
  <cp:keywords/>
  <dc:language>en-US</dc:language>
  <cp:lastModifiedBy>Elena</cp:lastModifiedBy>
  <cp:lastPrinted>2021-02-10T10:52:00Z</cp:lastPrinted>
  <dcterms:modified xsi:type="dcterms:W3CDTF">2021-02-10T07:52:00Z</dcterms:modified>
  <cp:revision>10</cp:revision>
  <dc:subject/>
  <dc:title>РОССИЙСКАЯ ФЕДЕРАЦИЯ</dc:title>
</cp:coreProperties>
</file>