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2»  ноябр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6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2.11.2023  года  № 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0180</w:t>
      </w:r>
      <w:r>
        <w:rPr>
          <w:sz w:val="24"/>
        </w:rPr>
        <w:t xml:space="preserve"> </w:t>
      </w:r>
      <w:r>
        <w:rPr>
          <w:b w:val="false"/>
        </w:rPr>
        <w:t>Реализация мероприятий по капитальному ремонту спортивных объектов, находящихся в муниципальной собственност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 xml:space="preserve">реализацию мероприятий по капитальному ремонту спортивных объектов, находящихся в муниципальной собственности  в  муниципальном   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201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капитальному ремонту спортивных объектов, находящихся в муниципальной собственности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kameneva</cp:lastModifiedBy>
  <cp:lastPrinted>2023-09-04T17:01:00Z</cp:lastPrinted>
  <dcterms:modified xsi:type="dcterms:W3CDTF">2023-11-21T14:07:00Z</dcterms:modified>
  <cp:revision>1927</cp:revision>
  <dc:subject/>
  <dc:title>Департамент финансов Тульской области</dc:title>
</cp:coreProperties>
</file>