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ГЛАВА</w:t>
      </w:r>
    </w:p>
    <w:p>
      <w:pPr>
        <w:pStyle w:val="Heading1"/>
        <w:ind w:hanging="0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ind w:hanging="0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ind w:hanging="0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т «_  19  _» «__10__» 2023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проведении публичных слушаний по проекту решения Собрания депутатов  «О внесении изменений в Устав муниципального образования город Ефре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брания депутатов «О внесении изменений в Устав муниципального образования город Ефремов», и на основании Федерального закона №131-ФЗ «Об общих принципах организации местного самоуправления в Российской Федерации» (с внесенными в него изменениями и дополнениями)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предложенный проект решения Собрания депутатов «О внесении изменений в Устав муниципального образования город Ефремов» (Приложение 1) на публичных слуш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проекту решения Собрания депутатов «О внесении изменений в Устав муниципального образования город Ефремов»  на 27 ноября 2023 года. Время проведения публичных слушаний: 15.00 час. Место проведения г.Ефремов, ул.Свердлова, д.43, Администрация МО город Ефремов, 1 этаж, зал заседаний. 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3. Создать комиссию по подготовке и проведению публичных слушаний по проекту решения Собрания депутатов «О внесении изменений в Устав муниципального образования город Ефремов» в количестве 5 человек и утвердить ее состав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граждан по проекту решения Собрания депутатов «О внесении изменений в Устав муниципального образования город Ефремов».  ( Приложение 3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по проекту решения Собрания депутатов «О внесении изменений в Устав муниципального образования город Ефремов» принимаются до 15 ноября 2023 года по адресу: г.Ефремов, ул.Свердлова, д.43, каб.№9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овести первое заседание комиссии по подготовке и проведению публичных слушаний  27 октября 202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Заря.Ефремов» и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ab/>
        <w:tab/>
        <w:t>А.В. Апарин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    19.10.2023 года  № 10</w:t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spacing w:val="-10"/>
        </w:rPr>
      </w:pP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   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2023 года</w:t>
        <w:tab/>
        <w:tab/>
        <w:tab/>
        <w:tab/>
        <w:tab/>
        <w:t xml:space="preserve">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город Ефремов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Часть 1 статьи 7 дополнить пунктом 47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татье 9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2 части 1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ждународных и внешнеэкономических связей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1.1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 Полномочия по решению вопросов в сфере организации регулярных перевозок пассажиров и багажа автомобильным транспортом осуществляются Правительством Тульской области в соответствии с законом Тульской области от 3 июня 2019 года N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тью 30 дополнить частью 6.5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6.5. 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32 дополнить частью 7.5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7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9 дополнить частью 6.1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6.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41 дополнить частью 5 следующего содержания:</w:t>
      </w:r>
    </w:p>
    <w:p>
      <w:pPr>
        <w:pStyle w:val="Heading3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Лицо, осуществляющее полномочия председателя Контрольно-счетного органа муниципального образования не менее одного года и освобожденное от должности в связи с прекращением полномочий (в том числе досрочно) и в этот период достигшее пенсионного возраста или потерявшее трудоспособность, имеет право на доплату к пенсии, за исключением лица, освобожденного от замещаемой муниципальной должности по основаниям, предусмотренным пунктами 1, 3, 5 и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освобожденное от замещаемой муниципальной должности при выявлении обстоятельств, предусмотренных пунктами 1, 4 части 4, частью 6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В.Апар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    19.10.2023 года  № 10</w:t>
      </w:r>
    </w:p>
    <w:p>
      <w:pPr>
        <w:pStyle w:val="Normal"/>
        <w:shd w:fill="FFFFFF" w:val="clear"/>
        <w:spacing w:lineRule="exact" w:line="310" w:before="8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омиссии по подготовке </w:t>
      </w:r>
      <w:r>
        <w:rPr>
          <w:rFonts w:cs="Times New Roman" w:ascii="Times New Roman" w:hAnsi="Times New Roman"/>
          <w:spacing w:val="-8"/>
          <w:sz w:val="28"/>
          <w:szCs w:val="28"/>
        </w:rPr>
        <w:t>и проведению публичных слушаний по проекту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«О внесении изменений 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город Ефрем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9"/>
        <w:ind w:left="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2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Ефремов-председател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редседателя Собрания депутатов 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Ефрем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172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Собрания депута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5172" w:type="dxa"/>
            <w:tcBorders/>
          </w:tcPr>
          <w:p>
            <w:pPr>
              <w:pStyle w:val="31"/>
              <w:widowControl/>
              <w:autoSpaceDE w:val="true"/>
              <w:spacing w:before="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отдела по правовому обеспечению деятельности администрации муниципального образования город Ефремов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м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ппарата Собрания депутатов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Ефре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7"/>
        <w:ind w:left="53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ород Ефремов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    19.10.2023 года  № 10</w:t>
      </w:r>
    </w:p>
    <w:p>
      <w:pPr>
        <w:pStyle w:val="Normal"/>
        <w:shd w:fill="FFFFFF" w:val="clear"/>
        <w:spacing w:lineRule="exact" w:line="227"/>
        <w:ind w:left="5346" w:firstLine="72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учета предложений граждан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«О внесении изменений в Устав муниципального образования город Ефрем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частие граждан в его обсужден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унктом 4 статьи 44 Федерального закона от 06.10.2003 г. N 131-ФЗ «Об общих принципах организации местного самоуправления в Российской Федерации» и определяет учет предложений граждан, поступивших при обсуждении проекта решения Собрания депутатов «О внесении изменений в Устав муниципального образования город Ефремов»  и участия 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rPr/>
      </w:pP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Собрания депутатов «О внесении изменений в Устав муниципального образования город Ефремов»  посредством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лежат учету предложения граждан, обладающих активным избирательным правом на  территории муниципального образования город Ефремов.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rPr/>
      </w:pPr>
      <w:r>
        <w:rPr>
          <w:rFonts w:cs="Times New Roman" w:ascii="Times New Roman" w:hAnsi="Times New Roman"/>
          <w:sz w:val="28"/>
          <w:szCs w:val="28"/>
        </w:rPr>
        <w:t>4. Предложения граждан оформляются в письменном виде и направляются в Собрание депутатов в течение 20 дней после опубликования (обнародования) проекта решения Собрания депутатов «О внесении изменений в Устав муниципального образования город Ефремов». Предложения учитываются путем регистрации в комиссии по подготовке и проведению публичных слушаний по проекту решения Собрания депутатов «О внесении изменений в Устав муниципального образования город Ефремов» и должны быть оформлены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10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граждан рассматриваются на заседании комиссии по подготовке и проведению публичных слушаний по проекту решения Собрания депутатов «О внесении изменений в Устав муниципального образования город Ефрем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едложения к проекту решения, внесенные с нарушением срока и формы, предусмотренных настоящим Порядком, по решению комиссии по подготовке и проведению публичных слушаний по проекту решения Собрания депутатов «О внесении изменений в Устав муниципального образования город Ефремов» не рассматр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 итогам рассмотрения каждого предложения комиссия по подготовке и проведению публичных слушаний по проекту решения Собрания депутатов «О внесении изменений в Устав муниципального образования город Ефремов» принимает решение о включении предложения в проект решения либо об отклонении предложения. Решение принимается большинством голосов и оформляется протоко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омиссия по подготовке и проведению публичных слушаний по проекту решения Собрания депутатов «О внесении изменений в Устав муниципального образования город Ефремов» представляет главе муниципального образования, в Собрание депутатов проект решения Собрания депутатов «О внесении изменений в Устав муниципального образования город Ефремов»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учета предложений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20100"/>
      <w:r>
        <w:rPr>
          <w:rFonts w:cs="Times New Roman" w:ascii="Times New Roman" w:hAnsi="Times New Roman"/>
          <w:bCs/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</w:rPr>
        <w:t>проекту решения Собрания депутатов «О внесении изменений в Устав муниципального образования город Ефремов»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78"/>
        <w:gridCol w:w="1549"/>
        <w:gridCol w:w="1595"/>
        <w:gridCol w:w="1896"/>
        <w:gridCol w:w="169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 фамилия, имя, отчество гражданина, год рождения, адрес места жительства, подпись и д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3C14A53B16359D0D1D8D34F16AFFD50A4D5AE49DAF2E8CCBC8DAB193D6C4B08C9416B956E5DD0388E6B0D89948E1D187BA858A6V0n5N" TargetMode="External"/><Relationship Id="rId3" Type="http://schemas.openxmlformats.org/officeDocument/2006/relationships/hyperlink" Target="consultantplus://offline/ref=B603C14A53B16359D0D1D8D34F16AFFD50A4D5AE49DAF2E8CCBC8DAB193D6C4B08C9416B95615DD0388E6B0D89948E1D187BA858A6V0n5N" TargetMode="External"/><Relationship Id="rId4" Type="http://schemas.openxmlformats.org/officeDocument/2006/relationships/hyperlink" Target="consultantplus://offline/ref=B603C14A53B16359D0D1D8D34F16AFFD50A4D5AE49DAF2E8CCBC8DAB193D6C4B08C9416B956E5DD0388E6B0D89948E1D187BA858A6V0n5N" TargetMode="External"/><Relationship Id="rId5" Type="http://schemas.openxmlformats.org/officeDocument/2006/relationships/hyperlink" Target="consultantplus://offline/ref=B603C14A53B16359D0D1D8D34F16AFFD50A4D5AE49DAF2E8CCBC8DAB193D6C4B08C9416B95615DD0388E6B0D89948E1D187BA858A6V0n5N" TargetMode="External"/><Relationship Id="rId6" Type="http://schemas.openxmlformats.org/officeDocument/2006/relationships/hyperlink" Target="consultantplus://offline/ref=B603C14A53B16359D0D1D8D34F16AFFD50A4D5AE49DAF2E8CCBC8DAB193D6C4B08C9416B956E5DD0388E6B0D89948E1D187BA858A6V0n5N" TargetMode="External"/><Relationship Id="rId7" Type="http://schemas.openxmlformats.org/officeDocument/2006/relationships/hyperlink" Target="consultantplus://offline/ref=B603C14A53B16359D0D1D8D34F16AFFD50A4D5AE49DAF2E8CCBC8DAB193D6C4B08C9416B95615DD0388E6B0D89948E1D187BA858A6V0n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4:00Z</dcterms:created>
  <dc:creator>Я</dc:creator>
  <dc:description/>
  <cp:keywords/>
  <dc:language>en-US</dc:language>
  <cp:lastModifiedBy>User</cp:lastModifiedBy>
  <cp:lastPrinted>2023-02-20T12:52:00Z</cp:lastPrinted>
  <dcterms:modified xsi:type="dcterms:W3CDTF">2023-10-19T07:00:00Z</dcterms:modified>
  <cp:revision>5</cp:revision>
  <dc:subject/>
  <dc:title>РОССИЙСКАЯ ФЕДЕРАЦИЯ</dc:title>
</cp:coreProperties>
</file>