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лате, взимаемой с родителей (законных представителей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c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ульской области от 30.09.2013 № 1989-ЗТО «Об образован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</w:t>
      </w:r>
      <w:r>
        <w:rPr>
          <w:szCs w:val="28"/>
        </w:rPr>
        <w:t xml:space="preserve">на основании Устав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, администрация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1).</w:t>
      </w:r>
    </w:p>
    <w:p>
      <w:pPr>
        <w:pStyle w:val="ConsPlusTitle"/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вердить Положение о порядке установления, взимания, 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shd w:fill="FDFDFD" w:val="clear"/>
        </w:rPr>
      </w:pPr>
      <w:r>
        <w:rPr>
          <w:szCs w:val="28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u w:val="single"/>
        </w:rPr>
      </w:pPr>
      <w:r>
        <w:rPr>
          <w:szCs w:val="28"/>
        </w:rPr>
        <w:t>постановление администрации муниципального образования город Ефремов</w:t>
      </w:r>
      <w:r>
        <w:rPr>
          <w:color w:val="000000"/>
          <w:szCs w:val="28"/>
        </w:rPr>
        <w:t xml:space="preserve"> от 17.02.2023 г. № 262</w:t>
      </w:r>
      <w:r>
        <w:rPr>
          <w:bCs/>
          <w:szCs w:val="28"/>
        </w:rPr>
        <w:t xml:space="preserve"> 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>, реализующих образовательные программы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u w:val="single"/>
        </w:rPr>
      </w:pPr>
      <w:r>
        <w:rPr>
          <w:szCs w:val="28"/>
        </w:rPr>
        <w:t>постановление администрации муниципального образования город Ефремов</w:t>
      </w:r>
      <w:r>
        <w:rPr>
          <w:color w:val="000000"/>
          <w:szCs w:val="28"/>
        </w:rPr>
        <w:t xml:space="preserve"> от 22.10.2024 г. № 1927 о внесении изменений в постановление администрации муниципального образования город Ефремов от 10.02.2023 № 262 </w:t>
      </w:r>
      <w:r>
        <w:rPr>
          <w:bCs/>
          <w:szCs w:val="28"/>
        </w:rPr>
        <w:t xml:space="preserve">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>, реализующих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left="709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Комитету по делопроизводству и контролю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 </w:t>
      </w:r>
      <w:r>
        <w:rPr>
          <w:color w:val="000000"/>
          <w:szCs w:val="28"/>
        </w:rPr>
        <w:t xml:space="preserve">обнародовать настоящее постановление путем его размещения на официальном сайте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 </w:t>
      </w:r>
      <w:r>
        <w:rPr>
          <w:color w:val="000000"/>
          <w:szCs w:val="28"/>
        </w:rPr>
        <w:t xml:space="preserve">в информационно-коммуникационной сети «Интернет» и в местах для обнародования муниципальных нормативных правовых актов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</w:t>
      </w:r>
      <w:r>
        <w:rPr>
          <w:color w:val="000000"/>
          <w:szCs w:val="28"/>
        </w:rPr>
        <w:t xml:space="preserve">, а также </w:t>
      </w:r>
      <w:r>
        <w:rPr>
          <w:szCs w:val="28"/>
        </w:rPr>
        <w:t xml:space="preserve">опубликовать  настоящее постановление в газете «Заря. Ефремов»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 вступает в силу со дня официального обнародования и распространяется на правоотношения, возникшие с 10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69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ого образования Ефремовский муниципальный округ Тульской области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С.Н. Давыдова</w:t>
            </w:r>
          </w:p>
        </w:tc>
      </w:tr>
    </w:tbl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Ефремовский муниципальный округ </w:t>
      </w:r>
    </w:p>
    <w:p>
      <w:pPr>
        <w:pStyle w:val="Normal"/>
        <w:ind w:left="5387" w:firstLine="6"/>
        <w:jc w:val="right"/>
        <w:rPr/>
      </w:pPr>
      <w:r>
        <w:rPr>
          <w:szCs w:val="28"/>
        </w:rPr>
        <w:t xml:space="preserve">Тульской области 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__________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16"/>
        <w:gridCol w:w="1743"/>
        <w:gridCol w:w="1705"/>
      </w:tblGrid>
      <w:tr>
        <w:trPr>
          <w:trHeight w:val="6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 группы</w:t>
            </w:r>
            <w:r>
              <w:rPr>
                <w:bCs/>
                <w:szCs w:val="28"/>
              </w:rPr>
              <w:t xml:space="preserve"> муниципальной образовательной организации, реализующей образовательные программы дошкольного образова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, в рублях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 3-х л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ти старше 3-х лет</w:t>
            </w:r>
          </w:p>
        </w:tc>
      </w:tr>
      <w:tr>
        <w:trPr>
          <w:trHeight w:val="19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с круглосуточным пребывани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,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7,57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ежимом пребывания 12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5,15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ежимом пребывания 10,5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3,95</w:t>
            </w:r>
          </w:p>
        </w:tc>
      </w:tr>
      <w:tr>
        <w:trPr>
          <w:trHeight w:val="18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сокращенного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режимом пребывания 8 - 10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,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2,75</w:t>
            </w:r>
          </w:p>
        </w:tc>
      </w:tr>
    </w:tbl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firstLine="6"/>
        <w:jc w:val="right"/>
        <w:rPr/>
      </w:pPr>
      <w:r>
        <w:rPr>
          <w:szCs w:val="28"/>
        </w:rPr>
        <w:t xml:space="preserve">к постановлению администрации муниципального образования Ефремовский муниципальный округ 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Тульской области от__________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установления, взимания,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Конституцией Российской Федерации, c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ульской области от 30.09.2013 № 1989-ЗТО «Об образовании»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</w:t>
      </w:r>
      <w:r>
        <w:rPr>
          <w:szCs w:val="28"/>
        </w:rPr>
        <w:t xml:space="preserve">на основании Устав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 (учреждениях) муниципального образования Ефремовский муниципальный округ Тульской области, реализующих образовательную программу дошкольного образования (далее – Учрежде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ложение устанавливает механизм формирования, установления, изменения и взимания родительской платы за присмотр и уход за детьми в Учреждениях</w:t>
      </w:r>
      <w:r>
        <w:rPr>
          <w:rFonts w:eastAsia="Times New Roman"/>
          <w:szCs w:val="28"/>
        </w:rPr>
        <w:t xml:space="preserve"> и предоставления отдельным категориям родителей (законных представителей) детей льгот по родительской плате,</w:t>
      </w:r>
      <w:r>
        <w:rPr>
          <w:szCs w:val="28"/>
        </w:rPr>
        <w:t xml:space="preserve"> а также порядок ее расходования и контроля за поступлением и расход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Под присмотром и уходом за детьми понимается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смотр и уход за детьми в Учреждениях,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 присмотр и уход за детьми учредитель Учреждения вправе устанавливать плату, взимаемую с родителей (законных представителей) (далее - родительская плата), и ее размер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едства, получаемые от взимания платы за присмотр и уход за детьми в Учреждениях реализуются на организацию питания детей и на существление расходов, связанных с приобретением расходных материалов, используемых для обеспечения соблюдения воспитанниками режима дня и личной гигиены детей. Размер родительской платы дифференцируется в зависимости от режима функционирования организации и возраста детей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Методика расчёта норматива финансовых затрат на оказание услуги по присмотру и уходу за детьми в образовательных учреждениях </w:t>
      </w: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>Ефремовский муниципальный округ Тульской области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ика расчёта</w:t>
      </w:r>
      <w:r>
        <w:rPr>
          <w:b/>
          <w:szCs w:val="28"/>
        </w:rPr>
        <w:t xml:space="preserve"> </w:t>
      </w:r>
      <w:r>
        <w:rPr>
          <w:szCs w:val="28"/>
        </w:rPr>
        <w:t>норматива финансовых затрат по присмотру и уходу за детьми в Учреждениях определяется  в целях установления размера платы, взимаемой с родителей (законных представителей) за оказание услуги по присмотру и уходу за детьми в Учреждениях (далее – норматив финансирования).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определения достаточности средств на оказание услуги по присмотру и уходу за детьми рассчитываемые нормативы затрат должны покрывать расходы, связанные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Cs w:val="28"/>
        </w:rPr>
        <w:t>- с приобретением продуктов питания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Cs w:val="28"/>
        </w:rPr>
        <w:t>- 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Расчёт затрат на оказание услуги по присмотру и уходу за детьми (Рпу), осуществляется  по формуле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 xml:space="preserve">Рпу = </w:t>
      </w:r>
      <w:r>
        <w:rPr>
          <w:szCs w:val="28"/>
          <w:lang w:val="en-US"/>
        </w:rPr>
        <w:t>Nnn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</w:rPr>
        <w:t>пр,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nn</w:t>
      </w:r>
      <w:r>
        <w:rPr>
          <w:szCs w:val="28"/>
        </w:rPr>
        <w:t xml:space="preserve"> – норматив затрат на приобретение продуктов питания при оказании основной услуги по присмотру и уходу за детьми с учётом средней рыночной стоимости потребляемых продуктов, суточного потребления соответствующих проду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. </w:t>
      </w:r>
      <w:r>
        <w:rPr>
          <w:rFonts w:eastAsia="Times New Roman"/>
          <w:color w:val="000000"/>
          <w:szCs w:val="28"/>
        </w:rPr>
        <w:t>Норматив затрат на мягкий инвентарь</w:t>
      </w:r>
      <w:r>
        <w:rPr>
          <w:szCs w:val="28"/>
        </w:rPr>
        <w:t xml:space="preserve">,  на моющие и чистящие средства на 1 ребёнка в месяц производится исходя из норматива на мягкий инвентарь, моющие и чистящие средства в натуральном выражении, действующих на них цен, устанавливается с учетом периода износа и фактического наличия в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1. Норматив финансовых затрат на оказание услуги по присмотру и уходу за детьми рассчитывается Муниципальным казённым учреждением «Централизованная бухгалтерия».</w:t>
      </w:r>
      <w:r>
        <w:rPr>
          <w:b/>
          <w:szCs w:val="28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и увеличении норматива финансовых затрат по присмотру и уходу за детьми в Учреждениях размер родительской платы может быть  пере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Порядок установления размера родительской платы, её начисления и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13. </w:t>
      </w:r>
      <w:r>
        <w:rPr>
          <w:szCs w:val="28"/>
        </w:rPr>
        <w:t xml:space="preserve"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, зависит от режима работы Учрежде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14. Начисление родительской платы производится Муниципальным казенным учреждением «Централизованная бухгалтерия» (далее по тексту – ЦБ) в течение 10 календарных дней текущего месяца согласно табелям посещаемости детей за предыдущий меся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rFonts w:eastAsia="Times New Roman"/>
          <w:szCs w:val="28"/>
        </w:rPr>
        <w:t xml:space="preserve">Родительская плата </w:t>
      </w:r>
      <w:r>
        <w:rPr>
          <w:szCs w:val="28"/>
        </w:rPr>
        <w:t xml:space="preserve">за присмотр и уход за детьми в Учреждениях, взимается на основании договора между указанными учреждениями и родителями (законными представителями) ребён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. Родительская плата взимается за дни фактического посещения детьми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7. Стоимость одного дня пребывания ребенка в Учреждении, определяется путем деления месячной ставки родительской платы на число дне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. В случае выбытия ребенка из Учреждения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 с учётом ранее произведённой компенсации части родительской платы. Заявление, приказ руководителя Учреждения об отчислении ребенка, вместе с очередным табелем учета посещаемости детей предоставляются в ЦБ. Возврат родительской платы (ее части) производится посредством перечисления средств на лицевые счета родителей (законных представителей), открытых в кредитных организациях, расположенных н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>.</w:t>
      </w:r>
      <w:r>
        <w:rPr>
          <w:b/>
          <w:szCs w:val="28"/>
        </w:rPr>
        <w:t xml:space="preserve"> Порядок внесения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9. Родительская плата вносится в порядке и сроки, предусмотренные договором, заключенным между родителями (законными представителями) ребенка и Учреждением, но не позднее 20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. Родительская плата вносится родителями (законными представителями) ребенка самостоятельно, по квитанции, выданной Учреждением, через кредитные организации (банки), почтовые отделения по установленным 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Cs w:val="28"/>
        </w:rPr>
        <w:t>21. Услуги банка 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2. В случае невнесения в установленный срок родительской платы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и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3. Решение спорных вопросов по оплате за присмотр и уход за детьми в Учреждениях является полномочием комитета по образованию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4. Родитель (законный представитель) имеет право на обжалование действий (бездействия) уполномоченного лица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5. Родительская плата за присмотр и уход </w:t>
      </w:r>
      <w:r>
        <w:rPr>
          <w:color w:val="000000"/>
          <w:szCs w:val="28"/>
          <w:shd w:fill="FFFFFF" w:val="clear"/>
        </w:rPr>
        <w:t>не взимается з</w:t>
      </w:r>
      <w:r>
        <w:rPr>
          <w:szCs w:val="28"/>
        </w:rPr>
        <w:t xml:space="preserve">а </w:t>
      </w:r>
      <w:r>
        <w:rPr>
          <w:color w:val="000000"/>
          <w:szCs w:val="28"/>
          <w:shd w:fill="FFFFFF" w:val="clear"/>
        </w:rPr>
        <w:t>следующих обучающихся в Учреждении:</w:t>
      </w:r>
      <w:r>
        <w:rPr>
          <w:szCs w:val="28"/>
        </w:rPr>
        <w:t xml:space="preserve"> дети-инвалиды, дети-сироты, дети, оставшиеся без попечения родителей, дети с туберкулезной интоксикацией, </w:t>
      </w:r>
      <w:r>
        <w:rPr>
          <w:color w:val="000000"/>
          <w:szCs w:val="28"/>
          <w:shd w:fill="FFFFFF" w:val="clear"/>
        </w:rPr>
        <w:t xml:space="preserve">дети временно прибывших в РФ граждан ЛНР и ДНР, Херсонской, Запорожской, дети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я о предоставлении мер социальной защиты (МСЗ)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законом от 17 июля 1999 года №178-ФЗ «О государственной соц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6. С</w:t>
      </w:r>
      <w:r>
        <w:rPr>
          <w:rFonts w:eastAsia="Times New Roman"/>
          <w:szCs w:val="28"/>
        </w:rPr>
        <w:t xml:space="preserve"> роди</w:t>
      </w:r>
      <w:r>
        <w:rPr>
          <w:szCs w:val="28"/>
        </w:rPr>
        <w:t xml:space="preserve">телей (законных представителей), </w:t>
      </w:r>
      <w:r>
        <w:rPr>
          <w:rFonts w:eastAsia="Times New Roman"/>
          <w:szCs w:val="28"/>
        </w:rPr>
        <w:t>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ли проходящих срочную службу по призыву, но не более чем до д</w:t>
      </w:r>
      <w:r>
        <w:rPr>
          <w:szCs w:val="28"/>
        </w:rPr>
        <w:t>остижения ими двадцати трёх лет, родительская плата взимается в размере 50% от установленной платы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2106"/>
      <w:bookmarkStart w:id="1" w:name="2105"/>
      <w:bookmarkStart w:id="2" w:name="2101"/>
      <w:bookmarkEnd w:id="0"/>
      <w:bookmarkEnd w:id="1"/>
      <w:bookmarkEnd w:id="2"/>
      <w:r>
        <w:rPr>
          <w:szCs w:val="28"/>
        </w:rPr>
        <w:t>27. Льготы по оплате за присмотр и уход за детьми в Учреждениях, указанные в п.п. 25, 26 настоящего положения, устанавливаются на основании письменного заявления родителей (законных представителей) с предоставлением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ля родителей (законных представителей), 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 проходящих срочную службу по призыву, но не более чем до достижения ими двадцати трёх лет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- удостоверение многодетной семьи или иные документы, подтверждающие, что семья является многоде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- справка с места учёбы совершеннолетних детей или справка из военкомата о прохождении срочной службы совершеннолетних детей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ля родителей (законных представителей) детей-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об инвал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ля законных представителей детей-сирот и детей, оставшимися без попечения ро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подтверждающий установление о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) для родителей (законных представителей) детей с туберкулезной интоксик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медицинского лечебного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д) для родителей (законных представителей) детей граждан </w:t>
      </w:r>
      <w:r>
        <w:rPr>
          <w:color w:val="000000"/>
          <w:szCs w:val="28"/>
          <w:shd w:fill="FFFFFF" w:val="clear"/>
        </w:rPr>
        <w:t>ЛНР и ДНР, Херсонской, Запорожской, Курской и Белгородской областей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документ, подтверждающий регистрацию граждан на территории ЛНР и ДНР, Херсонской, Запорожской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8. Льготы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9. Родители (законные представители), имеющие льготу по оплате за присмотр и уход за детьми в муниципа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0. 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, реализующих образовательную программу дошкольного образования, взимае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1. Финансовое обеспечение расходов, связанных с льготной родительской платой </w:t>
      </w:r>
      <w:r>
        <w:rPr>
          <w:bCs/>
          <w:szCs w:val="28"/>
        </w:rPr>
        <w:t>за присмотр и уход за детьми в Учреждении</w:t>
      </w:r>
      <w:r>
        <w:rPr>
          <w:szCs w:val="28"/>
        </w:rPr>
        <w:t xml:space="preserve"> осуществляется за счёт средств бюджет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2. Родительская плата не взимается за присмотр и уход за детьми в муниципальных образовательных организациях, предоставляющих дошкольное образование, с родителей (законных представителей),  проживающих на территории Тульской области, проходящих (проходивших)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 и принимающих (принимавших) участие в специальной военной операции, проводимой с 24 февраля 2022 года, или призванных на военную службу по мобилизации, а также члены их сем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льгота предоставляется в соответствии с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казом министерства образования Тульской области,  министерства труда и социальной защиты населения Тульской области </w:t>
      </w:r>
      <w:r>
        <w:rPr>
          <w:rFonts w:cs="Times New Roman" w:ascii="Times New Roman" w:hAnsi="Times New Roman"/>
          <w:sz w:val="28"/>
          <w:szCs w:val="28"/>
        </w:rPr>
        <w:t>от 12.09.2023 № 1725/532</w:t>
      </w:r>
      <w:r>
        <w:rPr>
          <w:rFonts w:cs="Times New Roman" w:ascii="Times New Roman" w:hAnsi="Times New Roman"/>
          <w:sz w:val="28"/>
          <w:szCs w:val="28"/>
          <w:highlight w:val="white"/>
        </w:rPr>
        <w:t>-осн «О реализации отдельных положений указа Губернатора Тульской области от 12.10.2022 № 105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льготного статуса, дающего право на получение дополнительной меры социальной поддержки, получатель подает заявление в государственное учреждение Тульской области «Управление социальной защиты населения Тульской области» лично либо через региональный портал государственных и муниципальных услуг (функций) Тульской области (далее— РПГУ), или обращается в государственное бюджетное учреждение Тульской области «Многофункциональный центр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выплатой дополнительной меры социальной поддержки, является расходным обязательством Тульской област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дительская плата не взимается за присмотр и уход за детьми в муниципальных образовательных организациях, предоставляющих дошкольное образование, родители (законные представители) которых являются ветеранами боевых действий и членами их семей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свобождение от родительской платы родителей (законных представителей), которые имеют право на получение данной дополнительной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овано </w:t>
      </w:r>
      <w:hyperlink r:id="rId10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Туль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8.2024 № 90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дополнительных мер социальной поддержки отдельным категориям гражда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;  осуществляется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Условиям</w:t>
        </w:r>
      </w:hyperlink>
      <w:r>
        <w:rPr>
          <w:sz w:val="28"/>
          <w:szCs w:val="28"/>
        </w:rPr>
        <w:t xml:space="preserve"> и Порядку предоставления дополнительной меры социальной поддержки по освобождению от платы, взимаемой с родителей (законных представителей) за присмотр и уход за ребенком в государственных или муниципальных образовательных организациях, предоставляющих дошкольное образование, на территории Тульской области, утвержденным приказом министерства образования Тульской области от 23.12.2024 № 1923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приказ министерства образования Туль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реализации отдельных положений Указа Губернатора Тульской области от 23.08.2024 № 90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ов, связанных с выплатой дополнительной меры социальной поддержк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4. Родители (законные представители), на которых распространяются льготы по оплате за присмотр и уход за детьми в Учреждении могут воспользоваться только одной из указанных льг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Компенсация части родительской пла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5. </w:t>
      </w:r>
      <w:r>
        <w:rPr>
          <w:rFonts w:cs="PT Astra Serif;Times New Roman" w:ascii="PT Astra Serif;Times New Roman" w:hAnsi="PT Astra Serif;Times New Roman"/>
          <w:szCs w:val="28"/>
        </w:rPr>
        <w:t xml:space="preserve">Компенсация родительской платы выплачивается </w:t>
      </w:r>
      <w:r>
        <w:rPr>
          <w:szCs w:val="28"/>
        </w:rPr>
        <w:t>одному из родителей (законных представителей), внесших родительскую плату</w:t>
      </w:r>
      <w:r>
        <w:rPr>
          <w:rFonts w:cs="PT Astra Serif;Times New Roman" w:ascii="PT Astra Serif;Times New Roman" w:hAnsi="PT Astra Serif;Times New Roman"/>
          <w:szCs w:val="28"/>
        </w:rPr>
        <w:t xml:space="preserve">, у которых среднедушевой доход семьи за три календарных месяца, предшествующих четырем месяцам перед обращением за получением указанной компенсации, не превышает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полуторакратную </w:t>
      </w:r>
      <w:r>
        <w:rPr>
          <w:rFonts w:cs="PT Astra Serif;Times New Roman" w:ascii="PT Astra Serif;Times New Roman" w:hAnsi="PT Astra Serif;Times New Roman"/>
          <w:szCs w:val="28"/>
        </w:rPr>
        <w:t>величину прожиточного  минимума на душу населения в Тульской области, установленного на дату поступл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6. В целях материальной поддержки воспитания и обучения детей, посещающих Учреждения, </w:t>
      </w:r>
      <w:r>
        <w:rPr>
          <w:rFonts w:cs="PT Astra Serif;Times New Roman" w:ascii="PT Astra Serif;Times New Roman" w:hAnsi="PT Astra Serif;Times New Roman"/>
        </w:rPr>
        <w:t>в части назначения компенсации родительской платы с учетом критерия нуждаемости,</w:t>
      </w:r>
      <w:r>
        <w:rPr>
          <w:szCs w:val="28"/>
        </w:rPr>
        <w:t xml:space="preserve"> родителям </w:t>
      </w:r>
      <w:hyperlink r:id="rId12">
        <w:r>
          <w:rPr>
            <w:rStyle w:val="InternetLink"/>
            <w:color w:val="000000"/>
            <w:szCs w:val="28"/>
            <w:u w:val="none"/>
          </w:rPr>
          <w:t>(законным представителям)</w:t>
        </w:r>
      </w:hyperlink>
      <w:r>
        <w:rPr>
          <w:szCs w:val="28"/>
        </w:rPr>
        <w:t xml:space="preserve"> выплачивается компенсация в размере, устанавливаемом нормативными правовыми актами Тульской области, на территории которой находятся Учреждения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среднего размера родительской платы на второго ребенка, не менее семидесяти процентов среднего размера родительской платы на третьего ребенка и последующ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ступления обстоятельств, в результате которых заявитель утрачивает право на получение компенсации, либо обстоятельства, влияющие на размер компенсации, в том числе исполнение 18 лет старшему ребёнку</w:t>
      </w:r>
      <w:hyperlink r:id="rId1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 в соответствии со статьёй 61 Семейного кодекса Российской Федерации" от 29.12.1995 № 223-ФЗ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заявитель обязан в течение 5 рабочих дней со дня следующего за днём наступления указанных обстоятельств, известить в письменной форме комитет по образованию администрацию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 о наступлении таких обстоятельств и представить подтверждающие документы (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7. Средний размер родительской платы устанавливае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8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9. Финансовое обеспечение расходов, связанных с выплатой компенсаци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рядок расходования взимаемой родительск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0. В целях упорядочения расходования денежных средств, полученных в оплату за присмотр и уход за детьми в Учреждениях, определения первоочередных потребностей по оплате текущих расходов устанавливается следующий порядок расходования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сумма средств, оставшаяся после оплаты всех расходов, необходимых для питания детей, направляется на оплату прочих расходов, связанных с приобретением расходных материалов, используемых для обеспечения соблюдения воспитанниками режима дня и личной гигиен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онтроль за поступлением и расходованием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1. Контроль за правильным и своевременным внесением родителями (законными представителями) родительской платы осуществляет администрац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2. Контроль за целевым расходованием денежных средств, поступивших в качестве родительской платы за присмотр и уход за детьми, осуществляет МКУ «ЦБ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43. Контроль может носить мониторинговый и плановый характер (осуществляется на основании годовых планов рабо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44. В случае выявления в результате осуществления контроля нарушений в поступлении и расходовании родительской платы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basedOn w:val="61"/>
    <w:qFormat/>
    <w:rPr>
      <w:spacing w:val="20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rebuchet MS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80&amp;date=15.01.2025&amp;dst=84&amp;field=134" TargetMode="External"/><Relationship Id="rId3" Type="http://schemas.openxmlformats.org/officeDocument/2006/relationships/hyperlink" Target="https://login.consultant.ru/link/?req=doc&amp;base=RLAW067&amp;n=137152&amp;date=15.01.2025&amp;dst=100178&amp;field=134" TargetMode="External"/><Relationship Id="rId4" Type="http://schemas.openxmlformats.org/officeDocument/2006/relationships/hyperlink" Target="https://login.consultant.ru/link/?req=doc&amp;base=RLAW067&amp;n=138273&amp;date=15.01.2025&amp;dst=100009&amp;field=134" TargetMode="External"/><Relationship Id="rId5" Type="http://schemas.openxmlformats.org/officeDocument/2006/relationships/hyperlink" Target="https://login.consultant.ru/link/?req=doc&amp;base=RLAW067&amp;n=138273&amp;date=15.01.2025&amp;dst=100009&amp;field=134" TargetMode="External"/><Relationship Id="rId6" Type="http://schemas.openxmlformats.org/officeDocument/2006/relationships/hyperlink" Target="https://login.consultant.ru/link/?req=doc&amp;base=LAW&amp;n=494980&amp;date=15.01.2025&amp;dst=84&amp;field=134" TargetMode="External"/><Relationship Id="rId7" Type="http://schemas.openxmlformats.org/officeDocument/2006/relationships/hyperlink" Target="https://login.consultant.ru/link/?req=doc&amp;base=RLAW067&amp;n=137152&amp;date=15.01.2025&amp;dst=100178&amp;field=134" TargetMode="External"/><Relationship Id="rId8" Type="http://schemas.openxmlformats.org/officeDocument/2006/relationships/hyperlink" Target="https://login.consultant.ru/link/?req=doc&amp;base=RLAW067&amp;n=138273&amp;date=15.01.2025&amp;dst=100009&amp;field=134" TargetMode="External"/><Relationship Id="rId9" Type="http://schemas.openxmlformats.org/officeDocument/2006/relationships/hyperlink" Target="https://login.consultant.ru/link/?req=doc&amp;base=RLAW067&amp;n=138273&amp;date=15.01.2025&amp;dst=100009&amp;field=134" TargetMode="External"/><Relationship Id="rId10" Type="http://schemas.openxmlformats.org/officeDocument/2006/relationships/hyperlink" Target="https://login.consultant.ru/link/?req=doc&amp;base=RLAW067&amp;n=138273&amp;date=15.01.2025" TargetMode="External"/><Relationship Id="rId11" Type="http://schemas.openxmlformats.org/officeDocument/2006/relationships/hyperlink" Target="https://login.consultant.ru/link/?req=doc&amp;base=RLAW067&amp;n=127636&amp;date=15.01.2025&amp;dst=100050&amp;field=134" TargetMode="External"/><Relationship Id="rId12" Type="http://schemas.openxmlformats.org/officeDocument/2006/relationships/hyperlink" Target="consultantplus://offline/ref=153FFC1A0603E62DBA40788287FF922B2B8CAA30367CC2388D722884FCD811F94BA0BB3F352535SBm9A" TargetMode="External"/><Relationship Id="rId13" Type="http://schemas.openxmlformats.org/officeDocument/2006/relationships/hyperlink" Target="https://www.consultant.ru/document/cons_doc_LAW_898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5:00Z</dcterms:created>
  <dc:creator>User</dc:creator>
  <dc:description/>
  <cp:keywords/>
  <dc:language>en-US</dc:language>
  <cp:lastModifiedBy>User</cp:lastModifiedBy>
  <cp:lastPrinted>2025-01-17T12:10:00Z</cp:lastPrinted>
  <dcterms:modified xsi:type="dcterms:W3CDTF">2025-01-17T09:11:00Z</dcterms:modified>
  <cp:revision>32</cp:revision>
  <dc:subject/>
  <dc:title/>
</cp:coreProperties>
</file>