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10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“    17    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   12       </w:t>
      </w:r>
      <w:r>
        <w:rPr>
          <w:b/>
          <w:bCs/>
          <w:sz w:val="26"/>
          <w:szCs w:val="26"/>
        </w:rPr>
        <w:t>2020 года</w:t>
        <w:tab/>
        <w:t xml:space="preserve">                         </w:t>
        <w:tab/>
        <w:t xml:space="preserve"> </w:t>
        <w:tab/>
        <w:t xml:space="preserve">       № 10-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бюджете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sz w:val="26"/>
        </w:rPr>
        <w:t>на 2021 год и плановый период 2022 и 2023 годов в первом чтен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Рассмотрев представленный проект бюджета муниципального образования  город Ефремов  на 2021 год и плановый период 2022 и 2023 годов, итоговый документ публичных слушаний, в соответствии с Положением о бюджетном процессе в муниципальном образовании город Ефремов, Собрание депутатов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основные характеристики бюджета муниципального образования город Ефремов (далее – бюджет округа) на 2021 год:</w:t>
      </w:r>
    </w:p>
    <w:p>
      <w:pPr>
        <w:pStyle w:val="Normal"/>
        <w:ind w:left="-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Общий объем доходов бюджета округа в сумме  1457088,2 тыс. рублей;</w:t>
      </w:r>
    </w:p>
    <w:p>
      <w:pPr>
        <w:pStyle w:val="Normal"/>
        <w:ind w:left="-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Общий объем расходов бюджета округа в сумме 1510065,5 тыс. рублей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3. Дефицит бюджета округа на 2021 год в  сумме 52977,3 тыс. рублей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основные характеристики бюджета  округа на 2022 год и на 2023 год:</w:t>
      </w:r>
    </w:p>
    <w:p>
      <w:pPr>
        <w:pStyle w:val="Normal"/>
        <w:ind w:left="-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Общий объем доходов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377412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в сумме 1400458,8 тыс. рублей; </w:t>
      </w:r>
    </w:p>
    <w:p>
      <w:pPr>
        <w:pStyle w:val="Normal"/>
        <w:ind w:left="-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Общий объем расходов бюджета округа:</w:t>
      </w:r>
    </w:p>
    <w:p>
      <w:pPr>
        <w:pStyle w:val="Normal"/>
        <w:ind w:left="-156" w:firstLine="876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431729,6 тыс. рублей, в том числе условно утвержденные расходы в сумме 16935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457754,0 тыс. рублей, в том числе условно утвержденные расходы в сумме 3561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ефицит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 сумме 54316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 сумме 57295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Я</dc:creator>
  <dc:description/>
  <cp:keywords/>
  <dc:language>en-US</dc:language>
  <cp:lastModifiedBy>Elena</cp:lastModifiedBy>
  <cp:lastPrinted>2020-12-16T14:14:00Z</cp:lastPrinted>
  <dcterms:modified xsi:type="dcterms:W3CDTF">2020-12-18T07:42:00Z</dcterms:modified>
  <cp:revision>5</cp:revision>
  <dc:subject/>
  <dc:title>РОССИЙСКАЯ ФЕДЕРАЦИЯ</dc:title>
</cp:coreProperties>
</file>