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.03.2025                                                                  № 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ЕФРЕМОВСКИЙ МУНИЦИПАЛЬНЫЙ ОКРУГ ТУЛЬСКОЙ ОБЛАСТИ ОТ 16.01.2025Г. №61 «ОБ УСЛОВИЯХ ОПЛАТЫ ТРУДА РАБОТНИКОВ МУНИЦИПАЛЬНОГО КАЗЁННОГО УЧРЕЖДЕНИЯ «СЛУЖБА ТЕХНИЧЕСКОГО КОНТРОЛЯ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Бюджетным кодексом Российской Федерации,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условиях оплаты труда работников муниципального казённого учреждения «Служба технического контроля» (далее – Положение), утвержденное постановлением администрации муниципального образования город Ефремов от 16.01.2025г. №61 «Об условиях оплаты труда работников муниципального казённого учреждения «Служба технического контроля» следующие измен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4 пункта 3.1 раздела 3 Положения 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) ежемесячной премии по результатам работы в размере 50 процентов от должностного оклада. По приказу руководителя учреждения настоящая премия может устанавливаться в размере до 150 процентов от должностного оклад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абзаце 5 пункта 4.2 раздела 4 Положения слова: «6,1 долж. окладов» заменить словами: «18 долж. окладов».    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rFonts w:cs="Arial" w:ascii="Arial" w:hAnsi="Arial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М.Г. Неликаева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Msonormalcxspmiddle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 и распространяется на правоотношения с 01.03.2025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Normal"/>
        <w:tabs>
          <w:tab w:val="clear" w:pos="708"/>
          <w:tab w:val="left" w:pos="2340" w:leader="none"/>
        </w:tabs>
        <w:ind w:left="-180" w:firstLine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. Давыдов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ADMIN</dc:creator>
  <dc:description/>
  <cp:keywords/>
  <dc:language>en-US</dc:language>
  <cp:lastModifiedBy>Архипова</cp:lastModifiedBy>
  <cp:lastPrinted>2025-03-12T12:23:00Z</cp:lastPrinted>
  <dcterms:modified xsi:type="dcterms:W3CDTF">2025-03-17T08:19:00Z</dcterms:modified>
  <cp:revision>2</cp:revision>
  <dc:subject/>
  <dc:title>Приложение к постановлению</dc:title>
</cp:coreProperties>
</file>