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  <w:t>от 16.01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  <w:t>№</w:t>
            </w:r>
            <w:r>
              <w:rPr>
                <w:rFonts w:eastAsia="Arial" w:cs="Arial" w:ascii="Arial" w:hAnsi="Arial"/>
                <w:szCs w:val="28"/>
                <w:highlight w:val="yellow"/>
              </w:rPr>
              <w:t xml:space="preserve"> </w:t>
            </w:r>
            <w:r>
              <w:rPr>
                <w:rFonts w:cs="Arial" w:ascii="Arial" w:hAnsi="Arial"/>
                <w:szCs w:val="28"/>
                <w:highlight w:val="yellow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помещений для проведения встреч зарегистрированным кандидатам, политическим партиям, выдвинувшим зарегистрированного кандидата, с избирателя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exact" w:line="300"/>
        <w:jc w:val="both"/>
        <w:textAlignment w:val="baseline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exact" w:line="300"/>
        <w:jc w:val="both"/>
        <w:textAlignment w:val="baselin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й законом от 12 июня 2002 года № 67-ФЗ «Об основных  гарантиях избирательных прав и права на участие в референдуме граждан Российской Федерации», Федеральным законом от 10.01.2003 N 19-ФЗ «О выборах Президента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омещений для проведения встреч зарегистрированным кандидатам, политическим партиям, выдвинувшим зарегистрированного кандидата, с избирателями (приложение № 1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помещений для проведения встреч зарегистрированным кандидатам, политическим партиям, выдвинувшим зарегистрированного кандидата, с избирателями (приложение № 2)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 xml:space="preserve">образования город Ефремов        </w:t>
        <w:tab/>
        <w:tab/>
        <w:tab/>
        <w:tab/>
        <w:t xml:space="preserve">С.Г. Балтабаев   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Times New Roman"/>
          <w:b/>
          <w:sz w:val="28"/>
          <w:szCs w:val="28"/>
          <w:highlight w:val="yellow"/>
          <w:lang w:eastAsia="en-US"/>
        </w:rPr>
        <w:t xml:space="preserve">  </w:t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 № 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08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стреч зарегистрированным кандидатам, политическим партиям, выдвинувшим зарегистрированного кандида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(орган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 нахождения помещения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6"/>
                <w:szCs w:val="26"/>
              </w:rPr>
              <w:t>Центральная модельная библиотека им. М.Ю. Лермонтова муниципального казенного учреждения культуры «Ефремовская 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фремов, ул. Лермонтова, д. 19 (зал второго этаж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дополнительного образования «Дворец детского (юношеского) твор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Ефремов, ул. Свердлова, д. 4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молодежно-подростковый центр «Октябрь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6"/>
                <w:szCs w:val="26"/>
              </w:rPr>
              <w:t xml:space="preserve">г. Ефремов, ул. Мира, д. 2 (зрительный зал, 1 этаж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филиал № 1 муниципального казенного учреждения культуры «Ефремовская 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фремов, ул. Короткова, д.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ий центр театрального и художественного творчества филиал № 6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Ефремовский район, с. Лоба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здание администрации муниципального   образования город Ефрем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Ефремовский район, д. Чернят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овский сельский клуб филиал № 9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Ефремовский район, п. Мир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 № 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омещений для проведения встреч зарегистрированным кандидатам, политическим партиям, выдвинувшим зарегистрированного кандидата,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1. Настоящий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яет условия предоставления помещений для проведения встреч </w:t>
      </w:r>
      <w:r>
        <w:rPr>
          <w:sz w:val="28"/>
          <w:szCs w:val="28"/>
        </w:rPr>
        <w:t xml:space="preserve">зарегистрированным кандидатам, доверенным лицам, политическим партиям, выдвинувшим зарегистрированного кандидата, с избирателями </w:t>
      </w:r>
      <w:r>
        <w:rPr>
          <w:sz w:val="26"/>
          <w:szCs w:val="26"/>
        </w:rPr>
        <w:t>и направлен на обеспечение возможности достижения целей встреч с избирателями, транспортной доступности помещений, возможности использования организаторами и участниками встреч объектов инфраструктуры, соблюдения санитарных норм и правил, безопасности организаторов и участников встреч, друг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Для проведения встречи с избирателями </w:t>
      </w:r>
      <w:r>
        <w:rPr>
          <w:sz w:val="28"/>
          <w:szCs w:val="28"/>
        </w:rPr>
        <w:t>зарегистрированный кандидат, доверенные лица, политическая партия, выдвинувшая зарегистрированного кандидата</w:t>
      </w:r>
      <w:r>
        <w:rPr>
          <w:sz w:val="26"/>
          <w:szCs w:val="26"/>
        </w:rPr>
        <w:t>, информирует администрацию муниципального образования город Ефремов (далее – администрация) в форме заявки на предоставление помещения для проведения встречи с избирателями (далее - заявка) по форме, определенной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Заявка подается зарегистрированным кандидатом, доверенным лицом, политической партией, выдвинувшей зарегистрированного кандидата, лично или законным представителем посредством почтового отправления либо в электронном виде в формате pdf на адрес электронной почты администрации (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fremo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ula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По заявке зарегистрированного кандидата, доверенного лица,  политической партии, выдвинувшей зарегистрированного кандидата, помещение, пригодное для проведения агитационных публичных мероприятий в форме собраний и находящееся в  муниципальной собственности, безвозмездно предоставляется собственником на время, установленное Территориальной избирательной комиссией Ефремовского района Ту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явка должна быть подана в срок не позднее 5 календарных дней до дня проведения встреч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дновременно в одном помещении может проходить не более одной встре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В случае направления зарегистрированным кандидатом, доверенным лицом, политической партией, выдвинувшей зарегистрированного кандидата, нескольких заявок на предоставление одного помещ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одно и то же время, очередность использования помещ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пределяется исходя из времени поступления заявк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Администрация в течение 2 рабочих дней после получения заявки на предоставление помещения уведомляет зарегистрированного кандидата,  доверенное лицо, политическую партию, выдвинувшую зарегистрированного кандидата, посредством телефонной связи и/или сообщения на адрес электронной почты о результатах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В случае если на момент поступления заявки в помещен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же запланировано проведение мероприятия, либо помещение уже предоставлено для встречи другому зарегистрированному кандидату, доверенному лицу, политической партии, выдвинувшей зарегистрированного кандидата, администрация предлагает иное время или дату проведения встречи в данном помещении либо, предоставляет иное свободное помещение из перечня помещений, предоставляемых администрацией для проведения встреч с избирателям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Зарегистрированный кандидат, доверенное лицо, политическая партия, выдвинувшая зарегистрированного кандидата,</w:t>
      </w:r>
      <w:r>
        <w:rPr/>
        <w:t xml:space="preserve"> обеспечивает сохранность помещения и имущества, находящегося в нем. Проведение встречи не должно препятствовать осуществлению повседневной деятельности организации, размещенной в здании, где расположено помещение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                                   </w:t>
            </w:r>
            <w:r>
              <w:rPr/>
              <w:t>Приложение к Порядк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__________________________________</w:t>
      </w:r>
    </w:p>
    <w:p>
      <w:pPr>
        <w:pStyle w:val="Normal"/>
        <w:ind w:left="4500" w:hanging="0"/>
        <w:jc w:val="center"/>
        <w:rPr/>
      </w:pPr>
      <w:r>
        <w:rPr/>
        <w:t>(наименование администрации)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ind w:left="4500" w:hanging="0"/>
        <w:jc w:val="center"/>
        <w:rPr/>
      </w:pPr>
      <w:r>
        <w:rPr/>
        <w:t>(Ф.И.О. зарегистрированного кандидата, доверенного лица, политической партии, выдвинувшей зарегистрированного кандидата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о предоставлении помещ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проведения встреч зарегистрированного кандидата, доверенного лица, политической партии, выдвинувшей зарегистрированного кандид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помещение по адресу: 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оведения встречи с избирателями, которую планируется провести _________________________________ в ________________________________.</w:t>
      </w:r>
    </w:p>
    <w:p>
      <w:pPr>
        <w:pStyle w:val="Normal"/>
        <w:autoSpaceDE w:val="false"/>
        <w:jc w:val="both"/>
        <w:rPr/>
      </w:pPr>
      <w:r>
        <w:rPr>
          <w:i/>
          <w:szCs w:val="28"/>
        </w:rPr>
        <w:t>(предполагаемая дата проведения встречи)</w:t>
      </w:r>
      <w:r>
        <w:rPr>
          <w:i/>
          <w:sz w:val="28"/>
          <w:szCs w:val="28"/>
        </w:rPr>
        <w:t xml:space="preserve">            </w:t>
      </w:r>
      <w:r>
        <w:rPr>
          <w:i/>
          <w:szCs w:val="28"/>
        </w:rPr>
        <w:t>(время начала проведения встречи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олжительность встречи - ________________________</w:t>
      </w:r>
    </w:p>
    <w:p>
      <w:pPr>
        <w:pStyle w:val="Normal"/>
        <w:autoSpaceDE w:val="false"/>
        <w:ind w:left="2832" w:firstLine="708"/>
        <w:jc w:val="both"/>
        <w:rPr>
          <w:sz w:val="22"/>
          <w:szCs w:val="28"/>
        </w:rPr>
      </w:pPr>
      <w:r>
        <w:rPr>
          <w:sz w:val="22"/>
          <w:szCs w:val="28"/>
        </w:rPr>
        <w:t>(указать начало и окончание встреч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рное число участников - _____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ветственный за проведение встречи: 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(фамилия, имя, отчество, должность, контактный телефон)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принятом решении прошу уведомить меня ____________________________ </w:t>
      </w:r>
    </w:p>
    <w:p>
      <w:pPr>
        <w:pStyle w:val="Normal"/>
        <w:autoSpaceDE w:val="false"/>
        <w:rPr/>
      </w:pPr>
      <w:r>
        <w:rPr>
          <w:i/>
          <w:szCs w:val="28"/>
        </w:rPr>
        <w:t xml:space="preserve">                                                                                                  </w:t>
      </w:r>
      <w:r>
        <w:rPr>
          <w:i/>
          <w:szCs w:val="28"/>
        </w:rPr>
        <w:t>(способ уведомл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уюсь принять помещение и имущество, находящееся в нем, и вернуть его собственнику (и/или представителю собственника) в надлежащем состоянии в течение одного часа после окончания вст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ный кандидат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оверенное лицо, политическа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артия, выдвинувша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зарегистрированного кандидата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  <w:t>_______________________</w:t>
        <w:tab/>
        <w:tab/>
        <w:tab/>
        <w:tab/>
        <w:tab/>
        <w:tab/>
        <w:t xml:space="preserve">        ____________________</w:t>
      </w:r>
    </w:p>
    <w:p>
      <w:pPr>
        <w:pStyle w:val="Normal"/>
        <w:autoSpaceDE w:val="false"/>
        <w:rPr/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 xml:space="preserve">(подпись) </w:t>
        <w:tab/>
        <w:tab/>
        <w:tab/>
        <w:tab/>
        <w:tab/>
        <w:tab/>
        <w:tab/>
        <w:t xml:space="preserve">        (расшифровка подписи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(номер контактного телефона, адрес электронной почты 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та и время подачи заявки _________________________________________.</w:t>
      </w:r>
    </w:p>
    <w:p>
      <w:pPr>
        <w:pStyle w:val="Normal"/>
        <w:spacing w:lineRule="auto" w:line="256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2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D37929FAA2B5B781797813C0BAF48EA658768A6554AD780EC37D2F007D53DQ4b0L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7:00Z</dcterms:created>
  <dc:creator>User</dc:creator>
  <dc:description/>
  <cp:keywords/>
  <dc:language>en-US</dc:language>
  <cp:lastModifiedBy>Архипова</cp:lastModifiedBy>
  <cp:lastPrinted>2024-01-15T17:09:00Z</cp:lastPrinted>
  <dcterms:modified xsi:type="dcterms:W3CDTF">2024-01-16T12:59:00Z</dcterms:modified>
  <cp:revision>3</cp:revision>
  <dc:subject/>
  <dc:title/>
</cp:coreProperties>
</file>