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"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</w:rPr>
        <w:t xml:space="preserve">6" </w:t>
      </w:r>
      <w:r>
        <w:rPr>
          <w:b/>
          <w:bCs/>
          <w:sz w:val="28"/>
          <w:szCs w:val="28"/>
          <w:u w:val="single"/>
        </w:rPr>
        <w:t xml:space="preserve">октябр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2017 года</w:t>
      </w: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u w:val="single"/>
        </w:rPr>
        <w:t>№_10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город Ефрем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5  № 14-127 «Об утверждении Положения 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 процессе в муниципальном образовании город Ефрем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4 статьи 1 </w:t>
      </w:r>
      <w:r>
        <w:rPr>
          <w:bCs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18.07.2017 № 178-ФЗ «</w:t>
      </w:r>
      <w:r>
        <w:rPr>
          <w:sz w:val="28"/>
          <w:szCs w:val="28"/>
        </w:rPr>
        <w:t>О внесении изменений в Бюджетный кодекс Российской Федерации и статью 3</w:t>
      </w:r>
      <w:r>
        <w:rPr>
          <w:bCs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со статьей 2 Федерального закона от 30.09.2017 № 285-ФЗ «О внесении изменений в Бюджетный кодекс Российской Федерации»,  на основании пункта 8 статьи 217 Бюджетного кодекса Российской Федерации,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Собрания депутатов муниципального образования город Ефремов от 19.11.2015  № 14-127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ложения о бюджетном процессе в муниципальном образовании город Ефремов» </w:t>
      </w:r>
      <w:r>
        <w:rPr>
          <w:sz w:val="28"/>
          <w:szCs w:val="28"/>
        </w:rPr>
        <w:t>(далее – Решение № 14-127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</w:t>
      </w:r>
      <w:r>
        <w:rPr>
          <w:bCs/>
          <w:sz w:val="28"/>
          <w:szCs w:val="28"/>
        </w:rPr>
        <w:t>Решении № 14-12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ить до 1 января 2018 года действие абзаца второго статьи 11, абзаца второго статьи 28  Положения о бюджетном процессе.»;</w:t>
      </w:r>
    </w:p>
    <w:p>
      <w:pPr>
        <w:pStyle w:val="ConsPlusNormal"/>
        <w:ind w:firstLine="709"/>
        <w:jc w:val="both"/>
        <w:rPr/>
      </w:pPr>
      <w:r>
        <w:rPr/>
        <w:t xml:space="preserve">1.2. в Положении </w:t>
      </w:r>
      <w:r>
        <w:rPr>
          <w:bCs/>
        </w:rPr>
        <w:t>о бюджетном процессе в муниципальном образовании город Ефремов, утвержденном Решением № 14-127 (далее – Положение)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1.2.1. в п.п. ж) пункта 6. статьи 5 Положения слово «исполняет» заменить словом «осуществляет»;</w:t>
      </w:r>
    </w:p>
    <w:p>
      <w:pPr>
        <w:pStyle w:val="ConsPlusNormal"/>
        <w:ind w:firstLine="709"/>
        <w:jc w:val="both"/>
        <w:rPr/>
      </w:pPr>
      <w:r>
        <w:rPr/>
        <w:t>1.2.2. в пункте 3 статьи 40 По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дпункт в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) возникновение правовых оснований (правового акта) для получения субсидий, субвенций, иных межбюджетных трансфертов, имеющих целевое назначен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верх объемов, утвержденных решением о бюджете;»; </w:t>
      </w:r>
    </w:p>
    <w:p>
      <w:pPr>
        <w:pStyle w:val="ConsPlusNormal"/>
        <w:ind w:firstLine="709"/>
        <w:jc w:val="both"/>
        <w:rPr/>
      </w:pPr>
      <w:r>
        <w:rPr/>
        <w:t>б) подпункт к)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к) перераспределение бюджетных ассигнований, предусмотренных на реализацию подпрограмм (основных мероприятий) и (или) отдельных мероприятий муниципальной программы, предусмотренной в бюджете округа, между целевыми статьями (в части перераспределения между кодами направлений расходов), группами и  (или) подгруппами видов расходов - в пределах общего объема бюджетных ассигнований, предусмотренных на реализацию соответствующей подпрограммы (основного мероприятия) и (или) мероприятия муниципальной программы округ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полнить подпунктом м) следующего содержания:</w:t>
      </w:r>
    </w:p>
    <w:p>
      <w:pPr>
        <w:pStyle w:val="2"/>
        <w:rPr/>
      </w:pPr>
      <w:r>
        <w:rPr/>
        <w:t>«м) перераспределение бюджетных ассигнований между группами и подгруппами видов расходов классификации расходов бюджетов, предусмотренных соответствующему главному распорядителю бюджетных средств бюджета округа на финансовое обеспечение реализации органами местного самоуправления муниципального образования город Ефремов соответствующего переданного отдельного государственного полномочия, - в пределах общего объема бюджетных ассигнований на реализацию соответствующего переданного отдельного государственного полномочия;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Решение обнародовать 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официального обнародования,</w:t>
      </w:r>
      <w:r>
        <w:rPr>
          <w:bCs/>
          <w:sz w:val="28"/>
          <w:szCs w:val="28"/>
        </w:rPr>
        <w:t xml:space="preserve">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2.1. настоящего Решения распространяет свое действие на период с 19.07.201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ункт к) пункта 3 статьи 40 Положения в редакции настоящего Решения распространяет свое действие на период с 10.05.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                                                                             А.Н. Богаты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F6C7957EA619B2252B122079C53AEC81551254208C461991C28538429828968F5C61B8F584E6471U5H" TargetMode="External"/><Relationship Id="rId3" Type="http://schemas.openxmlformats.org/officeDocument/2006/relationships/hyperlink" Target="consultantplus://offline/ref=7F8F6C7957EA619B2252B122079C53AEC81551254208C461991C28538429828968F5C61B8F584E6471U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>gilms01</dc:creator>
  <dc:description/>
  <cp:keywords/>
  <dc:language>en-US</dc:language>
  <cp:lastModifiedBy>Elena</cp:lastModifiedBy>
  <cp:lastPrinted>2017-10-06T14:34:00Z</cp:lastPrinted>
  <dcterms:modified xsi:type="dcterms:W3CDTF">2017-10-26T11:08:00Z</dcterms:modified>
  <cp:revision>65</cp:revision>
  <dc:subject/>
  <dc:title/>
</cp:coreProperties>
</file>