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/>
      </w:pPr>
      <w:r>
        <w:rPr>
          <w:bCs w:val="false"/>
          <w:szCs w:val="24"/>
        </w:rPr>
        <w:t xml:space="preserve">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3»   апреля  2020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18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О внесении дополнений в отдельные приказы финансового управления администрации муниципального образования </w:t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>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дополнения  согласно   приложению  к  настоящему  приказ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 </w:t>
      </w:r>
      <w:r>
        <w:rPr>
          <w:szCs w:val="28"/>
        </w:rPr>
        <w:t>Внести в классификатор типов средств бюджета муниципального образования город Ефремов, утвержденный приказом от 18 декабря 2018 года № 91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классификаторов типов средств бюджета муниципального образования город Ефремов» (с внесенными в него изменениями и дополнениями) (приложение №1), следующие 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84"/>
        <w:gridCol w:w="1976"/>
      </w:tblGrid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типа средств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цели</w:t>
            </w:r>
          </w:p>
        </w:tc>
      </w:tr>
      <w:tr>
        <w:trPr>
          <w:trHeight w:val="4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.02.39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убсидии на строительство (реконструкцию), модернизацию и капитальный ремонт объектов водоснабжения и водоотведения Тульской области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3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3.04.2020 года   № 1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</w:rPr>
        <w:t xml:space="preserve"> дополнить    новыми   направлениями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«22020</w:t>
      </w:r>
      <w:r>
        <w:rPr>
          <w:b w:val="false"/>
          <w:bCs/>
        </w:rPr>
        <w:t xml:space="preserve"> М</w:t>
      </w:r>
      <w:r>
        <w:rPr>
          <w:b w:val="false"/>
        </w:rPr>
        <w:t>ероприятия, связанные с профилактикой и устранением последствий   распространения коронавирусной  инфекции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/>
      </w:pPr>
      <w:r>
        <w:rPr>
          <w:bCs/>
          <w:color w:val="FF6600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</w:t>
      </w:r>
      <w:r>
        <w:rPr>
          <w:bCs/>
          <w:sz w:val="24"/>
        </w:rPr>
        <w:t xml:space="preserve"> </w:t>
      </w:r>
      <w:r>
        <w:rPr>
          <w:b w:val="false"/>
          <w:bCs/>
        </w:rPr>
        <w:t>м</w:t>
      </w:r>
      <w:r>
        <w:rPr>
          <w:b w:val="false"/>
        </w:rPr>
        <w:t xml:space="preserve">ероприятия, связанные с профилактикой и устранением последствий распространения коронавирусной инфекции в муниципальном     образовании    город   Ефремов  </w:t>
      </w:r>
      <w:r>
        <w:rPr>
          <w:b w:val="false"/>
          <w:bCs/>
        </w:rPr>
        <w:t>за   счет  средств бюджета городского округа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24610</w:t>
      </w:r>
      <w:r>
        <w:rPr>
          <w:b w:val="false"/>
        </w:rPr>
        <w:t xml:space="preserve">  Оказание  содействия   в  подготовке  проведения общероссийского голосования, а также в информировании граждан Российской Федерации о такой подготовке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  </w:t>
      </w:r>
      <w:r>
        <w:rPr>
          <w:b w:val="false"/>
        </w:rPr>
        <w:t>оказание  содействия   в  подготовке  проведения общероссийского голосования, а также в информировании граждан Российской Федерации о такой подготовке в муниципальном     образовании    город   Ефремов</w:t>
      </w:r>
      <w:r>
        <w:rPr>
          <w:b w:val="false"/>
          <w:bCs/>
        </w:rPr>
        <w:t xml:space="preserve">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64060</w:t>
      </w:r>
      <w:r>
        <w:rPr>
          <w:b w:val="false"/>
        </w:rPr>
        <w:t xml:space="preserve">  Субсидии на проведение капитального ремонта общего имущества  в  многоквартирных  домах  (лифтового оборудования)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 xml:space="preserve">округа </w:t>
      </w:r>
      <w:r>
        <w:rPr>
          <w:b w:val="false"/>
          <w:bCs/>
        </w:rPr>
        <w:t xml:space="preserve"> на  </w:t>
      </w:r>
      <w:r>
        <w:rPr>
          <w:b w:val="false"/>
        </w:rPr>
        <w:t>субсидии по проведению капитального ремонта общего имущества в многоквартирных домах (лифтового оборудования) в муниципальном     образовании    город   Ефремов</w:t>
      </w:r>
      <w:r>
        <w:rPr>
          <w:b w:val="false"/>
          <w:bCs/>
        </w:rPr>
        <w:t xml:space="preserve">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>0390</w:t>
      </w:r>
      <w:r>
        <w:rPr>
          <w:b w:val="false"/>
        </w:rPr>
        <w:t xml:space="preserve">  </w:t>
      </w:r>
      <w:r>
        <w:rPr>
          <w:b w:val="false"/>
          <w:bCs/>
        </w:rPr>
        <w:t>Строительство (реконструкция), модернизация и капитальный ремонт  объектов  водоснабжения  и  водоотведения  Тульской области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 отражаются   расходы   бюджета   округа  на  строительство (реконструкцию), модернизацию и капитальный ремонт объектов водоснабжения и водоотведения Тульской области в муниципальном     образовании    город Ефремов,  как  за   счет  средств бюджета городского округа,  так   и   за  счет   средств    областного   бюджета».</w:t>
      </w:r>
    </w:p>
    <w:tbl>
      <w:tblPr>
        <w:tblW w:w="1236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19"/>
        <w:gridCol w:w="841"/>
        <w:gridCol w:w="963"/>
        <w:gridCol w:w="239"/>
      </w:tblGrid>
      <w:tr>
        <w:trPr>
          <w:trHeight w:val="1148" w:hRule="atLeast"/>
        </w:trPr>
        <w:tc>
          <w:tcPr>
            <w:tcW w:w="990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 xml:space="preserve">  </w:t>
            </w:r>
            <w:r>
              <w:rPr>
                <w:b w:val="false"/>
              </w:rPr>
              <w:t xml:space="preserve">       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2.</w:t>
            </w:r>
            <w:r>
              <w:rPr/>
              <w:t xml:space="preserve">  </w:t>
            </w:r>
            <w:r>
              <w:rPr>
                <w:b w:val="false"/>
              </w:rPr>
              <w:t xml:space="preserve">В приложение к Порядку «Перечень  кодов    целевых     статей   расходов     бюджета   </w:t>
            </w:r>
            <w:r>
              <w:rPr>
                <w:b w:val="false"/>
                <w:color w:val="000000"/>
              </w:rPr>
              <w:t>муниципального   образования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  добавить</w:t>
            </w:r>
            <w:r>
              <w:rPr>
                <w:b w:val="false"/>
                <w:color w:val="000000"/>
              </w:rPr>
              <w:t xml:space="preserve">   следующие    коды     </w:t>
            </w:r>
            <w:r>
              <w:rPr>
                <w:b w:val="false"/>
              </w:rPr>
              <w:t>целевых    статей   расходов  бюджета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744"/>
            </w:tblGrid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>«</w:t>
                  </w:r>
                  <w:r>
                    <w:rPr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3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</w:rPr>
                    <w:t>0</w:t>
                  </w:r>
                  <w:r>
                    <w:rPr>
                      <w:szCs w:val="28"/>
                      <w:lang w:val="en-US"/>
                    </w:rPr>
                    <w:t>1</w:t>
                  </w:r>
                </w:p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  <w:lang w:val="en-US"/>
                    </w:rPr>
                  </w:pPr>
                  <w:r>
                    <w:rPr>
                      <w:lang w:val="en-US"/>
                    </w:rPr>
                    <w:t>9010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Расходы, связанные с подготовкой проектной и сметной документации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406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Субсидии на проведение капитального ремонта общего имущества в многоквартирных домах (лифтового оборудования)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2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lang w:val="en-US"/>
                    </w:rPr>
                    <w:t>039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Строительство (реконструкция), модернизация и капитальный ремонт объектов водоснабжения и водоотведения Тульской области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16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1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lang w:val="en-US"/>
                    </w:rPr>
                    <w:t>055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Реализация проекта «Народный бюджет»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Cs w:val="28"/>
                    </w:rPr>
                    <w:t>9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2202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М</w:t>
                  </w:r>
                  <w:r>
                    <w:rPr>
                      <w:b w:val="false"/>
                    </w:rPr>
                    <w:t>ероприятия, связанные с профилактикой и устранением последствий распространения коронавирусной инфекции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  <w:color w:val="FF6600"/>
                    </w:rPr>
                  </w:pPr>
                  <w:r>
                    <w:rPr>
                      <w:b w:val="false"/>
                      <w:bCs/>
                      <w:color w:val="FF6600"/>
                    </w:rPr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9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WO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0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9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  <w:t>WO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610</w:t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</w:rPr>
                    <w:t>Оказание  содействия   в  подготовке  проведения общероссийского голосования, а также в информировании граждан Российской Федерации о такой подготовке</w:t>
                  </w:r>
                  <w:r>
                    <w:rPr>
                      <w:b w:val="false"/>
                      <w:bCs/>
                    </w:rPr>
                    <w:t>».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szCs w:val="28"/>
                    </w:rPr>
                  </w:pPr>
                  <w:r>
                    <w:rPr>
                      <w:b w:val="false"/>
                      <w:bCs/>
                      <w:szCs w:val="28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____________________________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744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163695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27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20-05-27T09:07:00Z</cp:lastPrinted>
  <dcterms:modified xsi:type="dcterms:W3CDTF">2020-06-17T13:57:00Z</dcterms:modified>
  <cp:revision>1874</cp:revision>
  <dc:subject/>
  <dc:title>Департамент финансов Тульской области</dc:title>
</cp:coreProperties>
</file>