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56 от 16.01.2025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вета при главе администрации муниципального образования Ефремовский муниципальный округ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Законом Тульской области от </w:t>
      </w:r>
      <w:r>
        <w:rPr>
          <w:sz w:val="28"/>
        </w:rPr>
        <w:t>15.11.2024 № 71-ЗТО</w:t>
      </w:r>
      <w:r>
        <w:rPr>
          <w:sz w:val="28"/>
          <w:szCs w:val="28"/>
        </w:rPr>
        <w:t xml:space="preserve"> «О наделении муниципального образования город Ефремов статусом муниципального округа», на основании Устава муниципального образования Ефремовский муниципальный округ Тульской области, администрация муниципального образования Ефремовский муниципальный округ Тульской области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вет при главе администрации муниципального образования Ефремовский муниципальный округ Тульской области по противодействию коррупции и утвердить его состав  (по должностям),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делопроизводству и контролю администрации муниципального образования Ефремовский муниципальный округ Тульской области (Неликаевой М.Г.) разместить настоящее постановление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</w:t>
      </w:r>
      <w:r>
        <w:rPr>
          <w:rFonts w:cs="Arial" w:ascii="Arial" w:hAnsi="Arial"/>
        </w:rPr>
        <w:t>т</w:t>
      </w:r>
      <w:r>
        <w:rPr>
          <w:sz w:val="32"/>
          <w:szCs w:val="32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фремовский муниципальный окр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ульской области                                                                С.Н.Давыд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ремовский муниципальный окру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ль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 «___»__________2025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ри главе администрац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го образования Ефремовский муниципальный округ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льской области  по противодействию корруп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 должностям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дминистрации муниципального образования Ефремовский муниципальный округ Тульской области, председатель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– председатель комитета по делопроизводству и контролю администрации муниципального образования Ефремовский муниципальный округ Тульской области, заместитель председателя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профилактике коррупционных и иных правонарушений администрации муниципального образования Ефремовский муниципальный округ Тульской области, секретарь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по социальным вопросам администрации муниципального образования Ефремовский муниципальный округ Туль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по жизнеобеспечению администрации муниципального образования Ефремовский муниципальный округ Туль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аместитель главы администрации по экономике  администрации муниципального образования Ефремовский муниципальный округ Туль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муниципального образования Ефремовский муниципальный округ Туль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чальник территориального управления администрации муниципального образования Ефремовский муниципальный округ Туль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экономике, развитию малого и среднего бизнеса администрации муниципального образования Ефремовский муниципальный округ Туль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комитета имущественных и земельных отношений администрации муниципального образования Ефремовский муниципальный округ Туль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жизнеобеспечению администрации муниципального образования  Ефремовский муниципальный округ Туль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разованию администрации муниципального образования Ефремовский муниципальный округ Туль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го контроля  администрации муниципального образования Ефремовский муниципальный округ Туль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еспечению контрактной системы закупок (контрактная служба) администрации муниципального образования Ефремовский муниципальный округ Туль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правовому обеспечению деятельности администрации муниципального образования Ефремовский муниципальный округ Туль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й службы и кадровой работы администрации муниципального образования Ефремовский муниципальный округ Туль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архитектуры и градостроительства администрации </w:t>
      </w:r>
      <w:r>
        <w:rPr>
          <w:sz w:val="28"/>
          <w:szCs w:val="28"/>
        </w:rPr>
        <w:t xml:space="preserve">муниципального образования Ефремовский муниципальный округ Туль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 и ЧС, охраны окружающей сред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образования Ефремовский муниципальный округ Туль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Централизованная бухгалтерия» (по согласованию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О МВД России «Ефремовский» (по согласованию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Контрольно-счетного органа муниципального образования Ефремовский муниципальный округ Тульской области (по согласованию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тавитель Общественного совета муниципального образования Ефремовский муниципальный округ Тульской области (по согласованию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ения в г. Ефремове УФСБ России по Тульской области (по согласованию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1:00Z</dcterms:created>
  <dc:creator>LD</dc:creator>
  <dc:description/>
  <cp:keywords/>
  <dc:language>en-US</dc:language>
  <cp:lastModifiedBy>Архипова</cp:lastModifiedBy>
  <cp:lastPrinted>2025-01-23T14:13:00Z</cp:lastPrinted>
  <dcterms:modified xsi:type="dcterms:W3CDTF">2025-01-23T11:31:00Z</dcterms:modified>
  <cp:revision>2</cp:revision>
  <dc:subject/>
  <dc:title>О Порядке уведомления представителя нанимателя (работодателя) о</dc:title>
</cp:coreProperties>
</file>